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ы по гражданско – правовому воспита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е экстремизма в подростковой 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Первомайская СОШ» на 2018-2019 уч. год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банка  данны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Жамбуршинова А.Н, инспектор  Тлеумаганбетова Ж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неурочной деятельности (1-8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слан в наших сердц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сть всегда будет мир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ентября</w:t>
            </w:r>
          </w:p>
          <w:p>
            <w:pPr>
              <w:pStyle w:val="Normal"/>
              <w:jc w:val="center"/>
              <w:rPr/>
            </w:pPr>
            <w:r>
              <w:rPr/>
              <w:t>5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2-3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рейдов по домам учащихся, допускающих пропуски уроков без уважительной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Стрижова Г.Н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 Д.М.Исим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Формирование  у учащихся антиэкстремистского и антитеррористического созн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Исимбаева Д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 правовых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ществознания Тлеумаганбетова Ж.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для подро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филактика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Экстремизм – антисоциальное  я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филактика правонарушений среди 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филактика наркомании и употребления ПАВ в подростковой сре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и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уберечь детей от экстремиз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ёжный экстремизм-угроза об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административной и уголовной ответственности  несовершеннолетних за участие в несанкционированных митин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уршинова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по те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образие мировых 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ные та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лерантность и межнациональные конфли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начит жить в мире с собой и друг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вствовать, думать, любить, как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против насилия и экстремиз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ша истинная национальность-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такие разные, но всё-таки мы - вмес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ние закона не освобождает от ответств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Тлеумаганбетова Ж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организации контентной фильтрации доступа к ресурсам сети Интернет, настройка и проверка системы контентной фильтрации, запрет выхода к сайтам экстремистской и террорис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нспектора ПДН  с учащимися, находящимися в социально опасном по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, находящихся  в социально опасном по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«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школы, 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2:00Z</dcterms:created>
  <dc:creator>Губин</dc:creator>
  <dc:description/>
  <cp:keywords/>
  <dc:language>en-US</dc:language>
  <cp:lastModifiedBy>User</cp:lastModifiedBy>
  <cp:lastPrinted>2016-10-26T15:25:00Z</cp:lastPrinted>
  <dcterms:modified xsi:type="dcterms:W3CDTF">2018-12-13T13:24:00Z</dcterms:modified>
  <cp:revision>3</cp:revision>
  <dc:subject/>
  <dc:title>« Согласовано»                                                                         «Утверждаю»</dc:title>
</cp:coreProperties>
</file>