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государственной итоговой аттестации выпускников 9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вших программы основного общего образования в 2018-2019 учебном году в МАОУ «Первома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8"/>
        <w:gridCol w:w="2890"/>
        <w:gridCol w:w="1510"/>
        <w:gridCol w:w="22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, методическое обеспечение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дготовки к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симбаева Д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регламентирующих проведение государственной итоговой аттестации   учащихся, освоивших    образовательные программы основного общего образования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тветственных за подготовку к государственной итоговой аттестации учащихся, освоивших образовательные программы основного общего образования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телефонов «горячей линии» по вопросам государственной итоговой аттестации учащихся освоивших образовательные программы основного общего образовани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учет подачи заявлений выпускников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 классов к государственной итоговой аттестац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лиц, ответственных за доставку выпускников в ППЭ по общеобразовательным предметам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ознакомление выпускников с результатами государственной итоговой аттест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ию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ижова Г.Н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ведения государственной итоговой аттестац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и аналитических материалов в работе педагог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программ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заседаниях РМО по предме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плана подготовки к ГИ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и статистические материалы; поэлементный анализ решаемости заданий по предме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ерии семинаров – практикумов по темам, вызывающим наибольшие затруднения у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семина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«Сетевой школы» для педагогов, курсов повышения квалиф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семинаров</w:t>
              <w:tab/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х, практических занятиях для выпускников по темам, вызывающим наибольшие затруднения у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 семинаров, практических зан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 по подготовке к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анкетирование: сбор письменных заявлений выпускников о выборе экзаменов в форме ОГ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выпускников консультаций по предметам для подготовки к экзаменам в форме ОГ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сульт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>
          <w:trHeight w:val="10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о технологии проведения ОГЭ для учителей, учащихся, классных руководителе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нструктивные матер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ОГ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учебных кабинетах информационных стендов по подготовке к государственной итоговой аттестации по предме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 «Подготовка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тратегии подготовк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версиями ОГЭ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фициальными сайтами по подготовке к ОГЭ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лассных собр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тель 9 класса Кунакбаева А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– тренинги с выпускниками по заполнению бланков ОГЭ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выпускников о выборе экзаменов в форме ОГЭ, согласий на обработку персональных данны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, согласия на обработку персональных дан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работниками на заседаниях ШМО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при сдаче ОГЭ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уемых изменений в структуре КИМов по предметам в 2017 год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рганизационных вопросов подготовки к ГИА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учителей русского языка и математики по подготовке выпускников к ОГ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авила заполнения бланков ОГЭ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моверсиями, кодификаторами и спецификацие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right="-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дметных кафедр, спра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работниками, участвующими в проведении государственной итоговой аттестации учащихся, освоивших образовательные программы основного общего образования (организаторами в аудитории, организаторами вне аудитории в пунктах проведения ОГЭ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организаторами в аудитории, организаторами вне аудитории в пунктах проведения ОГЭ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работе инструктивных материалов по проведению ГИ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-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обучающе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формирования и регистрация инструкта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обучающ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ивлекаемые к проведению ГИ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ителей в мероприятиях по подготовке к ОГЭ, организуемых РОО, МО обла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петиционных ОГЭ по русскому языку и математике, по предметам по выбору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, аналитические спра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, руководители Ш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«группы риска» и их родителями (законными представителями) несовершеннолетних 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та по профилакт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симбаева Д.М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деятельности комиссий по проведению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ого состава организаторов (педагогов), привлекаемых к проведению ГИА – 9, внесение сведений в РИ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организационно – территориальной схемы проведения государственной итоговой аттестации учащихся, освоивших образовательные программы основного общего образова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ознакомления участников ОГЭ с результатами экзамен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формирования участников государственной итоговой аттестации, их родителей (законных представителей), общественности по вопросам организации и проведения государственной итоговой аттест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по информированию участников образовательного процесса и общественности по вопросам ГИА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«Государственная итоговая аттестация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выпускников, организация внеклассных мероприятий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консультирование, разъяснительная работа по изменениям в нормативных документах, регламентирующих проведение ГИА 9 для  выпускников и родителей (законных представителей)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вопросам ГИА в соответствии с документами Министерства образования и науки РФ, Рособрнадзора, ФГБУ «Федеральный центр тестирования», ФИП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осударственной итоговой аттестации учащихся, освоивших образовательные программы основного общего образования, родителей (законных представителей) с материалами, регламентирующими проведение ГИА (общешкольные и классные собра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тель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фициальных документов  Министерства образования и науки РФ, Рособрнадзора, ФГБУ «Федеральный центр тестирования», ФИПИ, Департамента образования и молодежной политики автономного округа, Департамента образования Администрации города о проведении государственной итоговой аттестации учащихся, освоивших образовательные программы основного общего образования на официальном сайте образовательной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фициального сайта образовательной организации «Государственная итоговая аттестац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ов «горячей ли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выпускников 9 классов, участников ОГЭ, их родителей по вопросам государственной итоговой аттестации учащихся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образовательных отношений информационной и справочной литературой по вопросам проведения государственной итоговой аттестации учащихся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буклеты, листовки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осударственной итоговой аттестации с рекомендованными ресурс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м информационным порталом единого государственного экзаме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м банком заданий ОГЭ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, презентации, букл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осударственной итоговой аттестации с информационными материалами: видеороликами, плакатами серии «Мы за честный ОГЭ!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, презентации, букле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информированности общественности по вопросам государственной итоговой аттестации учащихся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 учащихся, освоивших образовательные программы основного общего образования, к государственной итоговой аттест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(индивидуальная и групповая 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(индивидуальное и групповое) для выпускников и родителей (законных представителей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: формирование психологической культуры подготовки к экзаменам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«Советы психолога» для размещения на сайте ОУ в разделе «ГИ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тель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баева А.Е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еспечение мероприятий по соблюдению информационной безопасности при проведении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блюдению информационной безопасности при проведении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ижова Г.Н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сходящей информации по запрос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 – ответов о предоставлении кандидатур преподавателей для включения в состав председателей предметных комиссий по общеобразовательным предмета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 – ответов о предоставлении кандидатур организаторов в пунктах проведения экзаменов в форме ОГЭ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 – ответов о предоставлении транспортных схем доставки выпускников 9 классов в пункты проведения ОГЭ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гиональной информационной системы обеспечения проведения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гиональной информационной системы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ию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симбаева Д.М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наблюдения за ходом проведения государственной итоговой аттестации учащихся, освоивших образовательные программы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порядке организации общественного наблюдения за ходом проведения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листы информ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выдача удостоверений общественных наблюдателе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щественных наблюдателей с их правами и обязанностям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нформирования, информационные матер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ственным наблюдателям нормативных правовых документов, методических материалов, регламентирующих проведение государственной итоговой аттестации учащихся, освоивших образовательные программы основного общего обра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документы, методические матер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мбаева Д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0:00Z</dcterms:created>
  <dc:creator>УВР1</dc:creator>
  <dc:description/>
  <cp:keywords/>
  <dc:language>en-US</dc:language>
  <cp:lastModifiedBy>User</cp:lastModifiedBy>
  <cp:lastPrinted>2014-11-28T12:21:00Z</cp:lastPrinted>
  <dcterms:modified xsi:type="dcterms:W3CDTF">2018-08-24T15:04:00Z</dcterms:modified>
  <cp:revision>16</cp:revision>
  <dc:subject/>
  <dc:title/>
</cp:coreProperties>
</file>