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МАОУ «Первома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ьзованию результатов ВПР с определением зон р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"/>
        <w:gridCol w:w="4819"/>
        <w:gridCol w:w="2393"/>
        <w:gridCol w:w="7"/>
        <w:gridCol w:w="238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Информационное сопровождение ВП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ведение до сведения педагогического коллектива информации (приказы и письма Минобрнауки России, Рособрнадзора, министерства образования Оренбургской области) по вопросам организации и проведения ВПР в установленные 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течение 2019/2020 учебного год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школьном сайте информации об организации и проведении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 позднее 7 дней после официального поступления информации в течение 2019\2020 учебного год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разъяснительная работа с участниками образовательных отношений об организации и проведении ВПР, в ходе проведения совещаний, собраний, классных часов, консультаций и т.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течение 2019/2020 учебного год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, методическое и психологическое сопровождение ВП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истического анализа результатов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приказов об организации, подготовке, проведении и итогах ВПР с предложениями и рекомендациями по дальнейшему совершенствованию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тодических объединений учителей-предметников по вопросам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ки и проведения ВПР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уктуры и содержания оценочных процедур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ы оценивания результатов ВП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 коррекции знаний  западающих тем по результатам В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ШМ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облемных зон по результатам ВПР, оказание адресной помощи ОО, показавшим низкие результа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-2020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заместитель по У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рабочие программы учебных предметов на основе анализа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заместитель по У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облем в формировании базовых предметных компетенций по учебным предметам, выявление учащихся «группы риска», создание индивидуальных образовательных маршрутов с учетом дифференцированного подхода к обучению школь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ШМ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1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рамках внутришкольного контроля мониторинга подготовки обучающихся к ВПР на уровнях начального, основного общего и среднего обще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ВШ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астер-классов и/или открытых уроков, семинаров и/или др., направленных на повышение качества образования и подготовку к ВПР в 2019-2020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ШМО учител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 Руководители ШМО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Организационно-технолог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приказов об утверждении работников, привлеченных для организации ВПР, общественных наблюдателей согласно регламент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значение школьного координатора за проведением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отработка учащимися ОО правил оформления работ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9-2020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нтроль за проведением ВПР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школьного сайта с целью контроля за размещением информации об итогах ВП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и подведение итогов ВП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еры по повышению качества преподавания учебных предме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роверочных работ в рамках внутришкольного  контроля по математике, русскому языку, окружающему миру в 4 классах; русскому языку, математике, истории, биологии, физике, химии, географии в 5-8 классах(по решению ОО) с последующей работой по ликвидации недостатков в формировании предметных компетенций учащихс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 по итогам проверочных работ и оказание методической помощи учителям начальных классов и учителям-предметникам, показавшим низки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9-2020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школьных методических объединений по вопросам подготовки и проведения ВПР в 2019-2020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ШМО учителей-предметни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и групповых занятий с учащимися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облем в формировании базовых предметных компетенций по учебным предметам. Выявление учащихся «группы риска» по учебным предметам. Создание индивидуальных образовательных маршрутов с учетом дифференцированного подхода к обучению учащихся, испытывающих затруднения в обучении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-2020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ероприятия по подготовке и повышению квалификации педагогических работник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педагогических работников на дополнительное профессиональное образование по профилю педагогической деятельности не реже, чем раз в тр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ШМО учителей-предметни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кол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ых методических объединений учителей-предметников по вопросу подготовки и проведения ВПР, по структуре и содержанию проверочных работ, системе оцени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ШМО учителей-предметни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кол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О самоанализа и определение проблем в освоении школьниками образовательных программ и в педагогических практиках конкретных учител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ланов внутришкольного контроля и планов руководителей ШМО по определению решений для устранения выявленных проблем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.Осуществление контроля педагогических практик конкретных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ШМО учител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 Руководители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5:00Z</dcterms:created>
  <dc:creator>FanageiTG</dc:creator>
  <dc:description/>
  <dc:language>en-US</dc:language>
  <cp:lastModifiedBy>User</cp:lastModifiedBy>
  <cp:lastPrinted>2018-07-09T15:12:00Z</cp:lastPrinted>
  <dcterms:modified xsi:type="dcterms:W3CDTF">2019-06-27T08:45:00Z</dcterms:modified>
  <cp:revision>2</cp:revision>
  <dc:subject/>
  <dc:title/>
</cp:coreProperties>
</file>