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  <w:t xml:space="preserve">«Дорожная карта»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  <w:t xml:space="preserve">по повышению качества знаний учащихся 4-7 классов   МАОУ «Первомайская СОШ»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  <w:t>в 2018-2019 учебном году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ru-RU" w:bidi="ar-SA"/>
        </w:rPr>
        <w:t>Цель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ить достижение каждым учащимся уровня сформированности знаний в соответствии с требованиями  Федерального Государственного образовательного стандарт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</w:t>
      </w:r>
      <w:r>
        <w:rPr>
          <w:color w:val="333333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анализировать результаты учащихся по итогам промежуточной аттестации, региональных экзаменов за прошедший 2017-2018 учебный год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</w:t>
      </w:r>
      <w:r>
        <w:rPr>
          <w:rFonts w:eastAsia="Times New Roman"/>
          <w:spacing w:val="-2"/>
          <w:sz w:val="28"/>
          <w:szCs w:val="28"/>
        </w:rPr>
        <w:t xml:space="preserve"> наметить пути ликвидации типичных ошибок в знаниях, умениях учащихся по предмета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 развивать познавательный интерес учащихся к школьным дисциплинам, научить анализировать свою деятельность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) совершенствовать методическую работу учителей по заданной проблеме, скоординировав их деятельность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совершенствовать систему внутришкольного контроля и управления качеством образования в школе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) обеспечить взаимодействие учителей, учащихся, родителей, администрации.</w:t>
      </w:r>
    </w:p>
    <w:p>
      <w:pPr>
        <w:pStyle w:val="Normal"/>
        <w:rPr>
          <w:rFonts w:eastAsia="Times New Roman" w:cs="Times New Roman"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52"/>
          <w:szCs w:val="52"/>
          <w:lang w:eastAsia="ru-RU" w:bidi="ar-SA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7196"/>
        <w:gridCol w:w="3587"/>
        <w:gridCol w:w="3827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 «дорожной карты» по  повышению  качества знаний учащихс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hd w:fill="FFFFFF" w:val="clear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 по повышению качества знан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группы риска обучающихся и одаренных детей для организации индивидуальной работы с ним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right="39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иски учащихся «группы риска» и одаренных детей</w:t>
            </w:r>
          </w:p>
        </w:tc>
      </w:tr>
      <w:tr>
        <w:trPr>
          <w:trHeight w:val="944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0" w:right="187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ind w:left="0" w:right="187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Повышение качества реализации образовательных программ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Диагностика проблем родителей неуспевающих дет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ультаты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   и    корректировка   плана    мероприятий    по повышению      качества     предметного            образования, предупреждения неуспевае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 дополнительных     консультаций неуспевающим по предметам  и их родителям по вопросам предметного содерж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тоянное развитие профессиональной компетентности учителя</w:t>
            </w:r>
            <w:r>
              <w:rPr>
                <w:rFonts w:eastAsia="Times New Roman"/>
                <w:sz w:val="28"/>
                <w:szCs w:val="28"/>
              </w:rPr>
              <w:t xml:space="preserve"> (курсы, семинары, вебинары, самообразование, обобщение опыта, ШМО, РМО, участие в профессиональных конкурсах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перемены. Анализ объема домашнего задания. День здоровь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озможное облегчение учебного труда для быстро утомляющихс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рабочих программ с учетом мероприятий Мониторинга и мероприятий по коррекции знаний. Строгое соблюдение режима организации текущих контрольных работ в целях недопущения перегруза учащихся во время проведения мониторинговых работ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онтроль администрацией рабочих программ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школьных олимпиад, интеллектуальных марафонов. Участие в районных предметных олимпиада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По графи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частие обучающихся в олимпиа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Знакомство с новыми учителями (адаптация 5 класс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ещение уроков в 5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нсультационная помощь методистов Кваркенского РОО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онсультация, методическ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00% обеспеченность учащихся учебниками (в том числе электронным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ыдача учебников библиотекарем</w:t>
            </w:r>
          </w:p>
        </w:tc>
      </w:tr>
      <w:tr>
        <w:trPr>
          <w:trHeight w:val="66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ценка образователь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едение мониторинга успеваемости  по четвертя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ind w:right="605" w:firstLine="1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ahoma" w:hAnsi="Tahoma" w:eastAsia="Times New Roman" w:cs="Tahoma"/>
                <w:color w:val="333333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едение индивидуальной диагностики учащихся, которые продемонстрировали низкие результаты при выполнении итоговых работ за 2017-2018 год  по математике, русскому языку и чтению, и организация индивидуальной помощи данным учащимся.</w:t>
            </w: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ая помощ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оведение мониторинговых процедур по оценке качества </w:t>
            </w:r>
            <w:r>
              <w:rPr>
                <w:rFonts w:eastAsia="Times New Roman"/>
                <w:sz w:val="28"/>
                <w:szCs w:val="28"/>
              </w:rPr>
              <w:t>математического образования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ервое, второе полугодия</w:t>
            </w:r>
          </w:p>
          <w:p>
            <w:pPr>
              <w:pStyle w:val="Normal"/>
              <w:shd w:fill="FFFFFF" w:val="clear"/>
              <w:ind w:right="605" w:firstLine="1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езультаты оценки качества математ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едение мониторинговых процедур по оценке качества</w:t>
            </w:r>
            <w:r>
              <w:rPr>
                <w:rFonts w:eastAsia="Times New Roman"/>
                <w:sz w:val="28"/>
                <w:szCs w:val="28"/>
              </w:rPr>
              <w:t xml:space="preserve"> образова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езультаты оценки качества нач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роведение диагностических контрольных работ согласно дополнительному графи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езультаты диагнос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Разработка планов индивидуальной работы с учащимися </w:t>
            </w:r>
            <w:r>
              <w:rPr>
                <w:rFonts w:eastAsia="Times New Roman"/>
                <w:sz w:val="28"/>
                <w:szCs w:val="28"/>
              </w:rPr>
              <w:t xml:space="preserve">группами риска (или имеющими низкую мотивацию к обучению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ланы индивидуальной работы</w:t>
            </w:r>
          </w:p>
          <w:p>
            <w:pPr>
              <w:pStyle w:val="Normal"/>
              <w:shd w:fill="FFFFFF" w:val="clear"/>
              <w:ind w:right="10" w:firstLine="1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Анализ результатов Мониторинговых работ, в том числе ВПР 2017-2018 учебного года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Август –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1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тоянное совершенствование индивидуальных маршрутов по предметам с учетом результатов предыдущего года и последующих контрольных срезов.</w:t>
            </w: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szCs w:val="28"/>
              </w:rPr>
              <w:t>Ликвидация типичных ошибок в знаниях, умениях учащихся по предметам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абота с индивидуальным маршру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ещение уроков биологии, географии в 5 классе (в связи с низким качеством написания ВПР по окружающему миру в 4 классе 2017-2018 уч.г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ктябр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ещение уроков истории в 7 классе (в связи с низким качеством написания ВПР по истории в 6 классе 2017-2018 уч.г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ещение уроков 4-7 классов администрацией школ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Контроль (анализ, самоанализ, рекомен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заимопосещения уроков учителями-предметниками в школе, районе, области (прим: в области по согласованию/направлению Кваркенским РО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бмен опытом</w:t>
            </w:r>
          </w:p>
        </w:tc>
      </w:tr>
      <w:tr>
        <w:trPr>
          <w:trHeight w:val="364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3. Воспитательн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  мероприятий   с родителями (законными представителями обучающихся) по повышению психолого-педагогической компетент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 родительских собр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систематического мониторинга воспитанности  учащихся по анализу анке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По графи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ализ анкет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профилактической работы по формированию жизнестойкости    обучающихся    с    учетом    материалов методического     пособия     «Особенности     формирования жизнестойкости и совладания с трудными жизненными и стрессовыми       ситуациями       несовершеннолетних  в образовани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оведение классных и родительских собран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частие обучающихся в различного уровня мероприятиях (конкурсах, олимпиадах, состязаниях и т.д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Внеурочная занятость учащихся 4-7 класс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внеурочной деятельности согласно ФГОС 5 направ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Обследование семей учащихся. Комендантский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Учет посещаемости учащимися занятий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лассным руководителем, администрацие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Зам.директора по УВР:                 Исимбаева Д.М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ённых детей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школьных, районных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одарёнными детьми (маршр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бной внутриклассной олимпиады, проверка,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едмет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СО СЛАБОУСПЕВАЮЩИМИ ДЕТЬ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29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ить список слабоуспевающих учащихся по преподаваемым предметам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ление причин отставания слабоуспевающих учащихся через бесе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2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и с отдельными родителями и  беседы с самими учащими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ести обязательный тематический учет знаний слабоуспевающих учащихся  класса  при анализе тематического  учет знаний по предмету детей всего класс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ка к ВПР)</w:t>
      </w:r>
    </w:p>
    <w:p>
      <w:pPr>
        <w:pStyle w:val="Normal"/>
        <w:jc w:val="center"/>
        <w:rPr/>
      </w:pPr>
      <w:r>
        <w:rPr>
          <w:b/>
        </w:rPr>
        <w:t>ученика(цы) 4 класса</w:t>
      </w:r>
      <w:r>
        <w:rPr/>
        <w:t xml:space="preserve"> МАОУ «Первомайская  СОШ»  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3"/>
        <w:gridCol w:w="6055"/>
        <w:gridCol w:w="490"/>
        <w:gridCol w:w="491"/>
        <w:gridCol w:w="494"/>
        <w:gridCol w:w="496"/>
      </w:tblGrid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навыки и умени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текст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(без ошибок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(осмысленно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слов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части, составлять разные виды пл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лючевые слова и главную мысль текс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водить в пересказ элементы описания, рассуж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авторское отношение к персонаж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личное мнение о литературном произведении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небольшие сочинения-повествования, описания, рассуждения, опираясь на свой опы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авнения, метафоры, олицетворения, рифмы, примеры звукописи, образные слова и выражения, объяснять их смыс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жанры, путём срав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а автора, героев, пейзаж, описание герое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ть книгу и определять её содержание по структурным элемен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азличных источниках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ловесные иллюстрации к текст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ссказ от лица геро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по ролям, участвовать в инсценировка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зусть 20 произведений и их авто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литературных жанров (сказка, стих, рассказ, басня, мифы, былин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 значительных по объёму литературных произведений, их главных героев и авто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усский язык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182"/>
        <w:gridCol w:w="517"/>
        <w:gridCol w:w="518"/>
        <w:gridCol w:w="517"/>
        <w:gridCol w:w="5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чимые части слова  (отличительные признаки)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сти речи (отличительные признаки):            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</w:t>
            </w:r>
            <w:r>
              <w:rPr>
                <w:lang w:val="ru-RU" w:eastAsia="ru-RU"/>
              </w:rPr>
              <w:t>имя существительн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</w:t>
            </w:r>
            <w:r>
              <w:rPr>
                <w:lang w:val="ru-RU" w:eastAsia="ru-RU"/>
              </w:rPr>
              <w:t>имя прилагательн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</w:t>
            </w:r>
            <w:r>
              <w:rPr>
                <w:lang w:val="ru-RU" w:eastAsia="ru-RU"/>
              </w:rPr>
              <w:t>глаго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</w:t>
            </w:r>
            <w:r>
              <w:rPr>
                <w:lang w:val="ru-RU" w:eastAsia="ru-RU"/>
              </w:rPr>
              <w:t>личные местоим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</w:t>
            </w:r>
            <w:r>
              <w:rPr>
                <w:lang w:val="ru-RU" w:eastAsia="ru-RU"/>
              </w:rPr>
              <w:t>предлог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</w:t>
            </w:r>
            <w:r>
              <w:rPr>
                <w:lang w:val="ru-RU" w:eastAsia="ru-RU"/>
              </w:rPr>
              <w:t>союз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предложения  (подлежащее, сказуемое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ипы предложений по цели высказыван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</w:t>
            </w:r>
            <w:r>
              <w:rPr>
                <w:lang w:val="ru-RU" w:eastAsia="ru-RU"/>
              </w:rPr>
              <w:t>по интон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авописание падежных окончаний существительны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агательных                                 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имений                                    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вописание личных окончаний глаго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Ь после шипящих в глагол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наки препинания в конце предлож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пятая в предложен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писывать текст без искажений  (70-90сло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исать без ошибок текст под диктовку (</w:t>
            </w:r>
            <w:r>
              <w:rPr>
                <w:i/>
                <w:lang w:val="ru-RU" w:eastAsia="ru-RU"/>
              </w:rPr>
              <w:t>80 слов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фонетический анализ с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разбор слов по соста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разбор слова, как часть реч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синтаксический анализ предлож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32"/>
        <w:gridCol w:w="514"/>
        <w:gridCol w:w="514"/>
        <w:gridCol w:w="514"/>
        <w:gridCol w:w="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следовательность и название чисел в пределах 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у сложения и вычитания однозначных чис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блицу умножения и деления однозначных чисел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ила порядка выполнения действ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вязь между компонентами и результатом действ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отношение между  единицами  дл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</w:t>
            </w:r>
            <w:r>
              <w:rPr>
                <w:lang w:val="ru-RU" w:eastAsia="ru-RU"/>
              </w:rPr>
              <w:t>м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</w:t>
            </w:r>
            <w:r>
              <w:rPr>
                <w:lang w:val="ru-RU" w:eastAsia="ru-RU"/>
              </w:rPr>
              <w:t>времен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геометрических фигу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пределах 1000 000 числа:    чита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</w:t>
            </w:r>
            <w:r>
              <w:rPr>
                <w:lang w:val="ru-RU" w:eastAsia="ru-RU"/>
              </w:rPr>
              <w:t>записыва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</w:t>
            </w:r>
            <w:r>
              <w:rPr>
                <w:lang w:val="ru-RU" w:eastAsia="ru-RU"/>
              </w:rPr>
              <w:t>сравнива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ять число в виде суммы разрядных слагаемы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математическую терминолог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устно ( в пределах 100)   слож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</w:t>
            </w:r>
            <w:r>
              <w:rPr>
                <w:lang w:val="ru-RU" w:eastAsia="ru-RU"/>
              </w:rPr>
              <w:t>вычит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</w:t>
            </w:r>
            <w:r>
              <w:rPr>
                <w:lang w:val="ru-RU" w:eastAsia="ru-RU"/>
              </w:rPr>
              <w:t>умнож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</w:t>
            </w:r>
            <w:r>
              <w:rPr>
                <w:lang w:val="ru-RU" w:eastAsia="ru-RU"/>
              </w:rPr>
              <w:t xml:space="preserve">деление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ходить значение числовых выражений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без скобок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</w:t>
            </w:r>
            <w:r>
              <w:rPr>
                <w:lang w:val="ru-RU" w:eastAsia="ru-RU"/>
              </w:rPr>
              <w:t>со скоб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в пределах 1000 000  письменное    слож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читание                   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вычисления с нулё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ять проверку  правильности вычислений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и сравнивать доли велич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Числа по его д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ешать урав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Решать текстовые задачи  арифметическим способом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ходить числовые значения буквенных выраж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авливать зависимость между величинами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авнивать величины по их числовым значениям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ять действия с именованными числами  </w:t>
            </w:r>
            <w:r>
              <w:rPr>
                <w:i/>
                <w:lang w:val="ru-RU" w:eastAsia="ru-RU"/>
              </w:rPr>
              <w:t xml:space="preserve">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Вычислять периметр многоугольника, решать задачи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площадь (прямоугольника), решать задач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Чертить отрезок заданной дл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рять длину заданного отрез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ознавать  и изображать изученные геометрические фигур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аспознавать пространственные т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водить несложные логические       рассужд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ходить закономер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вание планеты, страны, столицы, региона, горо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Государственную символику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осс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е празд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свойства воздуха, в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сохранения, укрепления здоров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в окружающей сред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словия, для жизни живых организ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еобходимо уметь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личать части раст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водить примеры разных групп животны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FF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>раст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ывать на карте горы, моря, границы и др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ывать отдельные события из истории Отеч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признаки объектов прир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зличать объекты живой и неживой прир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>
          <w:color w:val="FF0000"/>
          <w:shd w:fill="FF0000" w:val="clear"/>
        </w:rPr>
        <w:t>○</w:t>
      </w:r>
      <w:r>
        <w:rPr>
          <w:rFonts w:eastAsia="Times New Roman" w:cs="Times New Roman"/>
        </w:rPr>
        <w:t xml:space="preserve"> </w:t>
      </w:r>
      <w:r>
        <w:rPr/>
        <w:t>(красный)- ученик самостоятельно, правильно выполняет задания</w:t>
      </w:r>
    </w:p>
    <w:p>
      <w:pPr>
        <w:pStyle w:val="Normal"/>
        <w:rPr/>
      </w:pPr>
      <w:r>
        <w:rPr>
          <w:color w:val="00B050"/>
          <w:shd w:fill="00B050" w:val="clear"/>
        </w:rPr>
        <w:t>○</w:t>
      </w:r>
      <w:r>
        <w:rPr>
          <w:rFonts w:eastAsia="Times New Roman" w:cs="Times New Roman"/>
        </w:rPr>
        <w:t xml:space="preserve"> </w:t>
      </w:r>
      <w:r>
        <w:rPr/>
        <w:t>(зеленый)- ученик допускает при выполнении заданий единичные негрубые ошибки, которые может исправить сам</w:t>
      </w:r>
    </w:p>
    <w:p>
      <w:pPr>
        <w:pStyle w:val="Normal"/>
        <w:rPr/>
      </w:pPr>
      <w:r>
        <w:rPr>
          <w:shd w:fill="0070C0" w:val="clear"/>
        </w:rPr>
        <w:t>○</w:t>
      </w:r>
      <w:r>
        <w:rPr>
          <w:rFonts w:eastAsia="Times New Roman" w:cs="Times New Roman"/>
        </w:rPr>
        <w:t xml:space="preserve"> </w:t>
      </w:r>
      <w:r>
        <w:rPr/>
        <w:t>(синий)- ученик не усвоил большей или наиболее существенной части изучаемого материала, допускает грубые ошибки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0:00Z</dcterms:created>
  <dc:creator>Тамара</dc:creator>
  <dc:description/>
  <cp:keywords/>
  <dc:language>en-US</dc:language>
  <cp:lastModifiedBy>User</cp:lastModifiedBy>
  <cp:lastPrinted>2015-11-02T13:14:00Z</cp:lastPrinted>
  <dcterms:modified xsi:type="dcterms:W3CDTF">2018-09-07T17:54:00Z</dcterms:modified>
  <cp:revision>24</cp:revision>
  <dc:subject/>
  <dc:title>План работы по повышению качества знаний</dc:title>
</cp:coreProperties>
</file>