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сове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Первомай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01.09.2018г.</w:t>
      </w:r>
    </w:p>
    <w:p>
      <w:pPr>
        <w:pStyle w:val="Normal"/>
        <w:spacing w:before="0" w:after="0"/>
        <w:ind w:hanging="14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алендарному учебному графику дошкольной группы МАОУ «Первомай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дошкольной группе МАОУ «Первомайская СОШ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разработан в соответствии 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Российской Федерации «Об образовании» (пункт 1 статьи 9, статья 12; пункт 4 статьи 13; пункты 1, 2, 4, 5, 6, 8 статьи 14; пункты 1, 2, 6, 7 статьи 15; пункт 3 статьи 18; пункты 2, 3 статьи  32,  пункты 1,5, 7 статьи 51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вом МАОУ «Первомайская С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дошкольного образования (Приказ Минобрнауки № 1155 от 17.10.2013г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алендарного учебного графика включает в себя следующе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жим работы дошкольной групп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учебного год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недель в учебном 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каникул, их начало и оконч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д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 ДОУ в летний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обсуждается и принимается Педагогическим советом и утверждается приказом директора школы до начала учебного года. Все изменения, вносимые в годовой календарный учебный график дошкольной группы, утверждаются приказом директора образовательного учреждения и доводятся до всех участников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 учреждение «Первомайская СОШ» в установленном законодательством Российской Федерации порядке несет ответственность за реализацию 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 2018 - 2019 </w:t>
      </w:r>
      <w:r>
        <w:rPr/>
        <w:t xml:space="preserve">учебного года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27"/>
        <w:gridCol w:w="30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и окончание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учеб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-3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  Продолжительность  каникул в 2018 – 2019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.-09.01.201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 – 31.08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ΙΙ. Проведение мониторинга уровня освоения программы деть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 уровня освоения программы детьм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03.09.2018 по 10.09.2018 г.  и с 24.04.2019 года по 27.04.2019г. без прекращения образовательного процесса с целью объективной оценки соответствия образовательной деятельности Организации требованиям Стандарта (Приказ Министерства образования и науки Российской Федерации (Минобрнауки России) от 17 октября 2013 г. N 1155 г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V.  Регламентирование воспитательно - образовательного процесса на нед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: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ятидневная рабочая неделя: понедельник-пятница; 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групп: 9 часов в  день  с 8.00 до 17.00 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убботу, воскресенье и праздничные дни учреждение не работа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ериодичность родительских собр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сентябр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январ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ма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34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61"/>
        <w:gridCol w:w="1544"/>
        <w:gridCol w:w="139"/>
        <w:gridCol w:w="1405"/>
        <w:gridCol w:w="279"/>
        <w:gridCol w:w="1265"/>
        <w:gridCol w:w="419"/>
        <w:gridCol w:w="1684"/>
        <w:gridCol w:w="2835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зрастных подгрупп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подгруппа (3-4 года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 (4-5 лет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одгруппа (5-6 лет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подгруппа (6-7 лет)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г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г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(понедельник – пятница)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в том числе: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недель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 (недель)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олугодие (недель)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9 по 31.08.2019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ОУ в учебном году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 – 17.00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Адаптационный период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1.09.2018 по 30.09.2019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онитори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оложением о системе мониторинга ДОУ)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8-10.09.1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.-27.05.19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, 1-8 января, 23 февраля, 8 марта, 1, 9 мая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, 1-8 января, 23 февраля, 8 марта, 1, 9 мая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, 1-8 января, 23 февраля, 8 марта, 1, 9 ма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, 1-8 января, 23 февраля, 8 марта, 1, 9 мая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образователь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869"/>
        <w:gridCol w:w="1869"/>
        <w:gridCol w:w="1859"/>
        <w:gridCol w:w="10"/>
        <w:gridCol w:w="210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подгруппа (3-4 год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 (4-5 лет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одгруппа (5-6 ле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подгруппа (6-7 лет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Н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Н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. (15 мин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 (20 мин.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. (25 мин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. (30 мин.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му образованию детей во второй половине д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 в ден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в день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рыв между НОД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иоритетных направ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16"/>
        <w:gridCol w:w="1582"/>
        <w:gridCol w:w="1485"/>
        <w:gridCol w:w="1485"/>
        <w:gridCol w:w="2234"/>
      </w:tblGrid>
      <w:tr>
        <w:trPr>
          <w:trHeight w:val="94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ического направления разви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подгруппа (3-4 год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 (4-5 ле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одгруппа (5-6 ле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подгруппа (6-7 лет)</w:t>
            </w:r>
          </w:p>
        </w:tc>
      </w:tr>
      <w:tr>
        <w:trPr>
          <w:trHeight w:val="14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ей гимнас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у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ину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14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зан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в неделю по 15 минут в физ. з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занятие на улиц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в неделю по 20 минут в физ. зале + 1 занятие на улиц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в неделю по 25 минут в физ. зале + 1 занятие на улиц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в неделю по 30 минут в физ. зале + 1 занятие на улице</w:t>
            </w:r>
          </w:p>
        </w:tc>
      </w:tr>
      <w:tr>
        <w:trPr>
          <w:trHeight w:val="14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ал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у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ину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ут</w:t>
            </w:r>
          </w:p>
        </w:tc>
      </w:tr>
      <w:tr>
        <w:trPr>
          <w:trHeight w:val="14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ей здоровья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день здоровья  - 7.04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день здоровья  - 16.06.20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здоровительных мероприятий в летни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843"/>
        <w:gridCol w:w="3260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ы работ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должительность по возрасту (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ренн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Ежедневно                                       перед                                         завтра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т 2 до 3 лет, от 3 до 4лет – 6 ми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т 4 до 5 лет – 8 ми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т 5 до 6 лет – 10 ми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т 6 до 7 лет – 12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 по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2 раз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еделю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именьш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нсоляции (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жары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сле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па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т 2 до 3 лет, от 3 до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лет – 15 ми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т 4 до 5 лет – 20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т 5 до 6 лет – 25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т 6 до 7 лет – 30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вижные игры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южет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есюжетные с элемен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оревнований; дворов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родные; с элемен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порта (бадминтон, футбо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баскет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( в ч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именьш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нсоля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ля всех возра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групп – 10-20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гательные размин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мелкой мотор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итмические дви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пражнения на вним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координацию дви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пражнение в равнове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пражнения для актив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боты глазных мышц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гимнастика расслаб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пражнения на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авильной оса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пражнения на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вода сто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( в ч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именьш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нсоля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т 2 до 3 лет, от 3 до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лет – 6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т 4 до 5 лет - 8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т 5 до 6 мин – 10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т 6 до 7 лет – 12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мнастика проб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гимнастика сюжетно-иг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характера: ≪Сон ушел. П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ставать. Ножки, ручки вс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змять≫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невного с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ля всех возра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групп – 3 – 5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после днев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на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 предметами и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едметов; на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авильной осанки;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формирование свода сто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митацио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ли друг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 доступ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озду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невного с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ля всех возра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групп – 7-10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ливающ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м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охладной вод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босохождение, солнеч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оздушные ван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пециф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акалив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 план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авис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т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акалив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 усмотр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медицин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е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пециф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ндивиду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3 – 7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ки, досу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На воздух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 раз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ед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е более 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1:00Z</dcterms:created>
  <dc:creator>Admin</dc:creator>
  <dc:description/>
  <cp:keywords/>
  <dc:language>en-US</dc:language>
  <cp:lastModifiedBy>User</cp:lastModifiedBy>
  <cp:lastPrinted>2014-08-31T10:45:00Z</cp:lastPrinted>
  <dcterms:modified xsi:type="dcterms:W3CDTF">2018-10-06T11:32:00Z</dcterms:modified>
  <cp:revision>4</cp:revision>
  <dc:subject/>
  <dc:title/>
</cp:coreProperties>
</file>