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к государственной итоговой аттестации выпускников 9 клас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вших программы основного общего образования в 2019-20120 учебном году в МАОУ «Первомай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78"/>
        <w:gridCol w:w="2890"/>
        <w:gridCol w:w="1510"/>
        <w:gridCol w:w="22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правовое, методическое обеспечение государственной итоговой аттестации учащихся, освоивших образовательные программы основ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подготовки к государственной итоговой аттестации учащихся, освоивших образовательные программы основного обще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, регламентирующих проведение государственной итоговой аттестации   учащихся, освоивших    образовательные программы основного общего образования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ответственных за подготовку к государственной итоговой аттестации учащихся, освоивших образовательные программы основного общего образования;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телефонов «горячей линии» по вопросам государственной итоговой аттестации учащихся освоивших образовательные программы основного общего образования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ветственных за учет подачи заявлений выпускников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учащихся 9 классов к государственной итоговой аттестаци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лиц, ответственных за доставку выпускников в ППЭ по общеобразовательным предметам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ветственных за ознакомление выпускников с результатами государственной итоговой аттестац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июн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Жамбуршин К.А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проведения государственной итоговой аттестаци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атистических и аналитических материалов в работе педагог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программ по предмет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по предмет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2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заседаниях РМО по предмет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2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рректировка плана подготовки к ГИ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и статистические материалы; поэлементный анализ решаемости заданий по предмет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серии семинаров – практикумов по темам, вызывающим наибольшие затруднения у учащих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семина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«Сетевой школы» для педагогов, курсов повышения квалифик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семинаров</w:t>
              <w:tab/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ях, практических занятиях для выпускников по темам, вызывающим наибольшие затруднения у учащих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семинаров, практических зан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–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 по подготовке к государственной итоговой аттестации учащихся, освоивших образовательные программы основ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анкетирование: сбор письменных заявлений выпускников о выборе экзаменов в форме ОГ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выпускников консультаций по предметам для подготовки к экзаменам в форме ОГ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онсульт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>
          <w:trHeight w:val="10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о технологии проведения ОГЭ для учителей, учащихся, классных руководителе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нструктивные материа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агогов, учащихся и их родителей по вопросам подготовки и проведения ОГ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информ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учебных кабинетах информационных стендов по подготовке к государственной итоговой аттестации по предмет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предметн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е «Подготовка к государственной итоговой аттестации»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ые вопросы: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60" w:right="-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тратегии подготовки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60" w:right="-2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ыми версиями ОГЭ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60" w:right="-2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фициальными сайтами по подготовке к ОГЭ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лассных собр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тель  9 класса Тлеумаганбетова Ж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– тренинги с выпускниками по заполнению бланков ОГЭ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исьменных заявлений выпускников о выборе экзаменов в форме ОГЭ, согласий на обработку персональных данных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, согласия на обработку персональных данн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работниками на заседаниях ШМО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right="-2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ипичных ошибок при сдаче ОГЭ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right="-2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уемых изменений в структуре КИМов по предметам в 2020 году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right="-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рганизационных вопросов подготовки к ГИА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right="-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учителей русского языка и математики по подготовке выпускников к ОГЭ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right="-2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равила заполнения бланков ОГЭ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right="-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емоверсиями, кодификаторами и спецификацие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right="-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екущей информации по проведению государственной итоговой аттест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дметных кафедр, спра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работниками, участвующими в проведении государственной итоговой аттестации учащихся, освоивших образовательные программы основного общего образования (организаторами в аудитории, организаторами вне аудитории в пунктах проведения ОГЭ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2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организаторами в аудитории, организаторами вне аудитории в пунктах проведения ОГЭ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пользование в работе инструктивных материалов по проведению ГИ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бучающее меропри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информирования и регистрация инструктаж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обучающ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ивлекаемые к проведению ГИ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учителей в мероприятиях по подготовке к ОГЭ, организуемых РОО, МО обла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петиционных ОГЭ по русскому языку и математике, по предметам по выбору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, аналитические спра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/Апр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«группы риска» и их родителями (законными представителями) несовершеннолетних учащих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та по профилактик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унакбаева А.Е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еспечение деятельности комиссий по проведению государственной итоговой аттестации учащихся, освоивших образовательные программы основ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очного состава организаторов (педагогов), привлекаемых к проведению ГИА – 9, внесение сведений в РИ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организационно – территориальной схемы проведения государственной итоговой аттестации учащихся, освоивших образовательные программы основного общего образован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ознакомления участников ОГЭ с результатами экзамено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нформирования участников государственной итоговой аттестации, их родителей (законных представителей), общественности по вопросам организации и проведения государственной итоговой аттест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информированию участников образовательного процесса и общественности по вопросам ГИА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«Государственная итоговая аттестация»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выпускников, организация внеклассных мероприятий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, разъяснительная работа по изменениям в нормативных документах, регламентирующих проведение ГИА 9 для  выпускников и родителей (законных представителей);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, листы информ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и общественности по вопросам ГИА в соответствии с документами Министерства образования и науки РФ, Рособрнадзора, ФГБУ «Федеральный центр тестирования», ФИП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, листы информ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государственной итоговой аттестации учащихся, освоивших образовательные программы основного общего образования, родителей (законных представителей) с материалами, регламентирующими проведение ГИА (общешкольные и классные собрания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тель 9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умаганбетова Ж.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фициальных документов  Министерства образования и науки РФ, Рособрнадзора, ФГБУ «Федеральный центр тестирования», ФИПИ, Департамента образования и молодежной политики автономного округа, Департамента образования Администрации города о проведении государственной итоговой аттестации учащихся, освоивших образовательные программы основного общего образования на официальном сайте образовательной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фициального сайта образовательной организации «Государственная итоговая аттестац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ов «горячей лин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ирования выпускников 9 классов, участников ОГЭ, их родителей по вопросам государственной итоговой аттестации учащихся освоивших образовательные программы основного обще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ников образовательных отношений информационной и справочной литературой по вопросам проведения государственной итоговой аттестации учащихся освоивших образовательные программы основного обще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ы, буклеты, листовки, листы информ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государственной итоговой аттестации с рекомендованными ресурс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м информационным порталом единого государственного экзаме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м банком заданий ОГЭ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, презентации, букл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государственной итоговой аттестации с информационными материалами: видеороликами, плакатами серии «Мы за честный ОГЭ!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, презентации, букл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информированности общественности по вопросам государственной итоговой аттестации учащихся освоивших образовательные программы основного обще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 учащихся, освоивших образовательные программы основного общего образования, к государственной итоговой аттест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(индивидуальная и групповая )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(индивидуальное и групповое) для выпускников и родителей (законных представителей)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: формирование психологической культуры подготовки к экзаменам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«Советы психолога» для размещения на сайте ОУ в разделе «ГИ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тель 9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умаганбетова Ж.Е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еспечение мероприятий по соблюдению информационной безопасности при проведении государственной итоговой аттестации учащихся, освоивших образовательные программы основ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блюдению информационной безопасности при проведении государственной итоговой аттестации учащихся, освоивших образовательные программы основного обще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июн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Жамбуршин К.А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сходящей информации по запрос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ем – ответов о предоставлении кандидатур преподавателей для включения в состав председателей предметных комиссий по общеобразовательным предмета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ем – ответов о предоставлении кандидатур организаторов в пунктах проведения экзаменов в форме ОГЭ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ем – ответов о предоставлении транспортных схем доставки выпускников 9 классов в пункты проведения ОГЭ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гиональной информационной системы обеспечения проведения государственной итоговой аттестации учащихся, освоивших образовательные программы основ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гиональной информационной системы школ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июн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унакбаева А.Е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наблюдения за ходом проведения государственной итоговой аттестации учащихся, освоивших образовательные программы основ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порядке организации общественного наблюдения за ходом проведения государственной итоговой аттестации учащихся, освоивших образовательные программы основного обще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, листы информ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 выдача удостоверений общественных наблюдателе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общественных наблюдателей с их правами и обязанностям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информирования, информационные материа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ственным наблюдателям нормативных правовых документов, методических материалов, регламентирующих проведение государственной итоговой аттестации учащихся, освоивших образовательные программы основного обще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ые документы, методические материа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0:00Z</dcterms:created>
  <dc:creator>УВР1</dc:creator>
  <dc:description/>
  <cp:keywords/>
  <dc:language>en-US</dc:language>
  <cp:lastModifiedBy>User</cp:lastModifiedBy>
  <cp:lastPrinted>2014-11-28T12:21:00Z</cp:lastPrinted>
  <dcterms:modified xsi:type="dcterms:W3CDTF">2019-11-13T10:52:00Z</dcterms:modified>
  <cp:revision>17</cp:revision>
  <dc:subject/>
  <dc:title/>
</cp:coreProperties>
</file>