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tLeast" w:line="274" w:before="0" w:after="115"/>
        <w:jc w:val="center"/>
        <w:rPr>
          <w:bCs/>
          <w:sz w:val="28"/>
          <w:szCs w:val="28"/>
        </w:rPr>
      </w:pPr>
      <w:r>
        <w:rPr>
          <w:b/>
        </w:rPr>
        <w:t xml:space="preserve">        </w:t>
      </w:r>
      <w:bookmarkStart w:id="0" w:name="OLE_LINK11"/>
      <w:bookmarkStart w:id="1" w:name="OLE_LINK12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  <w:bookmarkEnd w:id="0"/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учебная программа по курсу «Обучение грамоте» разработана в соответствии со ст.14 п.5, ст.15 п.1, ст.32 п.2 пп.6,7 Закона Российской Федерации «Об образовании», Уставом школы, с основной образовательной программой начального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учебной программы были использованы следующие материал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БОУ «Екатеринославская СОШ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а начального общего образования по  курсу «Технология» </w:t>
      </w:r>
      <w:r>
        <w:rPr>
          <w:rFonts w:cs="Times New Roman" w:ascii="Times New Roman" w:hAnsi="Times New Roman"/>
          <w:sz w:val="28"/>
          <w:szCs w:val="28"/>
        </w:rPr>
        <w:t>(Стандарты второго поколения. – М.: Просвещение, 2011)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вторская программа «Художественно-конструкторская деятельность» для  учащихся  1-4  классов  общеобразовательных  учреждений Конышевой Н.М. (2011 г.), которая имеет гриф «Рекомендовано Министерством образования и науки Российской Федер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 программы  направлено  на  освоение  учащимися  знаний,  умений  и навыков  на  </w:t>
      </w:r>
      <w:r>
        <w:rPr>
          <w:rFonts w:cs="Times New Roman" w:ascii="Times New Roman" w:hAnsi="Times New Roman"/>
          <w:b/>
          <w:sz w:val="28"/>
          <w:szCs w:val="28"/>
        </w:rPr>
        <w:t xml:space="preserve">базовом </w:t>
      </w:r>
      <w:r>
        <w:rPr>
          <w:rFonts w:cs="Times New Roman" w:ascii="Times New Roman" w:hAnsi="Times New Roman"/>
          <w:sz w:val="28"/>
          <w:szCs w:val="28"/>
        </w:rPr>
        <w:t xml:space="preserve"> уровне,  что  соответствует Образовательной программе школы. Она включает  все  темы,  предусмотренные  федеральным  компонентом  государственного образовательного  стандарта  начального  общего  образования  по  курсу «Технология» и  авторской программой учебного курса.  Программа конкретизирует содержание предметных тем образовательного стандарта, дает распределение учебных часов по темам курса и последовательность изучения тем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1 класса рассчитано на 33 часа (1 час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используются следующие учебные пособ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а Н.М.Программа общеобразовательных учреждений. Образовательная область «Технология»: 1-4 классы: Программа и тематическое планирование. -  Смоленск: « Ассоциация 21 век».2011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а Н. М.  Учебник «Технология» для 1 класса общеобразовательных учреждений . Рекомендовано Министерством образования и науки Российской Федерации , - Смоленск    « Ассоциация 21 век»  2011г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ышева Н.М. Рабочая тетрадь в 2 частях к учебнику для 1 класса общеобразовательных учреждений. -  Смоленск « Ассоциация 21 век»  2012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торскую программу внесено изменение: на изучение курса «Технология» отводится 33 часа, а не  32. В раздел «Мастерим и изучаем природу» добавлен 1 час:  «Экскурсия в парк. Наблюдения. Сбор природного материал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онцептуальные основы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разви</w:t>
        <w:softHyphen/>
        <w:t>тия ребёнка необходима интеграция интеллектуального, физичес</w:t>
        <w:softHyphen/>
        <w:t>кого и эмоционального аспектов в целостном процессе обучения. Уроки практического труда (или технологии), как никакие другие, реально могут обеспечить такую интеграцию. Эти уроки уникальны и исключительно важны для общего развития детей, особенно в младшем школь</w:t>
        <w:softHyphen/>
        <w:t>ном возрасте. Их специфические возможности в системе общего образования наиболее ярко выражаются в следующих взаимосвя</w:t>
        <w:softHyphen/>
        <w:t>занных аспекта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зможность активизации познавательной деятельности и углубления общего образования (за счёт соединения различ</w:t>
        <w:softHyphen/>
        <w:t>ных форм познания, видов деятельности и специфической содержательной базы предмет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зможность самореализации и социальной адаптации лич</w:t>
        <w:softHyphen/>
        <w:t>ности (через формирование комплекса социально ценных уме</w:t>
        <w:softHyphen/>
        <w:t>ний и развитие творчеств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зможность гармонизации развития личности (на основе более реалистического учёта в образовательном процессе пси</w:t>
        <w:softHyphen/>
        <w:t>хофизиологических возможностей ребёнка и природных закономерностей развит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вая и главная специфическая черта уроков практического труда состоит в том, что они строят</w:t>
        <w:softHyphen/>
        <w:t>ся на уникальной психологической и дидактической базе — на ос</w:t>
        <w:softHyphen/>
        <w:t>нове предметно-практической деятельности. Следовательно, в них более ярко, чем в других учебных предметах, представлены наг</w:t>
        <w:softHyphen/>
        <w:t xml:space="preserve">лядно-образная и наглядно-действенная формы позн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зна</w:t>
        <w:softHyphen/>
        <w:t>вательная деятельность человека едина, поэтому отвлечённое мышление, хотя по определению и требует способности оторвать</w:t>
        <w:softHyphen/>
        <w:t>ся от жизни, оказывается наиболее продуктивным, когда сочетает</w:t>
        <w:softHyphen/>
        <w:t>ся с практическими действ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моционально-эстетическое развитие на уроках художест</w:t>
        <w:softHyphen/>
        <w:t>венного конструирования связано с тем, что учащиеся так или ина</w:t>
        <w:softHyphen/>
        <w:t>че проявляют соответствующее отношение к объектам, условиям, процессу и результатам труда. Выполнение заданий предполагает учёт основ композиции, средств её гармонизации, правил художе</w:t>
        <w:softHyphen/>
        <w:t xml:space="preserve">ственной комбинаторики, особенностей художественного стил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уховно-нравственное развитие учащихся на уроках худо</w:t>
        <w:softHyphen/>
        <w:t>жественного конструирования может быть очень эффективным, если их содержание направить на освоение проблемы гармонич</w:t>
        <w:softHyphen/>
        <w:t>ной среды обитания человека, конструируемой по правилам сов</w:t>
        <w:softHyphen/>
        <w:t>ременного дизайна. В этом случае школьники получают устой</w:t>
        <w:softHyphen/>
        <w:t>чивые и систематические представления о достойном человека образе жизни в гармонии с окружающим мир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витию духовности и нравственных принципов в художе</w:t>
        <w:softHyphen/>
        <w:t>ственно-конструкторской деятельности способствует активное изучение образов и конструкций природных объектов, кото</w:t>
        <w:softHyphen/>
        <w:t xml:space="preserve">рые являются неисчерпаемым источником идей для художника-конструктор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уроках технологии школьники знакомятся также с народ</w:t>
        <w:softHyphen/>
        <w:t xml:space="preserve">ными ремёслами, изучают народные традиции, которые сами по себе имеют огромный нравственный смыс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зическое развитие на уроках практического труда обус</w:t>
        <w:softHyphen/>
        <w:t>ловлено тем, что работа учащихся сочетает в себе умственные и физические действия. Выполнение практических заданий связано с определённой мускульной работой, в результате которой активи</w:t>
        <w:softHyphen/>
        <w:t>зируются обменные процессы в организме, а вместе с ними - рост клеток и развитие мускулов. При этом важно учесть, что рост круп</w:t>
        <w:softHyphen/>
        <w:t>ных мышц у детей опережает рост мелких, поэтому дети 6—7 лет с трудом держат ручку, неуклюже выполняют различные виды ра</w:t>
        <w:softHyphen/>
        <w:t>бот, связанные с деятельностью мелкой мускулатуры: письмо, раз</w:t>
        <w:softHyphen/>
        <w:t>метку, вырезание фигур и т. д. Кроме того, в этом возрасте у них ещё не сформировался узел связи предплечья и кисти, поэтому не</w:t>
        <w:softHyphen/>
        <w:t>достаточно развита координация движений руки. Предусмотрен</w:t>
        <w:softHyphen/>
        <w:t>ные на уроках художественного конструирования практические операции способствуют ускорению и гармонизации физического и общего психофизиологического развития ребён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54" w:before="218" w:after="200"/>
        <w:ind w:right="12" w:firstLine="338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БЩИЕ ОСОБЕННОСТИ КУРСА «ХУДОЖЕСТВЕННО-КОНСТРУКТОРСКАЯ ДЕЯТЕЛЬНОСТЬ»          В 1-4 КЛАССАХ</w:t>
      </w:r>
    </w:p>
    <w:p>
      <w:pPr>
        <w:pStyle w:val="Normal"/>
        <w:shd w:fill="FFFFFF" w:val="clear"/>
        <w:spacing w:lineRule="exact" w:line="254" w:before="218" w:after="200"/>
        <w:ind w:right="12"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основе всего курса лежит психолого-педагогическая концепция развивающего обучения, а его целью является углубление общего образования и развитие личности каждого ученика.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актическая реализация этой концепции находит выраж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color w:val="212121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в обновлении содержания кур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54" w:before="0" w:after="0"/>
        <w:ind w:left="346" w:hanging="338"/>
        <w:rPr>
          <w:rFonts w:ascii="Times New Roman" w:hAnsi="Times New Roman" w:cs="Times New Roman"/>
          <w:color w:val="212121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 целенаправленном развитии у школьников мышления и фор</w:t>
        <w:softHyphen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мировании у них универсальных учебных действ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59" w:before="0" w:after="0"/>
        <w:ind w:left="346" w:hanging="338"/>
        <w:rPr>
          <w:rFonts w:ascii="Times New Roman" w:hAnsi="Times New Roman" w:cs="Times New Roman"/>
          <w:color w:val="212121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в формировании у детей социально ценных умений и воспита</w:t>
        <w:softHyphen/>
        <w:t>нии личностных каче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54" w:before="0" w:after="0"/>
        <w:ind w:left="346" w:hanging="338"/>
        <w:rPr>
          <w:rFonts w:ascii="Times New Roman" w:hAnsi="Times New Roman" w:cs="Times New Roman"/>
          <w:color w:val="212121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в организации дифференцированного обучения и разноуров</w:t>
        <w:softHyphen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невом подходе к освоению содерж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57" w:before="0" w:after="0"/>
        <w:ind w:left="346" w:hanging="338"/>
        <w:rPr>
          <w:rFonts w:ascii="Times New Roman" w:hAnsi="Times New Roman" w:cs="Times New Roman"/>
          <w:color w:val="212121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в системной организации содержания курса и деятельности </w:t>
      </w:r>
      <w:r>
        <w:rPr>
          <w:rFonts w:cs="Times New Roman" w:ascii="Times New Roman" w:hAnsi="Times New Roman"/>
          <w:color w:val="212121"/>
          <w:sz w:val="28"/>
          <w:szCs w:val="28"/>
        </w:rPr>
        <w:t>учащихся по его изучению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Кратко охарактеризуем каждый из перечисленных пунктов.</w:t>
      </w:r>
    </w:p>
    <w:p>
      <w:pPr>
        <w:pStyle w:val="Normal"/>
        <w:shd w:fill="FFFFFF" w:val="clear"/>
        <w:spacing w:lineRule="exact" w:line="254"/>
        <w:ind w:righ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1. Главным </w:t>
      </w:r>
      <w:r>
        <w:rPr>
          <w:rFonts w:cs="Times New Roman" w:ascii="Times New Roman" w:hAnsi="Times New Roman"/>
          <w:b/>
          <w:bCs/>
          <w:color w:val="212121"/>
          <w:spacing w:val="3"/>
          <w:sz w:val="28"/>
          <w:szCs w:val="28"/>
        </w:rPr>
        <w:t xml:space="preserve">в содержании обучения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является нравственно-эстетический и социально-исторический опыт человечества, ко</w:t>
        <w:softHyphen/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торый обязательно отражается в материальной культуре. Специ</w:t>
        <w:softHyphen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альная «технологическая» подготовка, которая традиционно была в этом предмете на первом месте, занимает подчинённое положе</w:t>
        <w:softHyphen/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ние по отношению к общеобразовательным знаниям и умениям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 УМК нашёл отражение дизайнерский подход к создан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ебных изделий как части предметной среды; это в наибольш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епени отвечает современному социальному заказу применитель</w:t>
        <w:softHyphen/>
        <w:t>но к учебному курсу «Технология». Однако школьники не обрем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яются формальным изучением специальных вопросов по теор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изайна и не нацеливаются на их заучивание. Весь материал о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ивается по существу, в непосредственной связи с практическим решением задач, касающихся создания предметов материального мира. Такой подход позволяет уйти от формального запомин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а и формировать у учеников реальную систему необходи</w:t>
        <w:softHyphen/>
        <w:t xml:space="preserve">мых компетентностей — знаний о правилах создания гармонич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реды обитания и умения применять их в собственной деяте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сти.</w:t>
      </w:r>
    </w:p>
    <w:p>
      <w:pPr>
        <w:pStyle w:val="Normal"/>
        <w:shd w:fill="FFFFFF" w:val="clear"/>
        <w:spacing w:lineRule="exact" w:line="254" w:before="113" w:after="20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Содержание изучаемого материала и способы включ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щихся в деятельность по его усвоению выстроены таким обр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ом, чтобы создавались реальные условия для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развития мышления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и формирования универсальных учебных действий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амостоя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льной ориентировки в задании; анализа и отбора информаци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обходимой для его выполнения; планирования работы; выбора оптимальных способов деятельности; самоконтроля и коррект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вки работы; оценки и самооценки выполненной работы.</w:t>
      </w:r>
    </w:p>
    <w:p>
      <w:pPr>
        <w:pStyle w:val="Normal"/>
        <w:shd w:fill="FFFFFF" w:val="clear"/>
        <w:spacing w:lineRule="exact" w:line="254"/>
        <w:ind w:firstLine="567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firstLine="567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учение по строго заданным инструкциям предлага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шь в тех случаях, когда это наиболее целесообразно; в осно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м это касается ситуаций, когда необходимы прямая трансляц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нкретных знаний или обучение конкретным способам работы, а поиск собственного решения не имеет дидактического смысл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одавляющем же большинстве случаев учебники не диктуют г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вых решений, а учат размышлять, сравнивать, сопоставлять и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формацию, задумываться над ней и делать выводы, искать и нах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ть правильное решение. Такой подход предпринят в рамках все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делов и тем, начиная с 1 класса.</w:t>
      </w:r>
    </w:p>
    <w:p>
      <w:pPr>
        <w:pStyle w:val="Normal"/>
        <w:shd w:fill="FFFFFF" w:val="clear"/>
        <w:spacing w:lineRule="exact" w:line="254"/>
        <w:ind w:right="12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каждой теме ученикам предлагаются специальные задачи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сообразительность, пространственное мышление, на поис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художественного образа и др. Поскольку все они выполняются практическим путём, в материале, такая работа одновре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ет и руку ребёнка, что, в свою очередь, способствует дал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йшему развитию определённых участков мозга. Всё это позво</w:t>
        <w:softHyphen/>
        <w:t xml:space="preserve">ляет решать большинство образовательных и развивающих задач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временно, во взаимосвязи друг с другом.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Таким образом, уроки, построенные на материале учебника, являются </w:t>
      </w:r>
      <w:r>
        <w:rPr>
          <w:rFonts w:cs="Times New Roman" w:ascii="Times New Roman" w:hAnsi="Times New Roman"/>
          <w:i/>
          <w:iCs/>
          <w:color w:val="212121"/>
          <w:spacing w:val="2"/>
          <w:sz w:val="28"/>
          <w:szCs w:val="28"/>
        </w:rPr>
        <w:t xml:space="preserve">полифункциональными,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т. е. одновременно выполняю: целый ряд важнейших общеобразовательных функций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4" w:before="113" w:after="200"/>
        <w:ind w:firstLine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  <w:t>В содержании учебного материала и методическом оснаще</w:t>
        <w:softHyphen/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нии  авторского курса учитывается также важность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формирова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ния у школьников социально ценных практических умений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ичностных качеств и общей творческой направленности лич</w:t>
        <w:softHyphen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сти.</w:t>
      </w:r>
    </w:p>
    <w:p>
      <w:pPr>
        <w:pStyle w:val="Normal"/>
        <w:shd w:fill="FFFFFF" w:val="clear"/>
        <w:spacing w:lineRule="exact" w:line="254" w:before="2" w:after="200"/>
        <w:ind w:left="2" w:right="9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Задания подобраны таким образом, чтобы ученики имели воз</w:t>
        <w:softHyphen/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можность постепенно приобретать реальный опыт практической преобразовательной деятельности, учиться мастерству в различ</w:t>
        <w:softHyphen/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ных видах рукоделия, развивать у себя вкус к творчеству, привыч</w:t>
        <w:softHyphen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ку к продуктивным видам деятельности. Систематизация заданий произведена в учебниках с таким расчётом, чтобы работа над из</w:t>
        <w:softHyphen/>
        <w:t>делиями требовала от школьников усидчивости, терпения, добро</w:t>
        <w:softHyphen/>
        <w:t xml:space="preserve">совестности и аккуратности. При этом мы учитывали, что все эт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качества ученики будут более охотно проявлять ради достижения желаемого результата, в актуальных и привлекательных для них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идах деятельности.</w:t>
      </w:r>
    </w:p>
    <w:p>
      <w:pPr>
        <w:pStyle w:val="Normal"/>
        <w:shd w:fill="FFFFFF" w:val="clear"/>
        <w:spacing w:lineRule="exact" w:line="254"/>
        <w:ind w:left="5" w:right="91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Содержание учебников также позволяет целенаправленно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формировать положительное отношение к человеку, умеюще</w:t>
        <w:softHyphen/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му что-то сделать своими руками, устроить свой быт творчески и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оригинально, способному к яркому самовыражению. Это обеспе</w:t>
        <w:softHyphen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чивается подбором изделий для изготовления и специально отоб</w:t>
        <w:softHyphen/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ранной информацией о мастерах и мастерстве, о красоте и выра</w:t>
        <w:softHyphen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зительности предметов, созданных руками мастеров (в том числе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зрительным рядом, содержащим высокохудожественные образцы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декоративно-прикладных изделий).</w:t>
      </w:r>
    </w:p>
    <w:p>
      <w:pPr>
        <w:pStyle w:val="Normal"/>
        <w:shd w:fill="FFFFFF" w:val="clear"/>
        <w:spacing w:lineRule="exact" w:line="254"/>
        <w:ind w:left="2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>4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Возможность </w:t>
      </w:r>
      <w:r>
        <w:rPr>
          <w:rFonts w:cs="Times New Roman" w:ascii="Times New Roman" w:hAnsi="Times New Roman"/>
          <w:b/>
          <w:bCs/>
          <w:color w:val="212121"/>
          <w:spacing w:val="3"/>
          <w:sz w:val="28"/>
          <w:szCs w:val="28"/>
        </w:rPr>
        <w:t>дифференцированного обучения и разно</w:t>
        <w:softHyphen/>
      </w:r>
      <w:r>
        <w:rPr>
          <w:rFonts w:cs="Times New Roman" w:ascii="Times New Roman" w:hAnsi="Times New Roman"/>
          <w:b/>
          <w:bCs/>
          <w:color w:val="212121"/>
          <w:spacing w:val="5"/>
          <w:sz w:val="28"/>
          <w:szCs w:val="28"/>
        </w:rPr>
        <w:t xml:space="preserve">уровневого подхода к освоению учебного содержания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заклю</w:t>
        <w:softHyphen/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чается в том, что в учебниках и рабочих тетрадях для всех клас</w:t>
        <w:softHyphen/>
        <w:t xml:space="preserve">сов по каждой теме предлагаются разные варианты выполнения заданий. Эти варианты построены с учётом того, что отдельные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ученики в классе могут иметь разный уровень практических уме</w:t>
        <w:softHyphen/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>ний или интеллектуальных возможностей, а также несколько разные предпочтения в выборе конкретных изделий для изго</w:t>
        <w:softHyphen/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товления. Для того чтобы учебная мотивация и познавательная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активность у школьников не снижались из-за несоответствия за</w:t>
        <w:softHyphen/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даний их возможностям и интересам, более сильным ученик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ледует предлагать задания повышенной сложности, а более сла</w:t>
        <w:softHyphen/>
        <w:t>бым — адаптированные. Кроме того, желательно по возможно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и предоставлять выбор вариантов и в соответствии с разн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кусовыми предпочтениями детей или учителя, что также учтено в авторском УМК.</w:t>
      </w:r>
    </w:p>
    <w:p>
      <w:pPr>
        <w:pStyle w:val="Normal"/>
        <w:shd w:fill="FFFFFF" w:val="clear"/>
        <w:spacing w:lineRule="exact" w:line="257" w:before="0" w:after="0"/>
        <w:ind w:left="5" w:right="1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 Учебный материал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систематизирова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учётом последов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ьности в овладении и использован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4" w:before="0" w:after="0"/>
        <w:ind w:left="3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ктических умений и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4" w:before="0" w:after="0"/>
        <w:ind w:left="3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оретических зн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4" w:before="0" w:after="0"/>
        <w:ind w:left="353" w:right="12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ёмов умственной деятельности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spacing w:lineRule="exact" w:line="254" w:before="0" w:after="0"/>
        <w:ind w:left="353" w:right="12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spacing w:lineRule="exact" w:line="254" w:before="0" w:after="0"/>
        <w:ind w:left="353" w:right="12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spacing w:lineRule="exact" w:line="254" w:before="0" w:after="0"/>
        <w:ind w:left="353" w:right="12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стемность учебных заданий выражается также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54" w:before="0" w:after="0"/>
        <w:ind w:left="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опоре на психологические особенности возраста, на им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щийся у детей опыт и знания об окружающем мире;</w:t>
      </w:r>
    </w:p>
    <w:p>
      <w:pPr>
        <w:pStyle w:val="Normal"/>
        <w:shd w:fill="FFFFFF" w:val="clear"/>
        <w:spacing w:lineRule="exact" w:line="254" w:before="0" w:after="0"/>
        <w:ind w:right="2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в соединении практической деятельности с умственно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йствий с предметными формами и конструкциями и с их мод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ями (техническими рисунками, схемами, эскизами, чертежа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др.).</w:t>
      </w:r>
    </w:p>
    <w:p>
      <w:pPr>
        <w:pStyle w:val="Normal"/>
        <w:shd w:fill="FFFFFF" w:val="clear"/>
        <w:spacing w:lineRule="exact" w:line="254"/>
        <w:ind w:left="2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роме того, содержание и методическое сопровождение а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рского УМК создают условия для системной организации твор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еской и проектной деятельности учащихся. Творческие зада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лагаются в непосредственной связи с изучаемым материа</w:t>
        <w:softHyphen/>
        <w:t xml:space="preserve">лом и требуют от школьников его сознательного использования в поисковых ситуациях, для решения конкретных задач. Так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истема в организации творческой деятельности создает надеж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ую основу для выполнения итоговых проектов во 2—4 классах. В свою очередь тематика и содержание проектных заданий тес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вязаны с основным учебным содержанием в каждом класс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ОСНОВНЫЕ ЗАДАЧ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рограммы «Художественно-конструкторская деятельность»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рование  представлений  о  гармоничном  единстве мира и о месте в нём человека с его искусственно создавае</w:t>
        <w:softHyphen/>
        <w:t>мой предметной сре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ширение культурного кругозора. Обогащение знаний о культурно-исторических традициях в мире вещей, о ма</w:t>
        <w:softHyphen/>
        <w:t>териалах и их свойствах, технологиях и правилах создания гармоничного предметного ми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витие   психических  процессов   (восприятия,   памяти, воображения,  мышления,  речи)  и приёмов умственной деятельности (анализ, синтез, сравнение, классификация, обобщение и др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витие регулятивной структуры деятельности (включа</w:t>
        <w:softHyphen/>
        <w:t>ющей   целеполагание,   прогнозирование,   планирование, контроль,  коррекцию и оценку действий и результатов деятельности в соответствии с поставленной целью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витие сенсомоторных процессов (глазомера, руки и про</w:t>
        <w:softHyphen/>
        <w:t>чих) через формирование практических ум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витие  созидательных  возможностей  личности,   твор</w:t>
        <w:softHyphen/>
        <w:t>ческих способностей,  интуиции;   создание  условий для творческой самореализации и формирования мотивации успеха и достижений на основе предметно-преобразующе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701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питание трудолюбия, добросовестного и ответственно</w:t>
        <w:softHyphen/>
        <w:t>го отношения к выполняемой работе, уважительного отно</w:t>
        <w:softHyphen/>
        <w:t>шения к человеку-творцу, умения сотрудничать с другими люд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сновные задачи технологии в 1 классе</w:t>
      </w:r>
    </w:p>
    <w:p>
      <w:pPr>
        <w:pStyle w:val="Normal"/>
        <w:shd w:fill="FFFFFF" w:val="clear"/>
        <w:spacing w:lineRule="exact" w:line="254"/>
        <w:ind w:left="7" w:right="1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рамках авторской программы «Художественно-конструктор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кая деятельность» первый год обучения занимает особое место. В частности, большое внимание уделяется адаптационным воз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жностям уроков практического труда в школе. Проблема адапт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ии первоклассников к условиям школьной жизни является важ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й для их последующего успешного обучения, но решается 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час с большим трудом. Между тем, уроки технологии позволя</w:t>
        <w:softHyphen/>
        <w:t xml:space="preserve">ют решать многие сложные аспекты этой проблемы естественн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зом, без специальных дополнительных мероприятий.</w:t>
      </w:r>
    </w:p>
    <w:p>
      <w:pPr>
        <w:pStyle w:val="Normal"/>
        <w:shd w:fill="FFFFFF" w:val="clear"/>
        <w:spacing w:lineRule="exact" w:line="254"/>
        <w:ind w:left="2" w:righ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они сами по себе вызывают у детей большой инт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с, поскольку основаны на живой преобразовательной деяте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сти. Поддержанию этого интереса за счёт содержания уро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творческих методов работы мы уделяем особое внимание, а эт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ю очередь, положительно сказывается на учебной мотив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ом.</w:t>
      </w:r>
    </w:p>
    <w:p>
      <w:pPr>
        <w:pStyle w:val="Normal"/>
        <w:shd w:fill="FFFFFF" w:val="clear"/>
        <w:spacing w:lineRule="exact" w:line="254" w:before="0" w:after="0"/>
        <w:ind w:firstLine="353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4" w:before="0" w:after="0"/>
        <w:ind w:firstLine="353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4" w:before="0" w:after="0"/>
        <w:ind w:firstLine="353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4" w:before="0" w:after="0"/>
        <w:ind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-вторых, эти уроки эффективно помогают устранять псих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зиологическое недоразвитие, которым отмечены многие пер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классники и с которым связаны основные учебные трудн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вого этапа школьной жизни. Под психофизиологическим н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развитием подразумеваются:</w:t>
      </w:r>
    </w:p>
    <w:p>
      <w:pPr>
        <w:pStyle w:val="Normal"/>
        <w:shd w:fill="FFFFFF" w:val="clear"/>
        <w:spacing w:lineRule="exact" w:line="19" w:before="0" w:after="0"/>
        <w:ind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4" w:before="0" w:after="0"/>
        <w:ind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достаточный уровень развития основных психическ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цессов, участвующих в познавательной деятельности (вним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я, воображения, памяти, мышления и речи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4" w:before="0" w:after="0"/>
        <w:ind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граниченный запас сенсорного опыта и живых предста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ний об окружающем мире;</w:t>
      </w:r>
    </w:p>
    <w:p>
      <w:pPr>
        <w:pStyle w:val="Normal"/>
        <w:shd w:fill="FFFFFF" w:val="clear"/>
        <w:spacing w:lineRule="exact" w:line="19" w:before="0" w:after="0"/>
        <w:ind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4" w:before="0" w:after="0"/>
        <w:ind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достаточный уровень важнейших физиологических 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зателей (развитие мелкой мускулатуры, координация движен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пр.).</w:t>
      </w:r>
    </w:p>
    <w:p>
      <w:pPr>
        <w:pStyle w:val="Normal"/>
        <w:shd w:fill="FFFFFF" w:val="clear"/>
        <w:spacing w:lineRule="exact" w:line="254" w:before="0" w:after="0"/>
        <w:ind w:left="7" w:right="10" w:firstLine="3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решения этой задачи мы предлагаем специально выст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енную систему уроков, направленную на гармонизацию психоф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иологического развития детей.</w:t>
      </w:r>
    </w:p>
    <w:p>
      <w:pPr>
        <w:pStyle w:val="Normal"/>
        <w:shd w:fill="FFFFFF" w:val="clear"/>
        <w:spacing w:lineRule="exact" w:line="254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-третьих, умственные действия учеников на этих уроках им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ют внешнее, материальное выражение — что позволяет их лучш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агностировать и управлять их развитием. Данное обстоятельств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кже нашло своё отражение в программе первого года обучения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конец, практическая форма выполнения учебных зада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зволяет включать детей в совместную работу, учить их комм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кативной практике.</w:t>
      </w:r>
    </w:p>
    <w:p>
      <w:pPr>
        <w:pStyle w:val="Normal"/>
        <w:shd w:fill="FFFFFF" w:val="clear"/>
        <w:spacing w:lineRule="exact" w:line="257" w:before="108" w:after="200"/>
        <w:ind w:left="10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ётом сказанного основные задачи уроков технологии в ра</w:t>
        <w:softHyphen/>
        <w:t>боте с первоклассниками можно обозначить следующим образ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exact" w:line="254" w:before="115" w:after="0"/>
        <w:ind w:left="334" w:hanging="329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витие интереса к занятиям, формирование учебной мот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exact" w:line="254" w:before="55" w:after="0"/>
        <w:ind w:left="334" w:hanging="329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е произвольности поведения, умения слушать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уч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exact" w:line="257" w:before="53" w:after="0"/>
        <w:ind w:left="334" w:hanging="329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спитание коммуникативных умений, правильного повед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я в коллективе сверстников, организованности и культур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у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auto" w:line="240" w:before="55" w:after="0"/>
        <w:ind w:left="5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витие моторики рук, координации движений и действ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exact" w:line="254" w:before="58" w:after="0"/>
        <w:ind w:left="334" w:hanging="329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ширение сенсорного опыта, обогащение знаний и впеча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ний об окружающем мир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exact" w:line="257" w:before="53" w:after="0"/>
        <w:ind w:left="334" w:hanging="329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витие познавательных процессов: восприятия, вниман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амяти, мышления, воображения и ре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exact" w:line="252" w:before="62" w:after="0"/>
        <w:ind w:left="334" w:hanging="329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витие приёмов умственной деятельности: анализа, синтез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лассификации, обобщения и т. д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exact" w:line="254" w:before="58" w:after="0"/>
        <w:ind w:left="334" w:hanging="329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ктическое ознакомление со свойствами отдельных мате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лов, формирование умений их обработ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exact" w:line="257" w:before="58" w:after="0"/>
        <w:ind w:left="334" w:hanging="329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е первоначальных приёмов работы с инструм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ми для ручного тру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auto" w:line="240" w:before="58" w:after="0"/>
        <w:ind w:left="5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рование умения работать с учебником.</w:t>
      </w:r>
    </w:p>
    <w:p>
      <w:pPr>
        <w:pStyle w:val="Normal"/>
        <w:shd w:fill="FFFFFF" w:val="clear"/>
        <w:spacing w:lineRule="exact" w:line="254" w:before="113" w:after="200"/>
        <w:ind w:left="2" w:right="5" w:first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се перечисленные задачи реализуются через содержани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ику проведения уроков, последовательность которых в учеб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ке для первого класса в определённой мере рассчитана имен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адаптацию к школе.</w:t>
      </w:r>
    </w:p>
    <w:p>
      <w:pPr>
        <w:pStyle w:val="Normal"/>
        <w:shd w:fill="FFFFFF" w:val="clear"/>
        <w:spacing w:lineRule="exact" w:line="403" w:before="0" w:after="12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бщие подходы к разработке программного содержания</w:t>
      </w:r>
    </w:p>
    <w:p>
      <w:pPr>
        <w:pStyle w:val="Normal"/>
        <w:shd w:fill="FFFFFF" w:val="clear"/>
        <w:spacing w:lineRule="exact" w:line="254" w:before="0" w:after="120"/>
        <w:ind w:firstLine="38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качестве специфической содержательной базы курса в данной программе предлагается формирование у младших школьников элементарных знаний и представлений (и соответствующих умений) из области дизайна, однако это не означает нового вида специализации или профориентации учащихся. Как известно, дизайн - это вид человеческой деятельности, направленный на создание удобной и красивой предметной среды. Каждый чело</w:t>
        <w:softHyphen/>
        <w:t>век независимо от образа жизни и профессии является «пользо</w:t>
        <w:softHyphen/>
        <w:t>вателем» этой среды, поскольку он проводит в ней большую часть жизни. В процессе пользования осуществляется и воздействие на среду, и оно может быть более или менее адекватным. Следова</w:t>
        <w:softHyphen/>
        <w:t xml:space="preserve">тельно, элементарные знания и </w:t>
      </w:r>
    </w:p>
    <w:p>
      <w:pPr>
        <w:pStyle w:val="Normal"/>
        <w:shd w:fill="FFFFFF" w:val="clear"/>
        <w:spacing w:lineRule="exact" w:line="254" w:before="0" w:after="120"/>
        <w:ind w:firstLine="38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4" w:before="0" w:after="120"/>
        <w:ind w:firstLine="38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4" w:before="0" w:after="120"/>
        <w:ind w:firstLine="38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4" w:before="0" w:after="120"/>
        <w:ind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мения из области дизайна следует отнести не к разряду специальных, а именно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универсальн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об</w:t>
        <w:softHyphen/>
        <w:t>щеобразовательных), соответственно, современным школьникам необходимо получить образование в данной области.</w:t>
      </w:r>
    </w:p>
    <w:p>
      <w:pPr>
        <w:pStyle w:val="Normal"/>
        <w:shd w:fill="FFFFFF" w:val="clear"/>
        <w:spacing w:lineRule="exact" w:line="254" w:before="0" w:after="0"/>
        <w:ind w:firstLine="37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кольку на уроках практического труда ученики обычно со</w:t>
        <w:softHyphen/>
        <w:t>здают вещи для реального применения в жизни, наиболее целе</w:t>
        <w:softHyphen/>
        <w:t>сообразно использовать именно эти уроки как образовательную платформу для осмысления мира вещей, или предметной среды. При этом ни в коей мере не имеется в виду вооружение школь</w:t>
        <w:softHyphen/>
        <w:t>ников специфическими дизайнерскими знаниями, а тем более заучивание специальной терминологии и освоение соответствую</w:t>
        <w:softHyphen/>
        <w:t>щих узкоспециальных видов деятельности. Программа предусмат</w:t>
        <w:softHyphen/>
        <w:t>ривает лишь формирование правильных представлений о смысле и красоте вещей, а именно:</w:t>
      </w:r>
    </w:p>
    <w:p>
      <w:pPr>
        <w:pStyle w:val="Normal"/>
        <w:shd w:fill="FFFFFF" w:val="clear"/>
        <w:spacing w:lineRule="exact" w:line="247" w:before="0" w:after="0"/>
        <w:ind w:firstLine="34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самых общих правилах и требованиях, которые человек предъявляет к вещам (и которые, следовательно, надо учитывать при их производстве и использовании);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•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о взаимосвязи предметного мира с миром природы.</w:t>
      </w:r>
    </w:p>
    <w:p>
      <w:pPr>
        <w:pStyle w:val="Normal"/>
        <w:shd w:fill="FFFFFF" w:val="clear"/>
        <w:spacing w:lineRule="exact" w:line="254" w:before="0" w:after="0"/>
        <w:ind w:firstLine="35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лагаемый учебный курс является комплексным и ин</w:t>
        <w:softHyphen/>
        <w:t>тегрированным в самом глубоком смысле. Он включает как рационально-логические, так и эмоционально-художественные компоненты познавательной деятельности и имеет реальные свя</w:t>
        <w:softHyphen/>
        <w:t>зи со следующими учебными предметам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2" w:leader="none"/>
        </w:tabs>
        <w:autoSpaceDE w:val="false"/>
        <w:spacing w:lineRule="exact" w:line="254" w:before="0" w:after="0"/>
        <w:ind w:left="0" w:firstLine="34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дной язык (развитие устной речи на основе использования важнейших видов речевой деятельности и основных типов учеб</w:t>
        <w:softHyphen/>
        <w:t>ных текстов в процессе анализа заданий и обсуждения результатов практической деятельности; описание конструкции изделия, ма</w:t>
        <w:softHyphen/>
        <w:t>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2" w:leader="none"/>
        </w:tabs>
        <w:autoSpaceDE w:val="false"/>
        <w:spacing w:lineRule="exact" w:line="254" w:before="0" w:after="0"/>
        <w:ind w:left="0" w:firstLine="34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тературное чтение (работа с текстовой информацией, вос</w:t>
        <w:softHyphen/>
        <w:t>приятие и анализ литературного рада в целостном процессе созда</w:t>
        <w:softHyphen/>
        <w:t>ния образа издел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2" w:leader="none"/>
        </w:tabs>
        <w:autoSpaceDE w:val="false"/>
        <w:spacing w:lineRule="exact" w:line="254" w:before="0" w:after="0"/>
        <w:ind w:left="0" w:firstLine="34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тематика (моделирование - преобразование объектов из чувственной формы в модели, воссоздание объектов по модели в материальном виде, мысленная трансформация объектов и проч., выполнение расчётов, вычислений, построение форм с учётом ос</w:t>
        <w:softHyphen/>
        <w:t>нов геометрии, работа с геометрическими фигурами, телами, име</w:t>
        <w:softHyphen/>
        <w:t>нованными числам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2" w:leader="none"/>
        </w:tabs>
        <w:autoSpaceDE w:val="false"/>
        <w:spacing w:lineRule="exact" w:line="254" w:before="0" w:after="0"/>
        <w:ind w:left="0" w:firstLine="34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кружающий мир (рассмотрение и анализ природных форм и конструкций как универсального источника инженерно-худо</w:t>
        <w:softHyphen/>
        <w:t>жественных идей для мастера; природы как источника сырья с учётом экологических проблем, деятельности человека как соз</w:t>
        <w:softHyphen/>
        <w:t>дателя материально-культурной среды обитания, изучение этно</w:t>
        <w:softHyphen/>
        <w:t>культурных традиций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2" w:leader="none"/>
        </w:tabs>
        <w:autoSpaceDE w:val="false"/>
        <w:spacing w:lineRule="exact" w:line="254" w:before="0" w:after="0"/>
        <w:ind w:left="0" w:firstLine="34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образительное искусство  (использование средств худо</w:t>
        <w:softHyphen/>
        <w:t>жественной выразительности в целях гармонизации форм и конс</w:t>
        <w:softHyphen/>
        <w:t>трукций, изготовление изделий на основе законов и правил деко</w:t>
        <w:softHyphen/>
        <w:t>ративно-прикладного искусства и дизайна).</w:t>
      </w:r>
    </w:p>
    <w:p>
      <w:pPr>
        <w:pStyle w:val="Normal"/>
        <w:shd w:fill="FFFFFF" w:val="clear"/>
        <w:spacing w:lineRule="exact" w:line="257" w:before="0" w:after="0"/>
        <w:ind w:firstLine="34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сь курс обучения представляет собой единую систему взаи</w:t>
        <w:softHyphen/>
        <w:t>мосвязанных тем, которые постепенно усложняются от класса к классу (в технологическом и общеобразовательном плане) и при этом раскрывают многообразные связи предметной практической деятельности человека с его историей и культурой, а также с ми</w:t>
        <w:softHyphen/>
        <w:t>ром природы. Каждый год обучения является ступенью в позна</w:t>
        <w:softHyphen/>
        <w:t>нии этих связей.</w:t>
      </w:r>
    </w:p>
    <w:p>
      <w:pPr>
        <w:pStyle w:val="Normal"/>
        <w:shd w:fill="FFFFFF" w:val="clear"/>
        <w:spacing w:lineRule="exact" w:line="257" w:before="0" w:after="0"/>
        <w:ind w:firstLine="34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7" w:before="0" w:after="0"/>
        <w:ind w:firstLine="34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7" w:before="0" w:after="0"/>
        <w:ind w:firstLine="34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7" w:before="0" w:after="0"/>
        <w:ind w:firstLine="34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7" w:before="0" w:after="0"/>
        <w:ind w:firstLine="34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7" w:before="0" w:after="0"/>
        <w:ind w:firstLine="34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7" w:before="0" w:after="0"/>
        <w:ind w:firstLine="34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7" w:before="0" w:after="0"/>
        <w:ind w:firstLine="34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7" w:before="0" w:after="0"/>
        <w:ind w:firstLine="34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7" w:before="0" w:after="0"/>
        <w:ind w:firstLine="34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7" w:before="0" w:after="0"/>
        <w:ind w:firstLine="34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7" w:before="0" w:after="0"/>
        <w:ind w:firstLine="34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7" w:before="0" w:after="0"/>
        <w:ind w:firstLine="34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технологии (Н.М. Конышева.  1 класс)(33 часа)</w:t>
      </w:r>
    </w:p>
    <w:tbl>
      <w:tblPr>
        <w:tblW w:w="1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9"/>
        <w:gridCol w:w="770"/>
        <w:gridCol w:w="2200"/>
        <w:gridCol w:w="2970"/>
        <w:gridCol w:w="1540"/>
        <w:gridCol w:w="1760"/>
        <w:gridCol w:w="3520"/>
        <w:gridCol w:w="2310"/>
      </w:tblGrid>
      <w:tr>
        <w:trPr>
          <w:trHeight w:val="2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урока, стран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ика, тетради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аемые проблемы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результат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ind w:left="-218" w:firstLine="2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 и организация труда. Материалы,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учебник называется «умелые ру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учебником, с особенностями уроков технологии, с общими правилами поведения на урока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мелые руки», материалы, инструменты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работать с учебником, с тетрадью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 на основе распознавания объектов, выделение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 своего народа.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 и образ. Подбор и простейшие приёмы обработки материалов для создания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инструменты используются при выполнении аппл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нструментами при выполнении аппл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 с кле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ёмам работы с цв. бумаго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Приём-обрывная аппликац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создавать композицию на плоскости с использованием клея, без использования ножниц. Изделие –аппликация «Салют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за помощью, предлагать помощь и сотрудничество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норм и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 межличностного 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ую успешность совместной деятельности.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кладывание простых форм из бумаги. Изготовление квадрата из прямоугольной полосы сгиб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оставить аппликацию из квадра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складывать из квадрата бумаги цветок. Дать представление о технике оригами. Научить работать по образц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делать поделки, используя различные приёмы  складывания бума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ллективная композиция «Цветущий луг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группы существенных признаков объектов с целью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задач и познавательных зада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.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готовление квадрата из прямоугольной полосы сгибанием. Закрепление приёма складывания простых форм из бумаг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у самостоятельно по алгоритму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самостоятельно. Опираясь на задание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по образц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работать в коллективе, делать поделки по образцу. Изделие: фигурка «Собачка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исуночный план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не создавать конфликтов и находить выходы из спорных ситуаций.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езание бумаги по прямолинейной разметке; приёмы наклеивания деталей; задачи на плоскостное конструирова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клеивать детали бумаги на осно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, что узнали о правилах работы с клеем и др.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бумаги, разметка, конструировани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конструировать из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 оценивать работы своих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аппликация из треугольников «парусник». Коллективная композиция «На море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прежде в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доброжелательность и эмоционально-нравств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имметричное вырезание из бумаги. 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мметр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симметричными формами и приёмом симметр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я. Совершенствовать навыки вырез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, конструировани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дорисовывать форму по её половин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ать бумагу по прямым линиям. Вырезать более сложные формы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ть способ действия и его результат с заданным эталоном с целью обнару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ч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а за общ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ие.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рок-экскурсия. Формы и образы природы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по форме листа дер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менять засушенные листья для аппликац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листопад, гербар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равильно собирать опавшие листья, составлять гербарий, определять листья каких деревьев по их форме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и чувства.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ы и образы природы. Работа с засушенными листьями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ить и выполнить аппликацию из засушенных листье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новым способа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, декоративная надпись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работать с засушенными листьями, составлять из листьев аппликацию, импровизируя в составлении композиции, оформлять выставку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мотивация учеб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и краски зимы. Разметка деталей по шаб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полнить разметку деталей с помощью шаблон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создавать аппликацию по шаблону «Снеговик»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, размет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работать с использованием шаблона на заданную тему. Издел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неговик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информ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 на основе распознавания объектов,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: ценностное от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иродному миру, готовность следовать нормам природоохра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сточительного поведения.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образа по ассоциации с формой модуля (комбинированная работ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зготовить игрушку из яичной скорлуп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аккуратно выполнять работу по моду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, образ, ассоциац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изготавливать поделку из яичной скорлупы, совершенствую приёмы обработки различных материалов. Изделие: игрушка из яичной скорлупы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план последовательности действий, 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. Эсте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.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маго- пластика. Конструирование ребристых объёмных фор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зготовить из бумаги объёмную ребристую игруш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иёмы разметки способом сгибания. Научить новым способам работ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, бумаго- пласти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ёлочное украшение «подвеска». Научится новым приёмам пластической трансформации бумаг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подходящий приём раз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оценивать работы други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.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го воображения и чувств ф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.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етка деталей по шаблон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полнить разметку деталей по шаблонам различной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иёмы разметки различными способ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. композиц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ллективное панно «Зима»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подходящий приём раз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бщую цель и пу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.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етка прямых линий по линейке сгибание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гибать бумагу при помощи линейки, составлять цепочку из элемен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ёмам сгибания бумаги по линейк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, размет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цепь из полос бумаги. Научится приёмам сгибания бумаги при помощи линейк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исуночный план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задавать вопросы, обращаться за помощь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определённых художе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. Эстетические потребности.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ирование  объёмных фор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аких деталей состоит поделка? Каким способом скрепляются де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учить способам скрепления дета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, фор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подвеска для ёл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определять последовательность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пособы взаимодействия с партнерами; предлагать помощь и сотруднич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, развитие трудолюб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.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пка из пластилина и фольг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сделать игрушку, комбинируя материал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нципам работы с фольгой и пластилино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га, комбинирование. Безопасность труда. Организация рабочего мест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т знания о применении и использовании глины и пластилина Изделие: серебряный паучо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последовательно выполнять работу, осуществлять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полнять упражнения с ручным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, развитие трудолюб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пка из пластилина. Образы зимней сказк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зготовить плоскостную аппликацию из пластил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способам работы с пластилином. Познакомить со способом смешивания цветов пластил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ло, конус. Организация рабочего мест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риемам работы с пластилином. Соблюдать правила безопасного труда. Изделие: новогодняя ёл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пособах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 Сообразительность. Гиб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разительность, конструктив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 мышления.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резание и наклеивание ажурных симметрических фор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зготовить ажурную снежин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способам складывания для изготовления снежин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действовать по образцу, соблюдать правила безопас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снежин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определять последовательность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пособы взаимодействия с партнерами; предлагать помощь и сотруднич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, развитие трудолюб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.</w:t>
            </w:r>
          </w:p>
        </w:tc>
      </w:tr>
      <w:tr>
        <w:trPr>
          <w:trHeight w:val="2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резание и наклеивание ажурных симметрических фор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зготовить закладку на основе сим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пособом симметрии для изготовления заклад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, заклад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е: закладка Научится выполнять технологические операции последовательно при изготовлении изделия; соблюдать правила 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м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выбирать способы обработки материала; использовать пошаговый контроль по результату; вносить необходимые коррективы в действия на основе учета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ться в разнообразии способов решения задач; контрол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 и оценивать процесс и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задавать вопросы, необходимые для организации собственной деятельности; формулировать свои затруд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и чувства; проявление познавательной активности.</w:t>
            </w:r>
          </w:p>
        </w:tc>
      </w:tr>
      <w:tr>
        <w:trPr>
          <w:trHeight w:val="2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кремированной бумаго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зготовить цветы из крем.бума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с креп.бумагой. Познакомить со способами изготовления цвет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ированная бума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назначением кремированной бумаги. Изделие: цветы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формулиро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соотносить правильность выбора и результата действия; распознавать виды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формулировать ответы на вопросы; аргументировать свою позици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ое отношение к природным ресурс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рационального ис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.</w:t>
            </w:r>
          </w:p>
        </w:tc>
      </w:tr>
      <w:tr>
        <w:trPr>
          <w:trHeight w:val="2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вые приёмы бумаго -плас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изготовить цветы из креп.бумаги различ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ными способами изготовления цветов из креп. Бумаги. Научить выполнять коллективную работу(коллаж) в новой технолог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ированная бумага, колла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т знания о применении и использовании кремированной бумаг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распознавать материалы по внешнему ви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для выполнения технологиче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задавать вопрос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ов 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й области.</w:t>
            </w:r>
          </w:p>
        </w:tc>
      </w:tr>
      <w:tr>
        <w:trPr>
          <w:trHeight w:val="2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ёмы обработки картона и плотной бумаг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открытку, используя картон, цв. бума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имволикой образов. Научить простым приёмам изготовления открыт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, ватман, шабло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ёт знания о применении и использовании картона и плотной бумаг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ся приёму рациональной разметки по шаблону. Виды картона.  Открытка к 23 февраля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ся приёму обработки картона для аккуратного сгибания, вырезанию нескольких дета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научится использовать  различные приёмы составления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ся формулировать вопросы, обращаться за помощь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ы. Творческое воображение. Вариативность мышления.</w:t>
            </w:r>
          </w:p>
        </w:tc>
      </w:tr>
      <w:tr>
        <w:trPr>
          <w:trHeight w:val="2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ая композиция на плоскости: сюжет, цвет, образ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ить сюжетную композицию на плоск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составлять тематическую сюжетную композицию, используя различную цветовую гамм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цвет, образ, композиц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делать самостоятельно элементы с опорой на технологическую карту; собирать изделие из элементов. Научится соблюдать правила безопасного труд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делать детали изделия; подбирать необходимые инструменты; контролировать промежуточный и конечный результат труда, выявля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применять разнообразные инструменты; использовать общие приемы решения задачи; контролировать и оценивать процесс и результат деятельности; сравнивать получен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формулировать собственн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интересов и активности; разв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трудолюб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.</w:t>
            </w:r>
          </w:p>
        </w:tc>
      </w:tr>
      <w:tr>
        <w:trPr>
          <w:trHeight w:val="2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ая композиция на плоскости: сюжет, цвет, образ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ить сюжетную композицию, используя отдельный обр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составлять сюжет по образ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образ, цвет, композиц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выполнять технологические операции последовательно при изготовлении изделия; соблюдать правила пользования ручными инструментами. Открытка к 8 Март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определять последовательность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образии приемов решения задач, выбирать наиболее эффективный спос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отвечать на поставленные вопросы; формулировать собственное мн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интересов и активности;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люб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.</w:t>
            </w:r>
          </w:p>
        </w:tc>
      </w:tr>
      <w:tr>
        <w:trPr>
          <w:trHeight w:val="2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ёмы работы с нитками и иглой. Плетение из трёх пряде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ожно сделать, используя нитки и иголку? Как сделать закладку, используя нит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зным видам плетения из нит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источки-веснянки, закладка-косичка. Научится приёмам связывания нитей узлом, плетению косичек из трёх прядей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последовательность действий с учетом конечного результата. Выявлять и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ться в разнообразии способов решения задач; контролировать результат и оценивать процесс и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задавать вопросы, необходимые для организации собственной деятельности; формулировать свои затруд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активной предметной технологической деятельности. Вариативность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единств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и красоты и пользы.</w:t>
            </w:r>
          </w:p>
        </w:tc>
      </w:tr>
      <w:tr>
        <w:trPr>
          <w:trHeight w:val="2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ёмы работы с нитками и иглой. Пришивание пуговиц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ишивать пуговицы и составлять из пуговиц узор-мозаи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шивать пуговицы, в зависимости от вида пуговиц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, мозаика, композиц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композиция на плоскости(с пуговицами). Декоративная рамка-звезд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прежде в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доброжелательность и эмоционально-нравственная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ирование из деталей механического «Конструктор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(сконструировать) букву алфави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с конструктором. Познакомить со способами скрепления детале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, конструир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буквы алфавита. Научится работать по образцу на заданную тему, импровизируя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е создавать конфликтов и наход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ы из спорных ситуаций.</w:t>
            </w:r>
          </w:p>
        </w:tc>
      </w:tr>
      <w:tr>
        <w:trPr>
          <w:trHeight w:val="2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ние утилизированных материалов в изделиях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полнить работу по изготовлению подел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по образцу, научить оформлять и соединять детали капсул «киндерсюрприза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ь, утилизац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поделка из капсул «киндерсюрприза». Научится соединять и украшать детали капсул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за помощью, предлагать помощь и сотрудничество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ое отношение к природным ресурс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рационального ис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.</w:t>
            </w:r>
          </w:p>
        </w:tc>
      </w:tr>
      <w:tr>
        <w:trPr>
          <w:trHeight w:val="5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ние разных способов выкраивания из бумаги для создания образ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ить букет цветов, используя различную технику работы с бумаг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разл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краивания деталей из бумаги(вырезание по криволинейному контуру, обры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ойка, выкраивание, образ, деко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е: декоративная аппликация «Букет».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ам составления уравновешенной композиции в заданном формате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кость мышления. Художественная выразительность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 и чувства.</w:t>
            </w:r>
          </w:p>
        </w:tc>
      </w:tr>
      <w:tr>
        <w:trPr>
          <w:trHeight w:val="2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и закрепление приёмов обработки бумаг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на учились на прошлых уро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полученные знания, умения и навы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ранее изученные понятия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 оценивать работы своих одноклассников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образии способов выполн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ся строить понятные для партнеров высказывания; задавать вопрос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интересов в области предм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 деятельности.</w:t>
            </w:r>
          </w:p>
        </w:tc>
      </w:tr>
      <w:tr>
        <w:trPr>
          <w:trHeight w:val="2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ическая задач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полнить аппликацию «Птиц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последовательному алгоритму действий при изготовлении домик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-задача «Птица»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.</w:t>
            </w:r>
          </w:p>
        </w:tc>
      </w:tr>
      <w:tr>
        <w:trPr>
          <w:trHeight w:val="2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вые приёмы бумагопластики в конструирован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еобразовать плоский лист в объёмную форму и изготовить дом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ёму преобразования  листа путём надрезания и сгиб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, конструир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е: раскладная картинка «Домик хитрого гнома». Научится приёмам преобразования пло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 в объёмную форму путём сгибания, надрезания и сгибания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бщую цель и пу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, простран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 и чувства.</w:t>
            </w:r>
          </w:p>
        </w:tc>
      </w:tr>
      <w:tr>
        <w:trPr>
          <w:trHeight w:val="7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занят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формить выставку работ в соответствии с техникой вы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зличать виды техники, с помощью которой выполнена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, выставка, композиц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 итогам года. Научится группировать работы по технике выполнения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информации, подведение под понятие на основе распознавания объек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прежде в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доброжелательность и эмоционально-нравственная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40" w:right="737" w:gutter="0" w:header="0" w:top="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8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Style98">
    <w:name w:val="Font Style98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26:00Z</dcterms:created>
  <dc:creator>Татьяна</dc:creator>
  <dc:description/>
  <cp:keywords/>
  <dc:language>en-US</dc:language>
  <cp:lastModifiedBy>Пользователь Windows</cp:lastModifiedBy>
  <cp:lastPrinted>2011-11-13T17:50:00Z</cp:lastPrinted>
  <dcterms:modified xsi:type="dcterms:W3CDTF">2015-09-19T04:41:00Z</dcterms:modified>
  <cp:revision>8</cp:revision>
  <dc:subject/>
  <dc:title>МУНИЦИПАЛЬНОЕ ОБРАЗОВАТЕЛЬНОЕ УЧРЕЖДЕНИЕ</dc:title>
</cp:coreProperties>
</file>