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ервомай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443"/>
        <w:gridCol w:w="3007"/>
      </w:tblGrid>
      <w:tr>
        <w:trPr>
          <w:trHeight w:val="1442" w:hRule="atLeast"/>
        </w:trPr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01 » сен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Г.Н.  Стриж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 » сен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.И. Ниспаева/_________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августа 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</w:t>
      </w:r>
      <w:r>
        <w:rPr>
          <w:rFonts w:cs="Times New Roman" w:ascii="Times New Roman" w:hAnsi="Times New Roman"/>
          <w:sz w:val="36"/>
          <w:szCs w:val="36"/>
        </w:rPr>
        <w:t xml:space="preserve"> физической культур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ия  -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right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color w:val="000000"/>
          <w:szCs w:val="28"/>
        </w:rPr>
        <w:t>учитель физической культуры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Солдатова В.И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i/>
          <w:color w:val="000000"/>
          <w:szCs w:val="28"/>
        </w:rPr>
        <w:t>Педагог. стаж: 25лет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jc w:val="right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ab/>
      </w:r>
      <w:r>
        <w:rPr>
          <w:i/>
          <w:color w:val="000000"/>
          <w:szCs w:val="28"/>
        </w:rPr>
        <w:t>Квалиф.категория: перв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айский,  Кваркен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 физической культуре  для 5 классов разработана в соответств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требованиями федерального государственного образовательного стандарта основного                                           общего   образования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государственный образовательный стандарт основного общего    образования. - М.: Просвещение, 2011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рекомендациями Пример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 физической культуре(Примерная программа по физической культуре. 5-9классы. - М.: Просвещение, 2011 год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 учебной программы «Комплексная программ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зического воспитания учащихся 5 классов» (В. И. Лях, А. А. Зданевич. - М.: Просвещение, 20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авторской программой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Комплексная программ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бочий план составлен с учетом следующих нормативных документов: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риентирована на использование следующего УМ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х В.И. Физическая культура. 5- 9 классы : учеб. для общеобразовательных учреждений/ В.И. Лях .- М. Просвещение,  2012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х В.И. Физическая культура. 5- 9 классы : Рабочие программы / В.И. Лях .- М. Просвещение, 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.</w:t>
      </w:r>
    </w:p>
    <w:p>
      <w:pPr>
        <w:pStyle w:val="HTML1"/>
        <w:spacing w:lineRule="auto" w:line="33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бразования в области физической культуры является формирование у учащихся  5 класса  устойчивых мотивов и потребностей в бережном отношении к своему здоровью, целостном развитии 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ограмма среднего (полного) общего образования своим предметным содержанием ориентируется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стижение следующих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1"/>
        <w:numPr>
          <w:ilvl w:val="0"/>
          <w:numId w:val="24"/>
        </w:numPr>
        <w:spacing w:lineRule="auto" w:line="33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HTML1"/>
        <w:numPr>
          <w:ilvl w:val="0"/>
          <w:numId w:val="24"/>
        </w:numPr>
        <w:spacing w:lineRule="auto" w:line="33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HTML1"/>
        <w:numPr>
          <w:ilvl w:val="0"/>
          <w:numId w:val="24"/>
        </w:numPr>
        <w:spacing w:lineRule="auto" w:line="33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 видами спорта;</w:t>
      </w:r>
    </w:p>
    <w:p>
      <w:pPr>
        <w:pStyle w:val="HTML1"/>
        <w:numPr>
          <w:ilvl w:val="0"/>
          <w:numId w:val="24"/>
        </w:numPr>
        <w:spacing w:lineRule="auto" w:line="33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HTML1"/>
        <w:numPr>
          <w:ilvl w:val="0"/>
          <w:numId w:val="24"/>
        </w:numPr>
        <w:spacing w:lineRule="auto" w:line="33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25"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дачи физического воспитания учащихся  5   класс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равлены н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содействие гармоничному физическому развитию, выработк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й использовать физические упражнения, гигиеническ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оцедуры и условия внешней среды для укрепления сос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ния здоровья, противостояния стресса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формирование общественных и личностных представлений 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стижности высокого уровня здоровья и разносторонн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зиологической подготовлен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расширение двигательного опыта посредством овладения 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ми двигательными действиями и формирование умен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именять их в различных по сложности услов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дальнейшее развитие кондиционных (силовых, скоростно-силовых, выносливости, скорости и гибкости) и координаци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(быстроты перестроения двигательных действий, сог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ания, способностей к произвольному расслаблению мышц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естибулярной устойчивости и др.) способнос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формирование знаний о закономерностях двигательной ак</w:t>
        <w:softHyphen/>
        <w:t>тивности, спортивной тренировке, значении занятий фи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ой культурой для будущей трудовой деятельности,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и функции отцовства и материнства, подготовку к слу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 в арм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закрепление потребности к регулярным занятиям физическ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 упражнениями и избранным видом спор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формирование адекватной самооценки личности, нравст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самосознания, мировоззрения, коллективизма,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целеустремленности, уверенности, выдержки, самооблад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дальнейшее развитие психических процессов и обучение 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вам психической регуляци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36" w:before="0" w:after="0"/>
        <w:ind w:left="106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36" w:before="0" w:after="0"/>
        <w:ind w:left="106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нная рабочая программа предусматривает формирование у учащихся универсальных учебных действий, обобщенных способов деятельности и ключевых компетенц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3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етоды, средства, механизмы, направленные на формирование ключевых компетенций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36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Коммуникативные компетен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умение общаться со сверстниками и взрослыми людьми, умение работать самостоятельно , в парах и группах. Осуществлять самоконтроль</w:t>
      </w:r>
    </w:p>
    <w:p>
      <w:pPr>
        <w:pStyle w:val="25"/>
        <w:spacing w:lineRule="auto" w:line="336"/>
        <w:rPr/>
      </w:pPr>
      <w:r>
        <w:rPr>
          <w:b/>
          <w:color w:val="000000"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25"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spacing w:lineRule="auto" w:line="336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изучения курса « Физическая культура» являются:</w:t>
      </w:r>
    </w:p>
    <w:p>
      <w:pPr>
        <w:pStyle w:val="25"/>
        <w:numPr>
          <w:ilvl w:val="0"/>
          <w:numId w:val="16"/>
        </w:numPr>
        <w:spacing w:lineRule="auto" w:line="336"/>
        <w:rPr/>
      </w:pPr>
      <w:r>
        <w:rPr>
          <w:color w:val="000000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.</w:t>
      </w:r>
    </w:p>
    <w:p>
      <w:pPr>
        <w:pStyle w:val="25"/>
        <w:numPr>
          <w:ilvl w:val="0"/>
          <w:numId w:val="16"/>
        </w:numPr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дисциплинированности, трудолюбии и упорства в достижении поставленных целей.</w:t>
      </w:r>
    </w:p>
    <w:p>
      <w:pPr>
        <w:pStyle w:val="25"/>
        <w:numPr>
          <w:ilvl w:val="0"/>
          <w:numId w:val="4"/>
        </w:numPr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мощи своим сверстникам и уважение к ним.</w:t>
      </w:r>
    </w:p>
    <w:p>
      <w:pPr>
        <w:pStyle w:val="25"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pacing w:lineRule="auto" w:line="336"/>
        <w:rPr/>
      </w:pPr>
      <w:r>
        <w:rPr>
          <w:b/>
          <w:i/>
          <w:color w:val="000000"/>
          <w:sz w:val="24"/>
          <w:szCs w:val="24"/>
        </w:rPr>
        <w:t>Метапредметными результатами</w:t>
      </w:r>
      <w:r>
        <w:rPr>
          <w:color w:val="000000"/>
          <w:sz w:val="24"/>
          <w:szCs w:val="24"/>
        </w:rPr>
        <w:t xml:space="preserve">  изучения курса « Физическая культура» являются:</w:t>
      </w:r>
    </w:p>
    <w:p>
      <w:pPr>
        <w:pStyle w:val="25"/>
        <w:numPr>
          <w:ilvl w:val="0"/>
          <w:numId w:val="13"/>
        </w:numPr>
        <w:spacing w:lineRule="auto" w:line="336"/>
        <w:rPr/>
      </w:pPr>
      <w:r>
        <w:rPr>
          <w:color w:val="000000"/>
          <w:sz w:val="24"/>
          <w:szCs w:val="24"/>
        </w:rPr>
        <w:t>Обнаружение ошибок при выполнении учебных задания и способов их исправления.</w:t>
      </w:r>
    </w:p>
    <w:p>
      <w:pPr>
        <w:pStyle w:val="25"/>
        <w:numPr>
          <w:ilvl w:val="0"/>
          <w:numId w:val="13"/>
        </w:numPr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взаимодействие со сверстниками .</w:t>
      </w:r>
    </w:p>
    <w:p>
      <w:pPr>
        <w:pStyle w:val="25"/>
        <w:numPr>
          <w:ilvl w:val="0"/>
          <w:numId w:val="13"/>
        </w:numPr>
        <w:spacing w:lineRule="auto" w:line="336"/>
        <w:rPr/>
      </w:pPr>
      <w:r>
        <w:rPr>
          <w:color w:val="000000"/>
          <w:sz w:val="24"/>
          <w:szCs w:val="24"/>
        </w:rPr>
        <w:t>Обеспечение защиты и сохранности природы во время спортивных мероприятий, туристических походов.</w:t>
      </w:r>
    </w:p>
    <w:p>
      <w:pPr>
        <w:pStyle w:val="25"/>
        <w:numPr>
          <w:ilvl w:val="0"/>
          <w:numId w:val="13"/>
        </w:numPr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физическими упражнениями с учетом требований безопасности.</w:t>
      </w:r>
    </w:p>
    <w:p>
      <w:pPr>
        <w:pStyle w:val="25"/>
        <w:spacing w:lineRule="auto" w:line="336"/>
        <w:rPr/>
      </w:pPr>
      <w:r>
        <w:rPr>
          <w:b/>
          <w:i/>
          <w:color w:val="000000"/>
          <w:sz w:val="24"/>
          <w:szCs w:val="24"/>
        </w:rPr>
        <w:t xml:space="preserve">Предметными результатами </w:t>
      </w:r>
      <w:r>
        <w:rPr>
          <w:color w:val="000000"/>
          <w:sz w:val="24"/>
          <w:szCs w:val="24"/>
        </w:rPr>
        <w:t xml:space="preserve"> изучения курса « Физическая культура» являются:</w:t>
      </w:r>
    </w:p>
    <w:p>
      <w:pPr>
        <w:pStyle w:val="25"/>
        <w:numPr>
          <w:ilvl w:val="0"/>
          <w:numId w:val="10"/>
        </w:numPr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тдыха и труда средствами физической культуры.</w:t>
      </w:r>
    </w:p>
    <w:p>
      <w:pPr>
        <w:pStyle w:val="25"/>
        <w:numPr>
          <w:ilvl w:val="0"/>
          <w:numId w:val="10"/>
        </w:numPr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ие фактов истории физической культуры.</w:t>
      </w:r>
    </w:p>
    <w:p>
      <w:pPr>
        <w:pStyle w:val="25"/>
        <w:numPr>
          <w:ilvl w:val="0"/>
          <w:numId w:val="10"/>
        </w:numPr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показателей физического развития  ( рост, вес, масса тела)</w:t>
      </w:r>
    </w:p>
    <w:p>
      <w:pPr>
        <w:pStyle w:val="25"/>
        <w:numPr>
          <w:ilvl w:val="0"/>
          <w:numId w:val="10"/>
        </w:numPr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е отношение  к оборудованию и инвентар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и планирова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с образовательно-познавательной направленностью имеют и други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планирования этих уро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йские игры древ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ая физическая куль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и здоровый образ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банных процед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занятий физическ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щие команды и при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робатические упражнения и комбин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ая гимнастика (девоч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ые прыж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еговые упраж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овые упраж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ние малого мяча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ыжные гонк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на лыж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ъемы, спуски, повороты, торможения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 по правил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-ориентированные упражнения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быстроты, силы, выносливости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ого времени на различные виды программного материала</w:t>
      </w:r>
    </w:p>
    <w:p>
      <w:pPr>
        <w:pStyle w:val="Normal"/>
        <w:spacing w:before="0" w:after="0"/>
        <w:ind w:firstLine="510"/>
        <w:jc w:val="center"/>
        <w:rPr/>
      </w:pPr>
      <w:r>
        <w:rPr/>
        <w:t xml:space="preserve"> </w:t>
      </w:r>
      <w:r>
        <w:rPr/>
        <w:t>(сетка часов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51"/>
      </w:tblGrid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(урок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единоборст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25"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1"/>
        <w:spacing w:lineRule="auto" w:line="336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</w:t>
      </w:r>
    </w:p>
    <w:p>
      <w:pPr>
        <w:pStyle w:val="HTML1"/>
        <w:spacing w:lineRule="auto" w:line="336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33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</w:t>
      </w:r>
    </w:p>
    <w:p>
      <w:pPr>
        <w:pStyle w:val="HTML1"/>
        <w:spacing w:lineRule="auto" w:line="33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учащихся предусмотрено как по окончании изучения раздела, так и мере текущего освоения умений и навыков.</w:t>
      </w:r>
    </w:p>
    <w:p>
      <w:pPr>
        <w:pStyle w:val="HTML1"/>
        <w:spacing w:lineRule="auto" w:line="336"/>
        <w:ind w:firstLine="91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3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выпускников.</w:t>
      </w:r>
    </w:p>
    <w:p>
      <w:pPr>
        <w:pStyle w:val="TextBody"/>
        <w:spacing w:lineRule="auto" w:line="336" w:before="0" w:after="0"/>
        <w:jc w:val="both"/>
        <w:rPr/>
      </w:pPr>
      <w:r>
        <w:rPr>
          <w:b/>
          <w:i/>
          <w:color w:val="000000"/>
          <w:sz w:val="24"/>
          <w:szCs w:val="24"/>
        </w:rPr>
        <w:t>В результате изучения физической культуры на базовом уровне ученик должен</w:t>
      </w:r>
      <w:r>
        <w:rPr>
          <w:color w:val="000000"/>
          <w:sz w:val="24"/>
          <w:szCs w:val="24"/>
        </w:rPr>
        <w:t>:</w:t>
      </w:r>
    </w:p>
    <w:p>
      <w:pPr>
        <w:pStyle w:val="TextBody"/>
        <w:spacing w:lineRule="auto" w:line="33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color w:val="000000"/>
          <w:sz w:val="24"/>
          <w:szCs w:val="24"/>
        </w:rPr>
        <w:t>-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TextBody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color w:val="000000"/>
          <w:sz w:val="24"/>
          <w:szCs w:val="24"/>
        </w:rPr>
        <w:t>-способы контроля и оценки физического развития и физической подготовленности;</w:t>
      </w:r>
    </w:p>
    <w:p>
      <w:pPr>
        <w:pStyle w:val="TextBody"/>
        <w:numPr>
          <w:ilvl w:val="0"/>
          <w:numId w:val="3"/>
        </w:numPr>
        <w:spacing w:lineRule="auto" w:line="33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TextBody"/>
        <w:tabs>
          <w:tab w:val="clear" w:pos="708"/>
          <w:tab w:val="left" w:pos="1144" w:leader="none"/>
        </w:tabs>
        <w:spacing w:lineRule="auto" w:line="336" w:before="0" w:after="0"/>
        <w:ind w:firstLine="9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44" w:leader="none"/>
        </w:tabs>
        <w:spacing w:lineRule="auto" w:line="33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TextBody"/>
        <w:numPr>
          <w:ilvl w:val="0"/>
          <w:numId w:val="17"/>
        </w:numPr>
        <w:spacing w:lineRule="auto" w:line="336" w:before="0" w:after="0"/>
        <w:jc w:val="both"/>
        <w:rPr/>
      </w:pPr>
      <w:r>
        <w:rPr>
          <w:color w:val="000000"/>
          <w:sz w:val="24"/>
          <w:szCs w:val="24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TextBody"/>
        <w:numPr>
          <w:ilvl w:val="0"/>
          <w:numId w:val="17"/>
        </w:numPr>
        <w:spacing w:lineRule="auto" w:line="33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простейшие приемы самомассажа и релаксации;</w:t>
      </w:r>
    </w:p>
    <w:p>
      <w:pPr>
        <w:pStyle w:val="TextBody"/>
        <w:numPr>
          <w:ilvl w:val="0"/>
          <w:numId w:val="17"/>
        </w:numPr>
        <w:spacing w:lineRule="auto" w:line="336" w:before="0" w:after="0"/>
        <w:jc w:val="both"/>
        <w:rPr/>
      </w:pPr>
      <w:r>
        <w:rPr>
          <w:color w:val="000000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TextBody"/>
        <w:numPr>
          <w:ilvl w:val="0"/>
          <w:numId w:val="17"/>
        </w:numPr>
        <w:spacing w:lineRule="auto" w:line="33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TextBody"/>
        <w:numPr>
          <w:ilvl w:val="0"/>
          <w:numId w:val="17"/>
        </w:numPr>
        <w:spacing w:lineRule="auto" w:line="336" w:before="0" w:after="0"/>
        <w:jc w:val="both"/>
        <w:rPr/>
      </w:pPr>
      <w:r>
        <w:rPr>
          <w:color w:val="000000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TextBody"/>
        <w:tabs>
          <w:tab w:val="clear" w:pos="708"/>
          <w:tab w:val="left" w:pos="1144" w:leader="none"/>
        </w:tabs>
        <w:spacing w:lineRule="auto" w:line="336" w:before="0" w:after="0"/>
        <w:jc w:val="both"/>
        <w:rPr/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9"/>
        </w:numPr>
        <w:spacing w:lineRule="auto" w:line="33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я работоспособности, сохранения и укрепления здоровья;</w:t>
      </w:r>
    </w:p>
    <w:p>
      <w:pPr>
        <w:pStyle w:val="TextBody"/>
        <w:numPr>
          <w:ilvl w:val="0"/>
          <w:numId w:val="19"/>
        </w:numPr>
        <w:spacing w:lineRule="auto" w:line="33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TextBody"/>
        <w:numPr>
          <w:ilvl w:val="0"/>
          <w:numId w:val="19"/>
        </w:numPr>
        <w:spacing w:lineRule="auto" w:line="336" w:before="0" w:after="0"/>
        <w:jc w:val="both"/>
        <w:rPr/>
      </w:pPr>
      <w:r>
        <w:rPr>
          <w:color w:val="000000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numPr>
          <w:ilvl w:val="0"/>
          <w:numId w:val="19"/>
        </w:numPr>
        <w:spacing w:lineRule="auto" w:line="33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ктивной творческой деятельности, выбора и формирования здорового образа жизни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е освоения Обязательного минимума содерж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ого предмета «физическая культура» учащиеся по окон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и средней школы должны достигнуть следующего уровня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тия физической культуры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Объясня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роль и значение физической культуры в развитии общества и человека, цели и принципы современного олимпийского д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я, его роль и значение в современном мире, влияние 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витие массовой физической культуры и спорта высших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роль и значение занятий физической культурой в   укреп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здоровья человека, профилактике вредных привычек, в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нии здорового образа жизни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Характеризов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индивидуальные особенности физического и    психиче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я и их связь с регулярными занятиями физическ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жнения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особенности функционирования основных органов и стру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ур организма во время занятий физическими упражнениям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енности планирования индивидуальных занятий физ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ими упражнениями различной направленности и кон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ля их эффектив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собенности организации и проведения индивидуальных зан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ий  физическими упражнениями общей профессиона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ладной и оздоровительно-корригирующей направлен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собенности    обучения    и    самообучения    двигательны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действиям, особенности развития физических способност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занятиях физической культур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особенности форм урочных и внеурочных занятий физиче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ми упражнениями, основы их структуры, содержани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правлен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обенности содержания и направленности различных сист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их упражнений, их оздоровительную и развивающую эффективность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Соблюдать правил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личной гигиены и закаливания организм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организации и проведения самостоятельных и самодеятель</w:t>
        <w:softHyphen/>
        <w:t>ных форм занятий физическими упражнениями и спорт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культуры поведения и взаимодействия во время   коллекти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занятий и соревнова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профилактики травматизма и оказания первой помощи 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равмах и ушиб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экипировки и использования спортивного инвентаря на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иях физической культурой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Составля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индивидуальные комплексы физических упражнений различной направл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ланы-конспекты индивидуальных занятий и систем занятий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Определя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уровни индивидуального физического развития и двиг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подготовл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эффективность занятий физическими упражнениями, функц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ьное состояние организма и физическую работоспособ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 дозировку физической нагрузки и направленность возде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ий физических упражнений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Проводить: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самостоятельные и самодеятельные занятия физическими у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жнениями с общей профессионально-прикладной и оздо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ельно-корригирующей направлен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приемы страховки и самостраховки во время занятий физ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ескими упражнениями, приемы оказания первой помощ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и травмах и ушиб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приемы массажа и самомассаж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занятия физической культурой и спортивные соревнования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щимися младших кла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действо соревнований по одному из видов спорта.</w:t>
      </w:r>
    </w:p>
    <w:p>
      <w:pPr>
        <w:pStyle w:val="HTML1"/>
        <w:numPr>
          <w:ilvl w:val="0"/>
          <w:numId w:val="5"/>
        </w:numPr>
        <w:spacing w:lineRule="auto" w:line="33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троль за индивидуальным физическим развитием и физ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ой подготовленностью, физической работоспособность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анкой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е нормативы по физической культуре для учащихся  5 класса</w:t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0"/>
        <w:gridCol w:w="1019"/>
        <w:gridCol w:w="1051"/>
        <w:gridCol w:w="940"/>
        <w:gridCol w:w="911"/>
        <w:gridCol w:w="910"/>
        <w:gridCol w:w="91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воч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2000 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 на согнутых рук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я в вис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ук в упоре леж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(1мин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shd w:fill="FFFFFF" w:val="clear"/>
        <w:spacing w:before="158" w:after="0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336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вигательные умения, навыки и способности:</w:t>
      </w:r>
    </w:p>
    <w:p>
      <w:pPr>
        <w:pStyle w:val="Normal"/>
        <w:shd w:fill="FFFFFF" w:val="clear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метаниях на дальность и на меткость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ать различ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 массе и форме снаряды (гранату, утяжеленные малые мячи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резиновые палки и др.) с места и с полного разбега (12—15 м)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 использованием четырехшажного варианта бросковых шагов;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етать различные по массе и форме снаряды в горизонтальную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цель 2,5X2,5 м 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В гимнастических и акробатических упражнениях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комбинацию из отд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ов со скакалкой, обручем или лентой (девушки); выпо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ять акробатическую комбинацию из пяти элементов, включа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ую длинный кувырок через препятствие на высоте до 90 см, </w:t>
      </w:r>
      <w:r>
        <w:rPr>
          <w:rFonts w:cs="Times New Roman" w:ascii="Times New Roman" w:hAnsi="Times New Roman"/>
          <w:color w:val="000000"/>
          <w:sz w:val="24"/>
          <w:szCs w:val="24"/>
        </w:rPr>
        <w:t>стойку на руках, переворот боком и другие ранее освоенные э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ты (юноши), и комбинацию из пяти ранее освоенных э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тов (девушки); выполня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лекс вольных упражнений (девушки)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спортивных играх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ировать и применять в игре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оцессе выполнения специально созданного комплексного уп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жнения основные технико-тактические действия одной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ртивных игр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Физическая подготовленност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ответствовать, как миниму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му уровню показателей развития физических способнос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табл. 3), с учетом региональных условий и индивидуальных возможностей учащихся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Способы физкультурно-оздоровительной деятельност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</w:t>
        <w:softHyphen/>
        <w:t>зовать различные виды физических упражнений с целью самосо</w:t>
        <w:softHyphen/>
        <w:t xml:space="preserve">вершенствования, организации досуга и здорового образа жизни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уществлять коррекцию недостатков физического развития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одить самоконтроль и саморегуляцию физических и псих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х состояний.</w:t>
      </w:r>
    </w:p>
    <w:p>
      <w:pPr>
        <w:pStyle w:val="Normal"/>
        <w:shd w:fill="FFFFFF" w:val="clear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Способы спортивной деятельност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вовать в соревнов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легкоатлетическому четырехборью: бег 100 м, прыжок в д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у или высоту, метание мяча, бег на выносливость; осуществля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ревновательную деятельность по одному из видов спорта.</w:t>
      </w:r>
    </w:p>
    <w:p>
      <w:pPr>
        <w:pStyle w:val="Normal"/>
        <w:shd w:fill="FFFFFF" w:val="clear"/>
        <w:spacing w:before="86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ровень физической подготовленности учащихся 11—15 лет</w:t>
      </w:r>
    </w:p>
    <w:p>
      <w:pPr>
        <w:pStyle w:val="Normal"/>
        <w:shd w:fill="FFFFFF" w:val="clear"/>
        <w:spacing w:before="86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10243" w:type="dxa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90"/>
        <w:gridCol w:w="1238"/>
        <w:gridCol w:w="480"/>
        <w:gridCol w:w="1171"/>
        <w:gridCol w:w="998"/>
        <w:gridCol w:w="1210"/>
        <w:gridCol w:w="1210"/>
        <w:gridCol w:w="960"/>
        <w:gridCol w:w="1277"/>
      </w:tblGrid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95"/>
                <w:sz w:val="24"/>
                <w:szCs w:val="24"/>
                <w:lang w:eastAsia="en-US"/>
              </w:rPr>
              <w:t>Физическ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  <w:lang w:eastAsia="en-US"/>
              </w:rPr>
              <w:t>Контроль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9"/>
                <w:w w:val="102"/>
                <w:sz w:val="24"/>
                <w:szCs w:val="24"/>
                <w:lang w:eastAsia="en-US"/>
              </w:rPr>
              <w:t>Воз-</w:t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2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w w:val="102"/>
                <w:sz w:val="24"/>
                <w:szCs w:val="24"/>
                <w:lang w:eastAsia="en-US"/>
              </w:rPr>
              <w:t>Уровень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0"/>
              <w:ind w:left="10" w:right="10" w:hanging="1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5"/>
                <w:w w:val="95"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color w:val="000000"/>
                <w:spacing w:val="-35"/>
                <w:w w:val="95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95"/>
                <w:sz w:val="24"/>
                <w:szCs w:val="24"/>
                <w:lang w:eastAsia="en-US"/>
              </w:rPr>
              <w:t>способности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  <w:lang w:eastAsia="en-US"/>
              </w:rPr>
              <w:t>ное упраж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9"/>
                <w:w w:val="102"/>
                <w:sz w:val="24"/>
                <w:szCs w:val="24"/>
                <w:lang w:eastAsia="en-US"/>
              </w:rPr>
              <w:t>раст,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  <w:lang w:eastAsia="en-US"/>
              </w:rPr>
              <w:t>Мальчики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9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  <w:lang w:eastAsia="en-US"/>
              </w:rPr>
              <w:t>Девочки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нение (тест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  <w:lang w:eastAsia="en-US"/>
              </w:rPr>
              <w:t>Высокий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95"/>
                <w:sz w:val="24"/>
                <w:szCs w:val="24"/>
                <w:lang w:eastAsia="en-US"/>
              </w:rPr>
              <w:t>Скорост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  <w:lang w:eastAsia="en-US"/>
              </w:rPr>
              <w:t>Бег  30  м,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102"/>
                <w:sz w:val="24"/>
                <w:szCs w:val="24"/>
                <w:lang w:eastAsia="en-US"/>
              </w:rPr>
              <w:t>6,3 и 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  <w:lang w:eastAsia="en-US"/>
              </w:rPr>
              <w:t>6,1-5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102"/>
                <w:sz w:val="24"/>
                <w:szCs w:val="24"/>
                <w:lang w:eastAsia="en-US"/>
              </w:rPr>
              <w:t>5,0 и ниж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102"/>
                <w:sz w:val="24"/>
                <w:szCs w:val="24"/>
                <w:lang w:eastAsia="en-US"/>
              </w:rPr>
              <w:t>6,4 и выш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  <w:lang w:eastAsia="en-US"/>
              </w:rPr>
              <w:t>6,3-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102"/>
                <w:sz w:val="24"/>
                <w:szCs w:val="24"/>
                <w:lang w:eastAsia="en-US"/>
              </w:rPr>
              <w:t>5,1 и ниже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  <w:lang w:eastAsia="en-US"/>
              </w:rPr>
              <w:t>5,8-5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  <w:lang w:eastAsia="en-US"/>
              </w:rPr>
              <w:t>6,2-5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8"/>
                <w:w w:val="102"/>
                <w:sz w:val="24"/>
                <w:szCs w:val="24"/>
                <w:lang w:eastAsia="en-US"/>
              </w:rPr>
              <w:t>5,6-5,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w w:val="102"/>
                <w:sz w:val="24"/>
                <w:szCs w:val="24"/>
                <w:lang w:eastAsia="en-US"/>
              </w:rPr>
              <w:t>6,0-5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w w:val="102"/>
                <w:sz w:val="24"/>
                <w:szCs w:val="24"/>
                <w:lang w:eastAsia="en-US"/>
              </w:rPr>
              <w:t>5,5-5,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w w:val="102"/>
                <w:sz w:val="24"/>
                <w:szCs w:val="24"/>
                <w:lang w:eastAsia="en-US"/>
              </w:rPr>
              <w:t>5,9-5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9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  <w:lang w:eastAsia="en-US"/>
              </w:rPr>
              <w:t>5,3-4,9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  <w:lang w:eastAsia="en-US"/>
              </w:rPr>
              <w:t>5,8-5,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9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  <w:lang w:eastAsia="en-US"/>
              </w:rPr>
              <w:t>Координа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  <w:lang w:eastAsia="en-US"/>
              </w:rPr>
              <w:t>Челноч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102"/>
                <w:sz w:val="24"/>
                <w:szCs w:val="24"/>
                <w:lang w:eastAsia="en-US"/>
              </w:rPr>
              <w:t>9,7 и 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w w:val="102"/>
                <w:sz w:val="24"/>
                <w:szCs w:val="24"/>
                <w:lang w:eastAsia="en-US"/>
              </w:rPr>
              <w:t>9,3-8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102"/>
                <w:sz w:val="24"/>
                <w:szCs w:val="24"/>
                <w:lang w:eastAsia="en-US"/>
              </w:rPr>
              <w:t>8,5 и ниж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10,1 и выш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  <w:lang w:eastAsia="en-US"/>
              </w:rPr>
              <w:t>9,7-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102"/>
                <w:sz w:val="24"/>
                <w:szCs w:val="24"/>
                <w:lang w:eastAsia="en-US"/>
              </w:rPr>
              <w:t>8,9 и ниж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  <w:lang w:eastAsia="en-US"/>
              </w:rPr>
              <w:t>ционны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  <w:lang w:eastAsia="en-US"/>
              </w:rPr>
              <w:t>ный бе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w w:val="102"/>
                <w:sz w:val="24"/>
                <w:szCs w:val="24"/>
                <w:lang w:eastAsia="en-US"/>
              </w:rPr>
              <w:t>9,0-8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3"/>
                <w:w w:val="10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w w:val="102"/>
                <w:sz w:val="24"/>
                <w:szCs w:val="24"/>
                <w:lang w:eastAsia="en-US"/>
              </w:rPr>
              <w:t>9,6-9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8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w w:val="102"/>
                <w:sz w:val="24"/>
                <w:szCs w:val="24"/>
                <w:lang w:eastAsia="en-US"/>
              </w:rPr>
              <w:t xml:space="preserve">3X10 </w:t>
            </w:r>
            <w:r>
              <w:rPr>
                <w:rFonts w:eastAsia="Calibri" w:cs="Times New Roman" w:ascii="Times New Roman" w:hAnsi="Times New Roman"/>
                <w:color w:val="000000"/>
                <w:spacing w:val="16"/>
                <w:w w:val="102"/>
                <w:sz w:val="24"/>
                <w:szCs w:val="24"/>
                <w:lang w:eastAsia="en-US"/>
              </w:rPr>
              <w:t>м,с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  <w:lang w:eastAsia="en-US"/>
              </w:rPr>
              <w:t>9,0-8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1"/>
                <w:w w:val="10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w w:val="102"/>
                <w:sz w:val="24"/>
                <w:szCs w:val="24"/>
                <w:lang w:eastAsia="en-US"/>
              </w:rPr>
              <w:t>9,5-9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7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8"/>
                <w:w w:val="102"/>
                <w:sz w:val="24"/>
                <w:szCs w:val="24"/>
                <w:lang w:eastAsia="en-US"/>
              </w:rPr>
              <w:t>8,7-8,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w w:val="102"/>
                <w:sz w:val="24"/>
                <w:szCs w:val="24"/>
                <w:lang w:eastAsia="en-US"/>
              </w:rPr>
              <w:t>9,4-9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6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  <w:lang w:eastAsia="en-US"/>
              </w:rPr>
              <w:t>8,4-8,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w w:val="102"/>
                <w:sz w:val="24"/>
                <w:szCs w:val="24"/>
                <w:lang w:eastAsia="en-US"/>
              </w:rPr>
              <w:t>9,3-8,8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  <w:lang w:eastAsia="en-US"/>
              </w:rPr>
              <w:t>Скорост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  <w:lang w:eastAsia="en-US"/>
              </w:rPr>
              <w:t>Прыжки 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  <w:lang w:eastAsia="en-US"/>
              </w:rPr>
              <w:t>140 и ниж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  <w:lang w:eastAsia="en-US"/>
              </w:rPr>
              <w:t>160-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  <w:lang w:eastAsia="en-US"/>
              </w:rPr>
              <w:t>195 и вы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13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  <w:lang w:eastAsia="en-US"/>
              </w:rPr>
              <w:t>150-1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  <w:lang w:eastAsia="en-US"/>
              </w:rPr>
              <w:t>185 и выш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w w:val="95"/>
                <w:sz w:val="24"/>
                <w:szCs w:val="24"/>
                <w:lang w:eastAsia="en-US"/>
              </w:rPr>
              <w:t>но-сило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  <w:lang w:eastAsia="en-US"/>
              </w:rPr>
              <w:t>длину с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  <w:lang w:eastAsia="en-US"/>
              </w:rPr>
              <w:t>165-18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  <w:lang w:eastAsia="en-US"/>
              </w:rPr>
              <w:t>155-17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места, см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  <w:lang w:eastAsia="en-US"/>
              </w:rPr>
              <w:t>170-19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  <w:lang w:eastAsia="en-US"/>
              </w:rPr>
              <w:t>160-1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  <w:lang w:eastAsia="en-US"/>
              </w:rPr>
              <w:t>180-19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  <w:lang w:eastAsia="en-US"/>
              </w:rPr>
              <w:t>160-1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  <w:lang w:eastAsia="en-US"/>
              </w:rPr>
              <w:t>190-20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  <w:lang w:eastAsia="en-US"/>
              </w:rPr>
              <w:t>165-18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5</w:t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  <w:lang w:eastAsia="en-US"/>
              </w:rPr>
              <w:t>Выносли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  <w:lang w:eastAsia="en-US"/>
              </w:rPr>
              <w:t>6-минут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  <w:lang w:eastAsia="en-US"/>
              </w:rPr>
              <w:t>900 и мене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1000-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  <w:lang w:eastAsia="en-US"/>
              </w:rPr>
              <w:t>1300 и вы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70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  <w:lang w:eastAsia="en-US"/>
              </w:rPr>
              <w:t>850-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  <w:lang w:eastAsia="en-US"/>
              </w:rPr>
              <w:t>1100 и выш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  <w:lang w:eastAsia="en-US"/>
              </w:rPr>
              <w:t>вость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  <w:lang w:eastAsia="en-US"/>
              </w:rPr>
              <w:t>ный бег, м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1100-12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900-10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  <w:lang w:eastAsia="en-US"/>
              </w:rPr>
              <w:t>115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1150-12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950-11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  <w:lang w:eastAsia="en-US"/>
              </w:rPr>
              <w:t>10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1200-13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  <w:lang w:eastAsia="en-US"/>
              </w:rPr>
              <w:t>14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  <w:lang w:eastAsia="en-US"/>
              </w:rPr>
              <w:t>1000-11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7"/>
                <w:w w:val="102"/>
                <w:sz w:val="24"/>
                <w:szCs w:val="24"/>
                <w:lang w:eastAsia="en-US"/>
              </w:rPr>
              <w:t>125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2"/>
                <w:sz w:val="24"/>
                <w:szCs w:val="24"/>
                <w:lang w:eastAsia="en-US"/>
              </w:rPr>
              <w:t>1250-135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7"/>
                <w:w w:val="102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  <w:lang w:eastAsia="en-US"/>
              </w:rPr>
              <w:t>1050-12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  <w:lang w:eastAsia="en-US"/>
              </w:rPr>
              <w:t>1300</w:t>
            </w:r>
          </w:p>
        </w:tc>
      </w:tr>
    </w:tbl>
    <w:p>
      <w:pPr>
        <w:pStyle w:val="Normal"/>
        <w:shd w:fill="FFFFFF" w:val="clear"/>
        <w:spacing w:lineRule="exact" w:line="216" w:before="0" w:after="0"/>
        <w:ind w:left="77" w:right="10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33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336"/>
        <w:ind w:firstLine="851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нормы оценки знаний обучающихся</w:t>
      </w:r>
    </w:p>
    <w:p>
      <w:pPr>
        <w:pStyle w:val="HTML1"/>
        <w:spacing w:lineRule="auto" w:line="336"/>
        <w:ind w:firstLine="851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336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успеваемости учитываются индивидуальные возможности каждого обучающегося, уровень физического развития, двигательные возможности и последствия перенесенных заболеваний, предполагая  при этом дифференцированный подход к каждому.</w:t>
      </w:r>
    </w:p>
    <w:p>
      <w:pPr>
        <w:pStyle w:val="HTML1"/>
        <w:spacing w:lineRule="auto" w:line="336"/>
        <w:ind w:firstLine="851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фикация ошибок и недочетов, влияющих на снижение оценки.</w:t>
      </w:r>
    </w:p>
    <w:p>
      <w:pPr>
        <w:pStyle w:val="HTML1"/>
        <w:spacing w:lineRule="auto" w:line="336"/>
        <w:ind w:firstLine="851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336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л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ками считаются такие, которые не влияют на качество и результат выполнения. К мелким ошибкам, например, относят неточность отталкивания, нарушение ритма, неправильное исходное положение.</w:t>
      </w:r>
    </w:p>
    <w:p>
      <w:pPr>
        <w:pStyle w:val="HTML1"/>
        <w:spacing w:lineRule="auto" w:line="336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и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шибки – это такие, которые не искажают структуру движений, но влияют на качество выполнения, хотя количественный показатель ниже предполагаемого. К значительным ошибкам относятся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numPr>
          <w:ilvl w:val="0"/>
          <w:numId w:val="6"/>
        </w:numPr>
        <w:spacing w:lineRule="auto" w:line="33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 не из требуемого положения;</w:t>
      </w:r>
    </w:p>
    <w:p>
      <w:pPr>
        <w:pStyle w:val="HTML1"/>
        <w:numPr>
          <w:ilvl w:val="0"/>
          <w:numId w:val="6"/>
        </w:numPr>
        <w:spacing w:lineRule="auto" w:line="33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талкивание далеко от планки при выполнении прыжков в длину или высоту;</w:t>
      </w:r>
    </w:p>
    <w:p>
      <w:pPr>
        <w:pStyle w:val="HTML1"/>
        <w:numPr>
          <w:ilvl w:val="0"/>
          <w:numId w:val="6"/>
        </w:numPr>
        <w:spacing w:lineRule="auto" w:line="33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ок мяча в цель или метание в цель  с наличием дополнительных движений;</w:t>
      </w:r>
    </w:p>
    <w:p>
      <w:pPr>
        <w:pStyle w:val="HTML1"/>
        <w:numPr>
          <w:ilvl w:val="0"/>
          <w:numId w:val="6"/>
        </w:numPr>
        <w:spacing w:lineRule="auto" w:line="33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инхронность выполнения упражнения;</w:t>
      </w:r>
    </w:p>
    <w:p>
      <w:pPr>
        <w:pStyle w:val="HTML1"/>
        <w:spacing w:lineRule="auto" w:line="336"/>
        <w:ind w:left="786" w:hanging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бые ошиб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это ошибки, которые искажают технику движений, влияют на</w:t>
      </w:r>
    </w:p>
    <w:p>
      <w:pPr>
        <w:pStyle w:val="HTML1"/>
        <w:spacing w:lineRule="auto" w:line="33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и результат выполнения упражнения.</w:t>
      </w:r>
    </w:p>
    <w:p>
      <w:pPr>
        <w:pStyle w:val="HTML1"/>
        <w:spacing w:lineRule="auto" w:line="33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336"/>
        <w:ind w:left="786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HTML1"/>
        <w:spacing w:lineRule="auto" w:line="336"/>
        <w:ind w:left="786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5»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за качественное выполнение упражнений, допускается наличие мелких ошибок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6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допущено не более оной значительной ошибки и несколько мелких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6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допущены две значительные ошибки и несколько грубых, но ученик при повторных выполнениях смог улучшить результат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6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упражнение не выполнено. Причиной невыполнения является наличие грубых ошибок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хождении учащегос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готов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е учитывается характер заболевания и   рекомендации лечащих врачей специалистов. При этом ученик должен быть в школьной спортивной форме и выполнять упражнения согласно программе. Он освобождается от сдачи контрольных нормативов, которые могут сказаться на его здоровье.  Оценка выставляется в данном случае выставляется за знание техники упражнения и умение его выполнить 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ченик находитс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ой группе (освобожден по состоянию здоровья и после перенесенного заболевания), то оцениваются его теоретические знания, которые он получает, наблюдая за действиями учащихся, слушая объяснения учителя и работая с учебно - методическим комплектом самостоятельно. При этом оценка за урок не может быть больше оценки «4», так как учащийся должен «знать « и «уметь», а в данном  случае обучающийся может показать только свои знания.</w:t>
      </w:r>
    </w:p>
    <w:p>
      <w:pPr>
        <w:pStyle w:val="HTML1"/>
        <w:spacing w:lineRule="auto" w:line="336"/>
        <w:ind w:firstLine="851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литературы для  учащихся.</w:t>
      </w:r>
    </w:p>
    <w:p>
      <w:pPr>
        <w:pStyle w:val="HTML1"/>
        <w:spacing w:lineRule="auto" w:line="336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Литвинов Е. Н. Физкультура! Физкультура!: учеб. Для учащихся  / Е. Н. Литвинов. – М., 2010.</w:t>
      </w:r>
    </w:p>
    <w:p>
      <w:pPr>
        <w:pStyle w:val="HTML1"/>
        <w:spacing w:lineRule="auto" w:line="336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вой олимпийский учебник: учеб. пособие для учреждений образования России / В. С. Родниченко и др.— М., 2003.</w:t>
      </w:r>
    </w:p>
    <w:p>
      <w:pPr>
        <w:pStyle w:val="HTML1"/>
        <w:spacing w:lineRule="auto" w:line="336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Физическая культура: учеб. для учащихся 10—11 кл. / под ред. М. Я. Виленского.— М., 2002.</w:t>
      </w:r>
    </w:p>
    <w:p>
      <w:pPr>
        <w:pStyle w:val="Normal"/>
        <w:shd w:fill="FFFFFF" w:val="clear"/>
        <w:spacing w:lineRule="auto" w:line="336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писок рекомендуемой литературы для 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pacing w:val="-3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Литвинов Е. Н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зкультура! Физкультура!: учеб.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хся  / Е. Н. Литвинов. – М., 2010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2.Лях В. И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зическая культура: учеб. для учащих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0-11кл. / В. И. Лях.- М., 2009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Физическая культура: учеб. для учащихся 10—11 кл. / п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д. М. Я. Виленского.— М., 2002.</w:t>
      </w:r>
    </w:p>
    <w:p>
      <w:pPr>
        <w:pStyle w:val="25"/>
        <w:spacing w:lineRule="auto" w:line="336"/>
        <w:rPr/>
      </w:pPr>
      <w:r>
        <w:rPr>
          <w:color w:val="000000"/>
          <w:sz w:val="24"/>
          <w:szCs w:val="24"/>
        </w:rPr>
        <w:t>4. Любомирский Л.Е., Мейксон Г.Б., Лях В.И. Физическая культура. 10 класс. Просвещение. 2005г.</w:t>
      </w:r>
    </w:p>
    <w:p>
      <w:pPr>
        <w:pStyle w:val="25"/>
        <w:spacing w:lineRule="auto" w:line="336"/>
        <w:rPr/>
      </w:pPr>
      <w:r>
        <w:rPr>
          <w:color w:val="000000"/>
          <w:sz w:val="24"/>
          <w:szCs w:val="24"/>
        </w:rPr>
        <w:t>5.Любомирский Л.Е., Мейксон Г.Б., Лях В.И. Физическая культура. 11 класс. Просвещение. 2005 г.</w:t>
      </w:r>
    </w:p>
    <w:p>
      <w:pPr>
        <w:pStyle w:val="25"/>
        <w:spacing w:lineRule="auto" w:line="336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6.Лях В.И. Методика физического воспитания учащихся 5-9 класс. М., Просвещение, 2010г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Электронные ресурсы 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www.vdohnovenieqym.ru/hudozhestvennaya_gimnastika.html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>detskieigry.ru/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>azbuka-igr.ru/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>www.tvoyrebenok.ru/outdoor_games.shtml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deti.3dn.nu/nems/2007-09-23-63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FF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0"/>
          <w:sz w:val="24"/>
          <w:szCs w:val="24"/>
        </w:rPr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Heading3"/>
        <w:shd w:fill="FFFFFF" w:val="clear"/>
        <w:spacing w:before="120" w:after="120"/>
        <w:jc w:val="center"/>
        <w:rPr>
          <w:rFonts w:ascii="Verdana" w:hAnsi="Verdana" w:cs="Verdana"/>
          <w:b w:val="false"/>
          <w:b w:val="false"/>
          <w:color w:val="000000"/>
          <w:sz w:val="31"/>
          <w:szCs w:val="31"/>
        </w:rPr>
      </w:pPr>
      <w:r>
        <w:rPr>
          <w:rFonts w:cs="Verdana" w:ascii="Verdana" w:hAnsi="Verdana"/>
          <w:b w:val="false"/>
          <w:bCs/>
          <w:color w:val="000000"/>
          <w:sz w:val="31"/>
          <w:szCs w:val="31"/>
        </w:rPr>
        <w:t>Олимпийские виды спорта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Как называется спортивная игра в воде, в процессе которой спортсмены стремятся забросить мяч в ворота соперника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-гандбол             2 - футбол               3 - водное поло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ак называется спортивная игра, где спортсмены бросают мяч в ворота соперника руками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водное поло         2   - баскетбол     3   - гандбол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Как называется стадион, где проходят велогонки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трек             2   - шоссе       3   - маунтенбайк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ереведи название игры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нога» и «мяч» -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Родиной футбола является страна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Дания         2   - Германия       3   - Англия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Как называется штрафной удар в футболе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фол     2   - пенальти     3   - тайм-аут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Переведи название игры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мяч» и «корзина»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Сколько человек в команде, играющей в баскетбол:</w:t>
      </w:r>
    </w:p>
    <w:p>
      <w:pPr>
        <w:pStyle w:val="Style22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18"/>
          <w:szCs w:val="18"/>
        </w:rPr>
        <w:t>1   - 6           2   - 4             3   - 5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Сколько очков приносит команде штрафной бросок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2         2     - 3               3     -1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Пробежка в баскетболе – это более……… шагов с мячом в руках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Какой русский царь основал первый яхт-клуб «Невский флот»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Петр I           2     - Александр I                         3   - Николай I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Как перевести «биатлон»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двоеборье     2     - троеборье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Биатлон включает в себя лыжные гонки и …………………………………………</w:t>
      </w:r>
    </w:p>
    <w:p>
      <w:pPr>
        <w:pStyle w:val="Style22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18"/>
          <w:szCs w:val="18"/>
        </w:rPr>
        <w:t>15. Скоростной спуск по ледяной трассе в санях обтекаемой формы это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бобслей       2   - фристайл           3   - сноуборд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Вид спорта, где две команды соревнуются в точности остановки в указанном месте гранитных камней, называется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сноуборд       2   - биатлон       3     - керлинг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«Сноуборд» переводится как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-   горные лыжи         2   - снежная доска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Могул и лыжная акробатика относятся к:</w:t>
      </w:r>
    </w:p>
    <w:p>
      <w:pPr>
        <w:pStyle w:val="Style22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   - сноуборду       2   - фристайлу         3   - горным лыжам</w:t>
      </w:r>
    </w:p>
    <w:p>
      <w:pPr>
        <w:pStyle w:val="Style22"/>
        <w:spacing w:before="150" w:after="150"/>
        <w:rPr/>
      </w:pPr>
      <w:r>
        <w:rPr>
          <w:rStyle w:val="StrongEmphasis"/>
        </w:rPr>
        <w:t>Сайт: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2E52"/>
          </w:rPr>
          <w:t>www.uchkopilka.ru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Оригинал публикации: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2E52"/>
          </w:rPr>
          <w:t>http://uchkopilka.ru/fizicheskaya-kultura/kontrol/2205-olimpijskie-vidy-sporta-test-po-fizkulture-dlya-5-klass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о физкультуре для обучающихся 5 -7 классов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Часть 1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надо делать для профилактики избыточного веса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аниматься физическими упражнениями по воскресения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рационе питания было больше жиров и сладких блюд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регулярно заниматься физическими упражнениям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 можно дольше лежать в постели и смотреть спортивные передач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ерез сколько времени после занятий физическими упражнениями можно принимать пищу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5-10 ми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30-45 мин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1-2 час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3-4час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ие виды упражнений входят в лёгкую атлетику?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, прыжки ( в длину и высоту), метание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, лазание по канту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, прыжки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в высо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олько фаз а прыжках?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колько основных игроков входят в состав команды по баскетболу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шест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ем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ят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дин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де впервые зародилась игра в баскетбол?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е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и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ли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ие способы передвижений применяются в баскетбол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ег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еде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одьб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ыж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акая страна считается родиной футбол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мери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осс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Финлянд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нгл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В каком году и где будет проходить Олимпиада в России?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в Москве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в Соч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в Саратове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 в Сант- Питербург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гда и где зародились Олимпийские игры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73г. до н.э в Росс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776г до н.э. в Древней Грец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367г до н.э. в Америк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700г. до н.э. в Англ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Какой олимпийский девиз на Олимпиадах?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стрее! Выше! Сильнее!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сильный и выносливый»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стрее! Сильнее! Выше!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-победител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то являлся организатором возрождения Олимпийских иг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ьер де Куберт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иколай Па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Эдита Пье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иктор Ц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колько существуют основных двигательных  способност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6,   2)5        3)7             4)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 какой стороны на письменном столе должно быть освещ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пр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верх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низ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акие виды спорта включают в спортивные игр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футбол, ручной мяч, баскетбол, волейб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футб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ыжки в высо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баскетбол, волейбол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 2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Массу тела, или вес, нужно контролировать, измеряя её хотя бы раз в месяц с помощью _________________________________________________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лину тела, или рост, можно измерить, встав спиной 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спользовавшись __________________________________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анка – это _____________________________человека в положении стоя, сидя и во время ходьб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ез ущерба для вашего здоровья можно работать за компьютером непрерывно лишь ___________мин и только _________раза в неделю, через день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орно-двигательную систему составляют ___________и __________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овеносная система состоит из ___________и _________________________.</w:t>
      </w:r>
    </w:p>
    <w:p>
      <w:pPr>
        <w:pStyle w:val="Normal"/>
        <w:ind w:firstLine="708"/>
        <w:rPr>
          <w:color w:val="000000"/>
          <w:sz w:val="28"/>
          <w:szCs w:val="72"/>
        </w:rPr>
      </w:pPr>
      <w:r>
        <w:rPr>
          <w:color w:val="000000"/>
          <w:sz w:val="28"/>
          <w:szCs w:val="72"/>
        </w:rPr>
      </w:r>
    </w:p>
    <w:p>
      <w:pPr>
        <w:pStyle w:val="Normal"/>
        <w:ind w:firstLine="708"/>
        <w:rPr>
          <w:sz w:val="28"/>
          <w:szCs w:val="72"/>
        </w:rPr>
      </w:pPr>
      <w:bookmarkStart w:id="0" w:name="_GoBack"/>
      <w:bookmarkEnd w:id="0"/>
      <w:r>
        <w:rPr>
          <w:sz w:val="28"/>
          <w:szCs w:val="72"/>
        </w:rPr>
        <w:t xml:space="preserve">Ответы.  </w:t>
        <w:tab/>
        <w:tab/>
        <w:tab/>
        <w:tab/>
        <w:t>Часть 2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3.</w:t>
        <w:tab/>
        <w:tab/>
        <w:tab/>
        <w:t>1.-весов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2.</w:t>
        <w:tab/>
        <w:tab/>
        <w:tab/>
        <w:t>2.- к стене; рулеткой, линейкой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1.</w:t>
        <w:tab/>
        <w:tab/>
        <w:tab/>
        <w:t>3. Привычная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1.</w:t>
        <w:tab/>
        <w:tab/>
        <w:tab/>
        <w:t>4. 20 мин.; 3 раза в неделю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3.</w:t>
        <w:tab/>
        <w:tab/>
        <w:tab/>
        <w:t>5. Кости и мышцы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1.</w:t>
        <w:tab/>
        <w:tab/>
        <w:tab/>
        <w:t>6. Сердца и кровеносных сосудов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2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4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2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2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1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1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2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1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72"/>
        </w:rPr>
      </w:pPr>
      <w:r>
        <w:rPr>
          <w:sz w:val="28"/>
          <w:szCs w:val="72"/>
        </w:rPr>
        <w:t>-1.</w:t>
      </w:r>
    </w:p>
    <w:p>
      <w:pPr>
        <w:pStyle w:val="Normal"/>
        <w:ind w:firstLine="708"/>
        <w:rPr>
          <w:color w:val="9BBB59"/>
          <w:sz w:val="72"/>
          <w:szCs w:val="72"/>
        </w:rPr>
      </w:pPr>
      <w:r>
        <w:rPr>
          <w:color w:val="9BBB59"/>
          <w:sz w:val="72"/>
          <w:szCs w:val="72"/>
        </w:rPr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 Термин «Олимпиада» означает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четырехлетний период между Олимпийскими играми;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первый год четырехлетия, наступление которого празднуют Олимпийские игры;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соревнования, проводимые во время Олимпийских игр.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 В каком году Олимпийские игры проводились в нашей стране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1944г;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1976.;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1980г.;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 еще не проводились?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Укажите норму частоты сердечных сокращений (ЧСС) в покое у здорового</w:t>
      </w:r>
      <w:r>
        <w:rPr>
          <w:rFonts w:cs="Times New Roman" w:ascii="Times New Roman" w:hAnsi="Times New Roman"/>
          <w:color w:val="000000"/>
          <w:sz w:val="27"/>
          <w:szCs w:val="27"/>
        </w:rPr>
        <w:t>нетренированного человека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85-90 уд./мин.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80-84 уд./мин.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60-80 уд./мин.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Что понимается под закаливанием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купание в холодной воде и хождение босиком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приспособление организма к воздействиям внешней среды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сочетание воздушных и солнечных ванн с физическими упражнениями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Что называется осанкой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качество позвоночника, обеспечивающее хорошее самочувствие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пружинные характеристики позвоночника и стоп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привычная поза человека в вертикальном положении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 Главной причиной нарушения осанки является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привычка определенным позам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слабость мышц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отсутствие движения во время школьных уроков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ношение сумки, портфеля в одной руке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. Чем характеризуется утомление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отказом от работы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временным снижением работоспособности организма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повышенной ЧСС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 Какое физическое качество развивается при длительном беге в медленном темпе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сила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выносливость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ловкость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быстрота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. Первая помощь при ушибах заключается в том, что поврежденное место следует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охладить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постараться положить на возвышение и постараться обратиться к врачу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нагреть, наложить теплый компресс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0. В каком году проводились первые Всемирные юношеские игры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1976г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1998г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1980г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. Укажите количество игроков волейбольной команды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5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6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7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2. Укажите количество игроков баскетбольной команды: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5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6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7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</w:rPr>
        <w:t>Сайт:</w:t>
      </w:r>
      <w:r>
        <w:rPr>
          <w:rFonts w:cs="Times New Roman" w:ascii="Times New Roman" w:hAnsi="Times New Roman"/>
          <w:sz w:val="27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2E52"/>
            <w:sz w:val="27"/>
          </w:rPr>
          <w:t>www.uchkopilk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sz w:val="27"/>
        </w:rPr>
        <w:t>Оригинал публикации:</w:t>
      </w:r>
      <w:r>
        <w:rPr>
          <w:rFonts w:cs="Times New Roman" w:ascii="Times New Roman" w:hAnsi="Times New Roman"/>
          <w:sz w:val="27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2E52"/>
            <w:sz w:val="27"/>
          </w:rPr>
          <w:t>http://uchkopilka.ru/fizicheskaya-kultura/kontrol/item/1466-test-po-fizkulture-v-5-klass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hd w:fill="FFFFFF" w:val="clear"/>
        <w:spacing w:before="120" w:after="120"/>
        <w:jc w:val="center"/>
        <w:rPr>
          <w:rFonts w:ascii="Verdana" w:hAnsi="Verdana" w:cs="Verdana"/>
          <w:b w:val="false"/>
          <w:b w:val="false"/>
          <w:bCs/>
          <w:color w:val="CC0000"/>
          <w:sz w:val="31"/>
          <w:szCs w:val="31"/>
        </w:rPr>
      </w:pPr>
      <w:r>
        <w:rPr>
          <w:rFonts w:cs="Verdana" w:ascii="Verdana" w:hAnsi="Verdana"/>
          <w:b w:val="false"/>
          <w:bCs/>
          <w:color w:val="CC0000"/>
          <w:sz w:val="31"/>
          <w:szCs w:val="31"/>
        </w:rPr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31"/>
          <w:szCs w:val="31"/>
        </w:rPr>
      </w:pPr>
      <w:r>
        <w:rPr>
          <w:rFonts w:cs="Verdana" w:ascii="Verdana" w:hAnsi="Verdana"/>
          <w:b/>
          <w:bCs/>
          <w:color w:val="CC0000"/>
          <w:sz w:val="31"/>
          <w:szCs w:val="3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лимпийские виды спорта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. Как называется спортивная игра в воде, в процессе которой спортсмены стремятся забросить мяч в ворота соперника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 -гандбол             2 - футбол               3 - водное поло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2. Как называется спортивная игра, где спортсмены бросают мяч в ворота соперника руками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водное поло         2   - баскетбол     3   - гандбол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3. Как называется стадион, где проходят велогонки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трек             2   - шоссе       3   - маунтенбайк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4. Переведи название игры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«нога» и «мяч» -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5. Родиной футбола является страна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Дания         2   - Германия       3   - Англия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6. Как называется штрафной удар в футболе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фол     2   - пенальти     3   - тайм-аут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8. Переведи название игры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«мяч» и «корзина»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9. Сколько человек в команде, играющей в баскетбол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6           2   - 4             3   - 5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0. Сколько очков приносит команде штрафной бросок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2         2     - 3               3     -1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1. Пробежка в баскетболе – это более……… шагов с мячом в руках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2. Какой русский царь основал первый яхт-клуб «Невский флот»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Петр I           2     - Александр I                         3   - Николай I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3. Как перевести «биатлон»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двоеборье     2     - троеборье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4. Биатлон включает в себя лыжные гонки и …………………………………………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5. Скоростной спуск по ледяной трассе в санях обтекаемой формы это:</w:t>
      </w:r>
    </w:p>
    <w:p>
      <w:pPr>
        <w:pStyle w:val="Style22"/>
        <w:shd w:fill="FFFFFF" w:val="clear"/>
        <w:spacing w:lineRule="atLeast" w:line="270" w:before="150" w:after="150"/>
        <w:rPr/>
      </w:pPr>
      <w:r>
        <w:rPr>
          <w:color w:val="000000"/>
        </w:rPr>
        <w:t>1   - бобслей       2   - фристайл           3   - сноуборд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6. Вид спорта, где две команды соревнуются в точности остановки в указанном месте гранитных камней, называется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сноуборд       2   - биатлон       3     - керлинг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7. «Сноуборд» переводится как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 -   горные лыжи         2   - снежная доска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8. Могул и лыжная акробатика относятся к:</w:t>
      </w:r>
    </w:p>
    <w:p>
      <w:pPr>
        <w:pStyle w:val="Style22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   - сноуборду       2   - фристайлу         3   - горным лыжам</w:t>
      </w:r>
    </w:p>
    <w:p>
      <w:pPr>
        <w:pStyle w:val="Style22"/>
        <w:spacing w:before="150" w:after="150"/>
        <w:rPr/>
      </w:pPr>
      <w:r>
        <w:rPr>
          <w:rStyle w:val="StrongEmphasis"/>
        </w:rPr>
        <w:t>Сайт: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color w:val="002E52"/>
          </w:rPr>
          <w:t>www.uchkopilka.ru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shd w:fill="E1FFE1" w:val="clear"/>
        <w:spacing w:lineRule="auto" w:line="240" w:before="0" w:after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shd w:fill="E1FFE1" w:val="clear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изические упражн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color w:val="262626"/>
          <w:sz w:val="24"/>
          <w:szCs w:val="24"/>
        </w:rPr>
      </w:pPr>
      <w:r>
        <w:rPr>
          <w:rFonts w:cs="Times New Roman" w:ascii="Times New Roman" w:hAnsi="Times New Roman"/>
          <w:vanish/>
          <w:color w:val="262626"/>
          <w:sz w:val="24"/>
          <w:szCs w:val="24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Вопрос № 1 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изическими упражнениями называютс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607939264" r:id="rId7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двигательные действия, используемые для формирования техники движений;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776893872" r:id="rId9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двигательные действия, используемые для развития физических качеств и укрепления здоровья;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639824370" r:id="rId11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двигательные действия, выполняемые на уроках физической культуры и в самостоятельных занятиях;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616500275" r:id="rId13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двигательные действия, дозируемые по величине нагрузки при решении конкретн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Вопрос № 2 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изическое упражнение - это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524304912" r:id="rId15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действие, выполняемое для приобретения и совершенствования каких-либо физических качеств, умений и двигательных навыков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343533022" r:id="rId17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двигательное действие, созданное и применяемое для физического совершенствования человека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332527095" r:id="rId19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двигательное действие с помощью которого развиваются физические качества, укрепляется здоровье и повышается работоспособность челове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Вопрос № 3 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br/>
        <w:t>Физическими упражнениями называютс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83608968" r:id="rId21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двигательные действия, с помощью которых развивают физические качества и укрепляют здоровье;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134622881" r:id="rId23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двигательные действия, дозируемые по величине нагрузки и продолжительности выполнения;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667010072" r:id="rId25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движения, выполняемые на уроках физической культуры и во время утренней гимнастики;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912358582" r:id="rId27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> формы двигательных действий, способствующие решению задач физического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Вопрос № 4 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грузка физических упражнений характеризуетс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060001780" r:id="rId29"/>
        </w:object>
      </w:r>
      <w:r>
        <w:rPr>
          <w:rFonts w:cs="Times New Roman" w:ascii="Times New Roman" w:hAnsi="Times New Roman"/>
          <w:color w:val="008000"/>
          <w:sz w:val="24"/>
          <w:szCs w:val="24"/>
        </w:rPr>
        <w:t> </w:t>
      </w:r>
      <w:r>
        <w:rPr>
          <w:rFonts w:cs="Times New Roman" w:ascii="Times New Roman" w:hAnsi="Times New Roman"/>
          <w:color w:val="008000"/>
          <w:sz w:val="24"/>
          <w:szCs w:val="24"/>
        </w:rPr>
        <w:t>подготовленностью занимающихся в соответствии с их возрастом, состоянием здоровья, самочувствием во время занятий;</w:t>
        <w:br/>
      </w:r>
      <w:r>
        <w:rPr>
          <w:rFonts w:cs="Times New Roman" w:ascii="Times New Roman" w:hAnsi="Times New Roman"/>
          <w:color w:val="008000"/>
          <w:sz w:val="24"/>
          <w:szCs w:val="24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557268327" r:id="rId31"/>
        </w:object>
      </w:r>
      <w:r>
        <w:rPr>
          <w:rFonts w:cs="Times New Roman" w:ascii="Times New Roman" w:hAnsi="Times New Roman"/>
          <w:color w:val="008000"/>
          <w:sz w:val="24"/>
          <w:szCs w:val="24"/>
        </w:rPr>
        <w:t> величиной их воздействия на организм;</w:t>
        <w:br/>
      </w:r>
      <w:r>
        <w:rPr>
          <w:rFonts w:cs="Times New Roman" w:ascii="Times New Roman" w:hAnsi="Times New Roman"/>
          <w:color w:val="008000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483299214" r:id="rId33"/>
        </w:object>
      </w:r>
      <w:r>
        <w:rPr>
          <w:rFonts w:cs="Times New Roman" w:ascii="Times New Roman" w:hAnsi="Times New Roman"/>
          <w:color w:val="008000"/>
          <w:sz w:val="24"/>
          <w:szCs w:val="24"/>
        </w:rPr>
        <w:t> временем и количеством повторений двигательных действий;</w:t>
        <w:br/>
      </w:r>
      <w:r>
        <w:rPr>
          <w:rFonts w:cs="Times New Roman" w:ascii="Times New Roman" w:hAnsi="Times New Roman"/>
          <w:color w:val="008000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0898196" r:id="rId35"/>
        </w:object>
      </w:r>
      <w:r>
        <w:rPr>
          <w:rFonts w:cs="Times New Roman" w:ascii="Times New Roman" w:hAnsi="Times New Roman"/>
          <w:color w:val="008000"/>
          <w:sz w:val="24"/>
          <w:szCs w:val="24"/>
        </w:rPr>
        <w:t> напряжением определенных мышечных гру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  <w:t>Вопрос № 5 </w:t>
      </w:r>
      <w:r>
        <w:rPr>
          <w:rFonts w:cs="Times New Roman" w:ascii="Times New Roman" w:hAnsi="Times New Roman"/>
          <w:color w:val="008000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оцесс обучения двигательному действию рекомендуется начинать с освоения…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148235686" r:id="rId37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</w:t>
      </w:r>
      <w:r>
        <w:rPr>
          <w:rFonts w:cs="Times New Roman" w:ascii="Times New Roman" w:hAnsi="Times New Roman"/>
          <w:color w:val="008000"/>
          <w:sz w:val="20"/>
          <w:szCs w:val="20"/>
        </w:rPr>
        <w:t>основы техники.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47784883" r:id="rId39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ведущего звена техники.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62956987" r:id="rId41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деталей техники.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141317252" r:id="rId43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исходно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  <w:t>Вопрос № 6 </w:t>
      </w:r>
      <w:r>
        <w:rPr>
          <w:rFonts w:cs="Times New Roman" w:ascii="Times New Roman" w:hAnsi="Times New Roman"/>
          <w:color w:val="008000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одготовительные упражнения применяются если…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680851143" r:id="rId45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</w:t>
      </w:r>
      <w:r>
        <w:rPr>
          <w:rFonts w:cs="Times New Roman" w:ascii="Times New Roman" w:hAnsi="Times New Roman"/>
          <w:color w:val="008000"/>
          <w:sz w:val="20"/>
          <w:szCs w:val="20"/>
        </w:rPr>
        <w:t>в двигательном фонде отсутствуют опорные элементы.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337885434" r:id="rId47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обучающийся недостаточно физически развит.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190128652" r:id="rId49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необходимо устранять причины возникновения ошибок.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933095796" r:id="rId51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применяется метод целостно-аналитического 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  <w:t>Вопрос № 7 </w:t>
      </w:r>
      <w:r>
        <w:rPr>
          <w:rFonts w:cs="Times New Roman" w:ascii="Times New Roman" w:hAnsi="Times New Roman"/>
          <w:color w:val="008000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омплексы генетически обусловленных биологических и психических свойств организма человека, благодаря которым возможна двигательная активность, принято обозначать как…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18625060" r:id="rId53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</w:t>
      </w:r>
      <w:r>
        <w:rPr>
          <w:rFonts w:cs="Times New Roman" w:ascii="Times New Roman" w:hAnsi="Times New Roman"/>
          <w:color w:val="008000"/>
          <w:sz w:val="20"/>
          <w:szCs w:val="20"/>
        </w:rPr>
        <w:t>функциональные системы.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481895677" r:id="rId55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мышечные напряжения.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494097685" r:id="rId57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физические качества.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642059964" r:id="rId59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координационные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  <w:t>Вопрос № 8 </w:t>
      </w:r>
      <w:r>
        <w:rPr>
          <w:rFonts w:cs="Times New Roman" w:ascii="Times New Roman" w:hAnsi="Times New Roman"/>
          <w:color w:val="008000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br/>
        <w:t>Величина нагрузки физических упражнений обусловлена: 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470158657" r:id="rId61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</w:t>
      </w:r>
      <w:r>
        <w:rPr>
          <w:rFonts w:cs="Times New Roman" w:ascii="Times New Roman" w:hAnsi="Times New Roman"/>
          <w:color w:val="008000"/>
          <w:sz w:val="20"/>
          <w:szCs w:val="20"/>
        </w:rPr>
        <w:t>сочетанием объема и интенсивности двигательных действий;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192736943" r:id="rId63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степенью преодолеваемых при их выполнении трудностей; 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380484542" r:id="rId65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утомлением, возникающим в результате их выполнения;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809835785" r:id="rId67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частотой сердечных сокра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  <w:t>Вопрос № 9 </w:t>
      </w:r>
      <w:r>
        <w:rPr>
          <w:rFonts w:cs="Times New Roman" w:ascii="Times New Roman" w:hAnsi="Times New Roman"/>
          <w:color w:val="008000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br/>
        <w:t>Величина физической нагрузки дозируетс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2037204872" r:id="rId69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</w:t>
      </w:r>
      <w:r>
        <w:rPr>
          <w:rFonts w:cs="Times New Roman" w:ascii="Times New Roman" w:hAnsi="Times New Roman"/>
          <w:color w:val="008000"/>
          <w:sz w:val="20"/>
          <w:szCs w:val="20"/>
        </w:rPr>
        <w:t>регулированием объема и интенсивности выполнения физических упражнений4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636632895" r:id="rId71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регулированием степени утомления, возникающего в результате выполнения физических упражнений;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478167247" r:id="rId73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регулированием состояния самочувствия при выполнении физических упражнений;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375049271" r:id="rId75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регулированием интервалов отдыха при выполнении физических упраж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  <w:t>Вопрос № 10 </w:t>
      </w:r>
      <w:r>
        <w:rPr>
          <w:rFonts w:cs="Times New Roman" w:ascii="Times New Roman" w:hAnsi="Times New Roman"/>
          <w:color w:val="008000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br/>
        <w:t>Регулярные занятия физическими упражнениями способствуют повышению работоспособности, потому что: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8000"/>
          <w:sz w:val="27"/>
          <w:szCs w:val="27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642495613" r:id="rId77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</w:t>
      </w:r>
      <w:r>
        <w:rPr>
          <w:rFonts w:cs="Times New Roman" w:ascii="Times New Roman" w:hAnsi="Times New Roman"/>
          <w:color w:val="008000"/>
          <w:sz w:val="20"/>
          <w:szCs w:val="20"/>
        </w:rPr>
        <w:t>во время занятий выполняются двигательные действия, содействующие развитию силы и выносливости; </w:t>
        <w:br/>
      </w:r>
      <w:r>
        <w:rPr>
          <w:rFonts w:cs="Times New Roman" w:ascii="Times New Roman" w:hAnsi="Times New Roman"/>
          <w:color w:val="008000"/>
          <w:sz w:val="20"/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341523124" r:id="rId79"/>
        </w:object>
      </w:r>
      <w:r>
        <w:rPr>
          <w:rFonts w:cs="Times New Roman" w:ascii="Times New Roman" w:hAnsi="Times New Roman"/>
          <w:color w:val="008000"/>
          <w:sz w:val="20"/>
          <w:szCs w:val="20"/>
        </w:rPr>
        <w:t> достигаемое при этом утомление активизирует процессы восстановления и адаптации;</w:t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51684079" r:id="rId81"/>
        </w:object>
      </w:r>
      <w:r>
        <w:rPr>
          <w:rFonts w:cs="Verdana" w:ascii="Verdana" w:hAnsi="Verdana"/>
          <w:color w:val="00D000"/>
          <w:sz w:val="27"/>
        </w:rPr>
        <w:t> в результате повышается эффективность и экономичность дыхания и кровообращения;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455978504" r:id="rId83"/>
        </w:object>
      </w:r>
      <w:r>
        <w:rPr>
          <w:rFonts w:cs="Verdana" w:ascii="Verdana" w:hAnsi="Verdana"/>
          <w:color w:val="008000"/>
          <w:sz w:val="27"/>
        </w:rPr>
        <w:t> человек, занимающийся физическими упражнениями, способен выполнить большой объем физической работы за отведенный отрезок времени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о-методические задания для подготовки учащихся к участию во Всероссийской олимпиаде по физической культур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Наиболее важным слагаемым здорового образа жизни является...</w:t>
        <w:br/>
        <w:t>а) двигательный режим.</w:t>
        <w:br/>
        <w:t>б) рациональное питание.</w:t>
        <w:br/>
        <w:t>в) личная и общественная гигиена.</w:t>
        <w:br/>
        <w:t>г) закаливание организма.</w:t>
        <w:br/>
        <w:br/>
        <w:t>2. Первой ступенью закаливания организма является закаливание...</w:t>
        <w:br/>
        <w:t>а) водой.</w:t>
        <w:br/>
        <w:t>б) солнцем.</w:t>
        <w:br/>
        <w:t>в) воздухом.</w:t>
        <w:br/>
        <w:t>г) холодом.</w:t>
        <w:br/>
        <w:br/>
        <w:t>3. Умственную работу следует прерывать физкультурными паузами через каждые …………… мин.</w:t>
        <w:br/>
        <w:t>а) 25 – 30</w:t>
        <w:br/>
        <w:t>б) 40 – 45</w:t>
        <w:br/>
        <w:t>в) 55 – 60</w:t>
        <w:br/>
        <w:t>г) 70 – 75</w:t>
        <w:br/>
        <w:br/>
        <w:t>4. Личная гигиена включает...</w:t>
        <w:br/>
        <w:t>а) Уход за телом и полостью рта, закаливание организма, занятия физической культурой и спортом, утреннюю гимнастику.</w:t>
        <w:br/>
        <w:t>б) Организацию рационального суточного режима, закаливание организма, занятия физическими упражнениями, уход за телом и полостью рта, использование рациональной одежды и обуви.</w:t>
        <w:br/>
        <w:t>в) Гидропроцедуры, прием пищи, сон, чередование труда и отдыха, выполнение учебных и других заданий.</w:t>
        <w:br/>
        <w:t>г) Водные процедуры, использование рациональной одежды и обуви, домашние дела, прогулки на свежем воздухе.</w:t>
        <w:br/>
        <w:br/>
        <w:t>5. Какие факторы обеспечивают здоровье человека?</w:t>
        <w:br/>
        <w:t>а) Образ жизни людей; состояние окружающей среды; материальные факторы; деятельность учреждений образования</w:t>
        <w:br/>
        <w:t>б) Условия жизни людей; состояние флоры и фауны; деятельность учреждений образования и лесного хозяйства</w:t>
        <w:br/>
        <w:t>в) Условия и образ жизни людей; состояние окружающей среды; генетические факторы; деятельность учреждений здравоохранения</w:t>
        <w:br/>
        <w:t>г) Условия и образ жизни людей; географические факторы; генетические факторы; деятельность учреждений МЧС</w:t>
        <w:br/>
        <w:br/>
        <w:t>6. Оздоровительное значение физических упражнений обуславливает их:</w:t>
        <w:br/>
        <w:t>а) содержание;</w:t>
        <w:br/>
        <w:t>б) форма</w:t>
        <w:br/>
        <w:t>в) техника</w:t>
        <w:br/>
        <w:t>г) гигиена</w:t>
        <w:br/>
        <w:br/>
        <w:t>7. Каковы три категории образа жизни человека?</w:t>
        <w:br/>
        <w:t>а) Уровень подготовленности, качество питания, стиль жизни</w:t>
        <w:br/>
        <w:t>б) Уровень жизни, качество питания, стиль одежды</w:t>
        <w:br/>
        <w:t>в) Образ жизни, качество жизни, смысл жизни</w:t>
        <w:br/>
        <w:t>г) Уровень жизни, качество жизни, стиль жизни</w:t>
        <w:br/>
        <w:br/>
        <w:t>8. Какие элементы включает в себя здоровый образ жизни?</w:t>
        <w:br/>
        <w:t>а) Активный отдых; закаливание организма; раздельное питание; гигиена труда; гармонизация психоэмоциональных взаимоотношений</w:t>
        <w:b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й</w:t>
        <w:b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</w:t>
        <w:br/>
        <w:t>г) Двигательный режим; закаливание организма; вегетарианское питание; гигиена тела; гармонизация психоэмоциональных взаимоотношений</w:t>
        <w:br/>
        <w:br/>
        <w:t>9. В настоящее время принято выделять несколько видов здоровья:</w:t>
        <w:br/>
        <w:t>а) Конституционное, физическое, психологическое, нравственное</w:t>
        <w:br/>
        <w:t>б) Соматическое, физическое, психологическое, эстетическое</w:t>
        <w:br/>
        <w:t>в) Соматическое, физическое, психическое, нравственное</w:t>
        <w:br/>
        <w:t>г) Соматическое, физиологическое, психическое, правовое</w:t>
        <w:br/>
        <w:br/>
        <w:t>10. Недостаток какого витамина снижает зрение и может вызвать «куриную слепоту»</w:t>
        <w:br/>
        <w:t>а) С</w:t>
        <w:br/>
        <w:t>б) Е</w:t>
        <w:br/>
        <w:t>в) А</w:t>
        <w:br/>
        <w:t>г) D</w:t>
        <w:br/>
        <w:br/>
        <w:t>11. Выполнение физических упражнений оказывает существенное влияние на:</w:t>
        <w:br/>
        <w:t>а) Рост волос, рост ногтей, плоскостопие, форму ног</w:t>
        <w:br/>
        <w:t>б) Дыхание, сердцебиение, лабильность нервной системы, осанку, на нарушение обмена веществ в организме</w:t>
        <w:br/>
        <w:t>в) Внешнее дыхание, вентиляция воздуха в легких, на обмен в легких кислорода и углекислоты между и воздухом и кровью, на использование кислорода тканями организма</w:t>
        <w:br/>
        <w:t>г) Внешнее дыхание, вентиляция воздуха в легких, на нарушение обмена веществ в организме, конституцию организма</w:t>
        <w:br/>
        <w:br/>
        <w:t>12. Для нормальной жизнедеятельности человека необходимо определенное соотношение:</w:t>
        <w:br/>
        <w:t>а) Углеродов, витаминов и минеральных веществ</w:t>
        <w:br/>
        <w:t>б) Белков, жиров и углеродов, а также определенное количество витаминов и минеральных веществ</w:t>
        <w:br/>
        <w:t>в) Белков, и углеродов, а также максимальное количество витаминов и минимальное количество минеральных веществ</w:t>
        <w:br/>
        <w:t>г) Белков, жиров и углеродов, а также минимум витаминов и минеральных веществ</w:t>
        <w:br/>
        <w:br/>
        <w:t>13. Укажите последовательно, от каких факторов, прежде всего, зависит здоровье человека.</w:t>
        <w:br/>
        <w:t>1) Деятельность учреждений здравоохранения.</w:t>
        <w:br/>
        <w:t>2) Наследственности.</w:t>
        <w:br/>
        <w:t>3) Состояние окружающей среды.</w:t>
        <w:br/>
        <w:t>4) Условия и образ жизни.</w:t>
        <w:br/>
        <w:t>а) 1, 2, 3, 4.</w:t>
        <w:br/>
        <w:t>б) 2, 4, 1, 3.</w:t>
        <w:br/>
        <w:t>в) 4, 3, 2, 1.</w:t>
        <w:br/>
        <w:t>г) 3, 1, 4, 2.</w:t>
        <w:br/>
        <w:br/>
        <w:t>14. Индивидуальное развитие организма в биологии называется….</w:t>
        <w:br/>
        <w:t>а) Геронтология.</w:t>
        <w:br/>
        <w:t>б) Онтогенез.</w:t>
        <w:br/>
        <w:t>в) Ретардация.</w:t>
        <w:br/>
        <w:t>г) Гомеостаз.</w:t>
        <w:br/>
        <w:br/>
        <w:t>15. Работа мышц благотворно действует, прежде всего …</w:t>
        <w:br/>
        <w:t>а) в целом на весь организм;</w:t>
        <w:br/>
        <w:t>б) преимущественно на суставы;</w:t>
        <w:br/>
        <w:t>в) на соединительно-тканные структуры опорно-двигательного аппарата;</w:t>
        <w:br/>
        <w:t>г) преимущественно на нервные «стволы», иннервирующие мышцы.</w:t>
        <w:br/>
        <w:br/>
        <w:t>16. Двигательная активность, ориентированная на восстановление и оздоровление организма характерна....</w:t>
        <w:br/>
        <w:t>а) для физкультурного движения;</w:t>
        <w:br/>
        <w:t>б) для общеприкладного направления;</w:t>
        <w:br/>
        <w:t>в) для спортивного направления;</w:t>
        <w:br/>
        <w:t>г) для рекреационного направления.</w:t>
        <w:br/>
        <w:br/>
        <w:t>17. Какими показателями характеризуется понятие – физическое состояние?</w:t>
        <w:br/>
        <w:t>а) Степенью развития двигательных качеств.</w:t>
        <w:br/>
        <w:t>б) Антропометрическими данными.</w:t>
        <w:br/>
        <w:t>в) Состоянием здоровья.</w:t>
        <w:br/>
        <w:t>г) Всеми тремя показателями.</w:t>
        <w:br/>
        <w:br/>
        <w:t>18. Абу-Али ИбнСина (Авицена) в книге «Канон врачебной науки» в главе «Сохранение здоровья» указал, что главным для сохранения здоровья является:</w:t>
        <w:br/>
        <w:t>а) режим сна.</w:t>
        <w:br/>
        <w:t>б) режим питания</w:t>
        <w:br/>
        <w:t>в) спортивный режим</w:t>
        <w:br/>
        <w:t>г) двигательный режим</w:t>
        <w:br/>
        <w:br/>
        <w:t>19. Оздоровительный эффект в занятиях с учащимися подросткового возраста достигается с помощью...</w:t>
        <w:br/>
        <w:t>а) упражнений аэробной направленности средней и большой интенсивности.</w:t>
        <w:br/>
        <w:t>б) изменения количества повторений одного и того же упражнения.</w:t>
        <w:br/>
        <w:t>в) проведения занятий на обычной, увеличенной и уменьшенной площади.</w:t>
        <w:br/>
        <w:t>г) упражнений с интенсивностью выше порога анаэробного обмена.</w:t>
        <w:br/>
        <w:br/>
        <w:t>20. Вероятность травматизма на занятиях снижается, если занимающиеся...</w:t>
        <w:br/>
        <w:t>а) переоценивают свои возможности.</w:t>
        <w:br/>
        <w:t>б) следуют указаниям преподавателя.</w:t>
        <w:br/>
        <w:t>в) владеют навыками выполнения движений.</w:t>
        <w:br/>
        <w:t>г) не умеют владеть своими эмоциями.</w:t>
        <w:br/>
        <w:br/>
        <w:t>21. Двигательная активность, ориентированная на восстановление и оздоровление организма характерна для … направления физкультурного движения.</w:t>
        <w:br/>
        <w:t>а) общеприкладного</w:t>
        <w:br/>
        <w:t>б) корригирующего</w:t>
        <w:br/>
        <w:t>в) спортивного</w:t>
        <w:br/>
        <w:t>г) рекреационного</w:t>
        <w:br/>
        <w:br/>
        <w:t>22. Минимальное количество энергии, необходимое человеку для поддержания жизни в состоянии покоя принято обозначается как…</w:t>
        <w:br/>
        <w:t>а) нормальная жизнедеятельность.</w:t>
        <w:br/>
        <w:t>б) «золотая середина».</w:t>
        <w:br/>
        <w:t>в) баланс энергии.</w:t>
        <w:br/>
        <w:t>г) основной обмен.</w:t>
        <w:br/>
        <w:br/>
        <w:t>23. Какой витамин благоприятно действует на функции центральной нервной системы, повышает сопротивляемость организма к воздействию неблагоприятных факторов? Его недостаток приводит к снижению умственной и физической работоспособности, а избыток – к бессоннице, головной боли, отложению камней в почках.</w:t>
        <w:br/>
        <w:t>а) А.</w:t>
        <w:br/>
        <w:t>б) В.</w:t>
        <w:br/>
        <w:t>в) С.</w:t>
        <w:br/>
        <w:t>г) PP</w:t>
        <w:br/>
        <w:br/>
        <w:t>24. При каких переломах транспортная шина должна захватить 3 сустава?</w:t>
        <w:br/>
        <w:t>а) При переломах лучевой и малоберцовой кости.</w:t>
        <w:br/>
        <w:t>б) При переломах локтевой и бедренной кости.</w:t>
        <w:br/>
        <w:t>в) При переломах плечевой и бедренной кости.</w:t>
        <w:br/>
        <w:t>г) При переломах большеберцовой и малоберцовой кости.</w:t>
        <w:br/>
        <w:br/>
        <w:t>25. Темпы роста и развития организма и его окончательные размеры тела преимущественно определяются генетической программой развития. К числу таких генетических факторов относятся:</w:t>
        <w:br/>
        <w:t>а) ДНК, хромосомы, тип конституции, темпы биологического созревания и старения организма</w:t>
        <w:br/>
        <w:t>б) ДНК, хромосомы, антропометрия, темпы психического созревания и старения организма</w:t>
        <w:br/>
        <w:t>в) ДНК, рибосомы, тип конституции, темпы старения организма</w:t>
        <w:br/>
        <w:t>г) РНК, антропометрия, темпы развития организма</w:t>
        <w:br/>
        <w:br/>
        <w:t>26. В какой группе продуктов больше всего содержится витамина С?</w:t>
        <w:br/>
        <w:t>а) В свежем арбузе, киви, банане, клубнике, подсолнечнике, мандарине</w:t>
        <w:br/>
        <w:t>б) В свежем шиповнике, облепихе, смородине, лимоне, апельсине, мандарине</w:t>
        <w:br/>
        <w:t>в) В огурцах, кукурузе, чесноке, луке репчатом, картофеле, горьком перце</w:t>
        <w:br/>
        <w:t>г) В ананасе, авокадо, хрене, петрушке, укропе, кинзе, шпинате, листьях салата</w:t>
        <w:br/>
        <w:br/>
        <w:t>27. Развитие грудной клетки определяется по показателям…</w:t>
        <w:br/>
        <w:t>а) Руфье</w:t>
        <w:br/>
        <w:t>б) Купера</w:t>
        <w:br/>
        <w:t>в) Кетле</w:t>
        <w:br/>
        <w:t>г) Эрисмана.</w:t>
        <w:br/>
        <w:br/>
        <w:t>28. Закаливающие процедуры не рекомендуется проводить …</w:t>
        <w:br/>
        <w:t>а) сразу после уроков в школе.</w:t>
        <w:br/>
        <w:t>б) перед выполнением домашних заданий.</w:t>
        <w:br/>
        <w:t>в) до еды.</w:t>
        <w:br/>
        <w:t>г) перед сном.</w:t>
        <w:br/>
        <w:br/>
        <w:t>29. Что такое здоровый стиль жизни?</w:t>
        <w:br/>
        <w:t>а) Способ жизнедеятельности личности</w:t>
        <w:br/>
        <w:t>б) Повседневная деятельность личности в обществе</w:t>
        <w:br/>
        <w:t>в) То же, что и здоровый образ жизни</w:t>
        <w:br/>
        <w:t>г) Конкретная деятельность личности по достижению здорового образа жизни</w:t>
        <w:br/>
        <w:br/>
        <w:t>30. К элементам здоровья, формируемых здоровый образ жизни и здоровый стиль жизни относятся:</w:t>
        <w:br/>
        <w:t>а) Уровень и гармоничность физического развития; функциональное состояние организма; уровень иммунной защиты и неспецифической устойчивости организма; отсутствие того или иного заболевания; уровень морально-волевых и ценностно-мотивационных установок</w:t>
        <w:br/>
        <w:t>б) Гармоничность физического развития; физиологическое состояние организма; уровень иммунной защиты; наличие того или иного заболевания; уровень морально-волевых и ценностно-мотивационных установок</w:t>
        <w:br/>
        <w:t>в) Уровень физического развития; уровень психического развития; уровень устойчивости организма к заболеваниям; уровень мотивационных установок</w:t>
        <w:br/>
        <w:t>г) Уровень и гармоничность физического развития; психическое состояние организма; неустойчивый уровень иммунной защиты; отсутствие морально-волевых и ценностно-мотивационных установок</w:t>
        <w:br/>
        <w:br/>
        <w:t>31. К основным типам телосложения относятся:</w:t>
        <w:br/>
        <w:t>а) Недостаточный, достаточный, большой</w:t>
        <w:br/>
        <w:t>б) Легкий, средний, тяжелый</w:t>
        <w:br/>
        <w:t>в) Астенический, нормастенический, гиперстенический</w:t>
        <w:br/>
        <w:t>г) Астенический, суперстенический, мегастенический</w:t>
        <w:br/>
        <w:br/>
        <w:t>32. Установите последовательность действий первой помощи при ранах.</w:t>
        <w:br/>
        <w:t>1) Ввести противостолбнячную сыворотку.</w:t>
        <w:br/>
        <w:t>2) Доставить пострадавшего в лечебное учреждение.</w:t>
        <w:br/>
        <w:t>3) Обработать края раны перекисью водорода.</w:t>
        <w:br/>
        <w:t>4) Остановить кровотечение.</w:t>
        <w:br/>
        <w:t>5) Поднять поврежденную часть тела выше туловища.</w:t>
        <w:br/>
        <w:t>а) 1, 2, 3, 4, 5.</w:t>
        <w:br/>
        <w:t>б) 4, 3, 5, 2, 1.</w:t>
        <w:br/>
        <w:t>в) 2, 3, 4, 4, 1.</w:t>
        <w:br/>
        <w:t>г) 5, 4, 2, 1, 3.</w:t>
        <w:br/>
        <w:br/>
        <w:t>33. Конкретная деятельность личности по достижению здорового образа жизни называется…</w:t>
        <w:br/>
        <w:t>а) Здоровым стилем жизни.</w:t>
        <w:br/>
        <w:t>б) Физкультурно-спортивной деятельностью.</w:t>
        <w:br/>
        <w:t>в) Гигиеническими нормами.</w:t>
        <w:br/>
        <w:t>г) Рекреационным направлением в физическом воспитании.</w:t>
        <w:br/>
        <w:br/>
        <w:t>34. Парадоксальный вывод о том, что «чем меньше глубина дыхания, тем здоровее моложе человек», принадлежит...</w:t>
        <w:br/>
        <w:t>а) А.Н. Стрельниковой;</w:t>
        <w:br/>
        <w:t>б) К.П. Бутейко;</w:t>
        <w:br/>
        <w:t>в) П.К. Иванову.</w:t>
        <w:br/>
        <w:br/>
        <w:t>35. Назовите диапазон частоты сердечных сокращений в покое у здорового человека</w:t>
        <w:br/>
        <w:t>а) 72 – 78 уд/мин</w:t>
        <w:br/>
        <w:t>б) 78 – 82 уд/мин</w:t>
        <w:br/>
        <w:t>в) 82 – 86 уд/мин</w:t>
        <w:br/>
        <w:t>г) 86 – 90 уд/мин</w:t>
        <w:br/>
        <w:br/>
        <w:t>36. Укажите уровень частоты сердечных сокращений у здорового человека?</w:t>
        <w:br/>
        <w:t>а) 60 – 80 уд./мин.;</w:t>
        <w:br/>
        <w:t>б) 80 – 85 уд./мин.;</w:t>
        <w:br/>
        <w:t>в) 85 – 90 уд./мин.</w:t>
        <w:br/>
        <w:br/>
        <w:t>37. Что необходимо сделать при отсутствии дыхания у пострадавшего?</w:t>
        <w:br/>
        <w:t>а) Массаж сердца</w:t>
        <w:br/>
        <w:t>б) Дать нашатырный спирт</w:t>
        <w:br/>
        <w:t>в) Искусственное дыхание</w:t>
        <w:br/>
        <w:t>г) Вызвать врача</w:t>
        <w:br/>
        <w:br/>
        <w:t>38. Признаки наркотического отравления:</w:t>
        <w:br/>
        <w:t>а) повышение мышечного тонуса, сужение зрачков, ослабление их реакции на свет, покраснение кожи;</w:t>
        <w:br/>
        <w:t>б) тошнота и рвота, головокружение, кровотечение из носа, кашель, насморк;</w:t>
        <w:br/>
        <w:t>в) горечь во рту, беспричинный смех, пожелтение кожи.</w:t>
        <w:br/>
        <w:br/>
        <w:t>39. Отметьте вид физической подготовки, который обеспечивает наибольший эффект, нацеленный на оздоровление.</w:t>
        <w:br/>
        <w:t>а) регулярные занятия оздоровительными упражнениями на свежем воздухе</w:t>
        <w:br/>
        <w:t>б) аэробика</w:t>
        <w:br/>
        <w:t>в) альпинизм</w:t>
        <w:br/>
        <w:t>г) велосипедный спорт</w:t>
        <w:br/>
        <w:br/>
        <w:t>40. Как транспортировать пострадавшего с повреждением позвоночника?</w:t>
        <w:br/>
        <w:t>а) лежа на спине на мягкой подстилке</w:t>
        <w:br/>
        <w:t>б) лежа на спине на жестком щите</w:t>
        <w:br/>
        <w:t>в) лежа на боку</w:t>
        <w:br/>
        <w:br/>
        <w:t>41. Один из признаков сотрясения головного мозга:</w:t>
        <w:br/>
        <w:t>а) нечеткое зрение и неодинаковые зрачки;</w:t>
        <w:br/>
        <w:t>б) увеличение лимфатических узлов;</w:t>
        <w:br/>
        <w:t>в) появление сыпи на руках и ногах;</w:t>
        <w:br/>
        <w:t>г) покраснение кожи в области суставов.</w:t>
        <w:br/>
        <w:br/>
        <w:t>42. Динамическое равновесие, относительное постоянство внутренней среды организма, изменения в котором приводит к нарушению функций клеток ЦНС?</w:t>
        <w:br/>
        <w:t>а) Гомеостаз.</w:t>
        <w:br/>
        <w:t>б) Метаболизм.</w:t>
        <w:br/>
        <w:t>в) Гомеокинез.</w:t>
        <w:br/>
        <w:br/>
        <w:t>43. Комплекс реакций, направленных на защиту организма от инфекционных агентов и чужеродных веществ?</w:t>
        <w:br/>
        <w:t>а) Иммунитет.</w:t>
        <w:br/>
        <w:t>б) Гомеостаз.</w:t>
        <w:br/>
        <w:t>в) Гормональная регуляция.</w:t>
        <w:br/>
        <w:br/>
        <w:t>44. Основные принципы рационального питания школьника:</w:t>
        <w:br/>
        <w:t>а) Определенное время приема пищи и определенное количество пищи при каждом приеме;</w:t>
        <w:br/>
        <w:t>б) баланс энергии во время приема пищи, соблюдение режима приема воды.</w:t>
        <w:br/>
        <w:t>в) Равновесие между поступающей с пищей энергией и энергией, расходуемой человеком во время жизнедеятельности, соблюдение режима питания, нормализация белков, жиров и углеводов.</w:t>
        <w:br/>
        <w:t>г) Равновесие между поступающей с пищей энергией и энергией, расходуемой человеком во время жизнедеятельности; удовлетворение потребности организма в определенном количестве и соотношении пищевых веществ; соблюдение режима питания.</w:t>
        <w:br/>
        <w:br/>
        <w:t>45. 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  <w:br/>
        <w:t>а) основную, подготовительную, специальную.</w:t>
        <w:br/>
        <w:t>б) слабую, среднюю, сильную;</w:t>
        <w:br/>
        <w:t>в) без отклонений в состоянии здоровья, с отклонениями в состоянии здоровья;</w:t>
        <w:br/>
        <w:t>г) оздоровительную, физкультурную, спортивную;</w:t>
        <w:br/>
        <w:br/>
        <w:t>46. Группа, которая состоит из учащихся, имеющих отклонения в состоянии здоровья, при которых противопоказаны повышенные физические нагрузки, называется:</w:t>
        <w:br/>
        <w:t>а) специальной медицинской группой;</w:t>
        <w:br/>
        <w:t>б) оздоровительной медицинской группой;</w:t>
        <w:br/>
        <w:t>в) группой лечебной физической культуры;</w:t>
        <w:br/>
        <w:t>г) группой здоровья.</w:t>
        <w:br/>
        <w:br/>
        <w:t>47. Первая помощь при ударах о твердую поверхность и возникновении ушибов заключается в том, что ушибленное место следует...</w:t>
        <w:br/>
        <w:t>а) охлаждать;</w:t>
        <w:br/>
        <w:t>б) потереть, почесать;</w:t>
        <w:br/>
        <w:t>в) нагревать;</w:t>
        <w:br/>
        <w:t>г) постарат</w:t>
        <w:br/>
        <w:br/>
        <w:t>48. Во время индивидуальных занятий с закаливающими процедурами следует соблюдать ряд правил. Укажите, какой из перечисленных ниже рекомендаций придерживаться не стоит.</w:t>
        <w:br/>
        <w:t>а) Чем ниже температура воздуха, тем интенсивнее надо выполнять упражнения, так как нельзя допускать переохлаждения.</w:t>
        <w:br/>
        <w:t>б) Чем выше температура воздуха, тем короче должны быть занятия, так как нельзя допускать перегревания организма.</w:t>
        <w:br/>
        <w:t>в) После занятия надо принять холодный душ.</w:t>
        <w:br/>
        <w:t>г) Не рекомендуется тренироваться при интенсивном солнечном излучении.</w:t>
        <w:br/>
        <w:br/>
        <w:t>49. Осанкой называется...</w:t>
        <w:br/>
        <w:t>а) привычная поза человека в вертикальном положении;</w:t>
        <w:br/>
        <w:t>б) качество позвоночника, обеспечивающее хорошее самочувствие и настроение;</w:t>
        <w:br/>
        <w:t>в) пружинные характеристики позвоночника и стоп;</w:t>
        <w:br/>
        <w:t>г) силуэт человека.</w:t>
        <w:br/>
        <w:br/>
        <w:t>50. При обмороке оказывается первая помощь, прежде всего, следует:</w:t>
        <w:br/>
        <w:t>а) дать понюхать ватку с нашатырным спиртом;</w:t>
        <w:br/>
        <w:t>б) обратиться к врачу;</w:t>
        <w:br/>
        <w:t>в) придать пострадавшему горизонтальное положение;</w:t>
        <w:br/>
        <w:t>г) обрызгать лицо холодной водой.</w:t>
        <w:br/>
        <w:br/>
        <w:t>51. Первая помощь при ушибах мягких тканей:</w:t>
        <w:br/>
        <w:t>а) холод на место ушиба, покой ушибленной части тела, наложение транспортной шины, обильное теплое питье;</w:t>
        <w:br/>
        <w:t>б) холод на место ушиба, давящая повязка на область кровоизлияния, покой ушибленной части тела, конечности придают возвышенное положение;</w:t>
        <w:br/>
        <w:t>в) тепло на место ушиба, давящая повязка на область кровоизлияния, покой ушибленной части тела, искусственное дыхание;</w:t>
        <w:br/>
        <w:t>г) тепло на место ушиба, давящая повязка на область кровоизлияния, покой ушибленной части тела, конечности придают возвышенное положение.</w:t>
        <w:br/>
        <w:br/>
        <w:t>52. При проведении закаливающих процедур нужно придерживаться основных принципов закаливания. Определите, каких? 1. принципа систематичности, 2. принципа разнообразности, 3. принципа постепенности, 4. принципа активности, 5. принципа индивидуальности.</w:t>
        <w:br/>
        <w:t>а) 2, 4, 5.</w:t>
        <w:br/>
        <w:t>б) 1, 2, 4.</w:t>
        <w:br/>
        <w:t>в) 3, 4, 5.</w:t>
        <w:br/>
        <w:t>г) 1, 3, 5.</w:t>
        <w:br/>
        <w:br/>
        <w:t>53. Недостаток мышечной активности современного человека называют:</w:t>
        <w:br/>
        <w:t>а) атрофия;</w:t>
        <w:br/>
        <w:t>б) гипоксией;</w:t>
        <w:br/>
        <w:t>в) гипокинезией;</w:t>
        <w:br/>
        <w:t>г) гиподинамией.</w:t>
        <w:br/>
        <w:br/>
        <w:t>54. Каковы причины возникновения вредных привычек:</w:t>
        <w:br/>
        <w:t>а) неудовлетворенность своим социальным положением дома или в коллективе;</w:t>
        <w:br/>
        <w:t>б) отсутствие интересов и увлечений в жизни, потребностей в активной созидательной деятельности.</w:t>
        <w:br/>
        <w:t>в) недостаточно сформированные волевые качества, необходимые для разрешения возникающих трудностей;</w:t>
        <w:br/>
        <w:t>г) болезни и заболевания, психические и функциональные расстройства человека;</w:t>
        <w:br/>
        <w:br/>
        <w:t>55. Для предупреждения развития плоскостопия надо соблюдать следующие профилактические меры:</w:t>
        <w:br/>
        <w:t>а) не носить слишком тесную обувь, обувь на высоком каблуке или на плоской подошве;</w:t>
        <w:br/>
        <w:t>б) для уменьшения деформации свода стопы пользоваться супинаторами, постоянно выполнять корригирующие упражнения, укрепляющие мышцы стопы и голени;</w:t>
        <w:br/>
        <w:t>в) выполнять общеразвивающие упражнения, упражнения для нижних конечностей;</w:t>
        <w:br/>
        <w:t>г) все перечисленные.</w:t>
        <w:br/>
        <w:br/>
        <w:t>56. Под здоровьем понимают состояние человека, при котором:</w:t>
        <w:br/>
        <w:t>а) физическое, психическое и нравственное благополучие сочетаются с активной творческой деятельностью и продолжительностью жизни.</w:t>
        <w:br/>
        <w:t>б) легко переносятся неблагоприятные климатические условия и отрицательные экологические факторы;</w:t>
        <w:br/>
        <w:t>в) отсутствуют наследственные хронические заболевания;</w:t>
        <w:br/>
        <w:t>г) достигнута относительно высокая устойчивость организма к инфекционным и вирусным заболеваниям;</w:t>
        <w:br/>
        <w:br/>
        <w:t>57. При возникновении легких ушибов во время занятий физическими упражнениями необходимо:</w:t>
        <w:br/>
        <w:t>а) растереть ушибленное место и затем обратиться к врачу;</w:t>
        <w:br/>
        <w:t>б) наложить тепло (грелку с горячей водой, шерстяную кофту и т.п.) на ушибленное место и затем обратиться к врачу;</w:t>
        <w:br/>
        <w:t>в) наложить холод (лед, смоченную холодной водой салфетку и т.п.) на ушибленное место и затем обратиться к врачу;</w:t>
        <w:br/>
        <w:t>г) посидеть или полежать некоторое время и затем обратиться к врачу.</w:t>
        <w:br/>
        <w:br/>
        <w:t>58. При возникновении тяжелых ушибов во время занятий физическими упражнениями необходимо:</w:t>
        <w:br/>
        <w:t>а) уложить пострадавшего на горизонтальную поверхность, подложить под голову свернутую одежду, обеспечить полный покой и немедленно вызвать врача;</w:t>
        <w:br/>
        <w:t>б) обеспечить пострадавшему доступ свежего воздуха, дать выпить сока или чистой воды, немедленно вызвать врача;</w:t>
        <w:br/>
        <w:t>в) на травмированный участок необходимо положить губку или полотенце, смоченные в холодной воде и вызвать врача,</w:t>
        <w:br/>
        <w:t>г) аккуратно с помощью товарищей транспортировать пострадавшего в ближайшую больницу или поликлинику.</w:t>
        <w:br/>
        <w:br/>
        <w:t>59. Что понимается под закаливанием:</w:t>
        <w:br/>
        <w:t>а) процесс повышения сопротивляемости организма к простудным заболеваниям;</w:t>
        <w:br/>
        <w:t>б) процесс совершенствования иммунных свойств организма;</w:t>
        <w:br/>
        <w:t>в) процесс совершенствования обмена веществ и энергии;</w:t>
        <w:br/>
        <w:t>г) процесс повышения устойчивости организма к действию физических факторов внешней среды.</w:t>
        <w:br/>
        <w:br/>
        <w:t>60. Какой из приведенных принципов закаливания является наиболее значимым?</w:t>
        <w:br/>
        <w:t>а) Эффективность закаливания зависит от соответствия видов и режимов закаливающих процедур внешним условиям, в которых эти процедуры проводятся (в домашних условиях, на открытом воздухе, в летний или зимний период и т.п.);</w:t>
        <w:br/>
        <w:t>б) Эффективность закаливания обеспечивается последовательным и постепенным замещением видов и режимов закаливающих процедур более интенсивными;</w:t>
        <w:br/>
        <w:t>в) Эффективность закаливания существенно повышается, если с каждой последующей процедурой интенсивно изменять температуру воды или воздуха;</w:t>
        <w:br/>
        <w:t>г) Эффективность закаливания существенно повышается при регулярном чередовании видов закаливающих процедур?</w:t>
        <w:br/>
        <w:br/>
        <w:t>61. Задачи по укреплению и сохранению здоровья в процессе физического воспитания решаются на основе...</w:t>
        <w:br/>
        <w:t>а) закаливания и физиотерапевтических процедур;</w:t>
        <w:br/>
        <w:t>б) совершенствования телосложения;</w:t>
        <w:br/>
        <w:t>в) обеспечения полноценного физического развития;</w:t>
        <w:br/>
        <w:t>г) формирования двигательных умений и навыков.</w:t>
        <w:br/>
        <w:br/>
        <w:t>62. Что такое «репродуктивное здоровье»?</w:t>
        <w:br/>
        <w:t>а) Физическая подготовленность человека.</w:t>
        <w:br/>
        <w:t>б) Это способность организмами воспроизводить себе подобных.</w:t>
        <w:br/>
        <w:t>в) Генетически наследственная предрасположенность плохого или хорошего физического развития.</w:t>
        <w:br/>
        <w:t>г) Всё вышеперечисленное.</w:t>
        <w:br/>
        <w:br/>
        <w:t>63. Гигиена – это…</w:t>
        <w:br/>
        <w:t>а) область экологии, изучающая особенности воздействия среды обитания на человека;</w:t>
        <w:br/>
        <w:t>б) область медицины, изучающая влияние внешней среды на здоровье человека;</w:t>
        <w:br/>
        <w:t>в) свод санитарно-эпидемиологических законов и нормативных документов;</w:t>
        <w:br/>
        <w:t>г) все выше перечисленное.</w:t>
        <w:br/>
        <w:br/>
        <w:t>64. Эффективность физических упражнений оздоровительной направленности определяется …</w:t>
        <w:br/>
        <w:t>а) периодичностью и длительностью занятий, интенсивностью и характером используемых упражнений, режимом работы и отдыха;</w:t>
        <w:br/>
        <w:t>б) периодичностью и длительностью занятий;</w:t>
        <w:br/>
        <w:t>в) интенсивностью и характером используемых упражнений;</w:t>
        <w:br/>
        <w:t>г) режимом работы и отдыха.</w:t>
        <w:br/>
        <w:br/>
        <w:t>65. Какое наиболее отрицательное воздействие оказывают наркотики на организм человека?</w:t>
        <w:br/>
        <w:t>а) Наркотики снижают уровень работоспособности человека, ухудшают зрение, снижают быстроту реакции, тем самым оказывают болезнетворное воздействие на организм;</w:t>
        <w:br/>
        <w:t>б) Наркотики пагубно влияют на нервную систему и психику человека, разрушают его иммунную систему, снижают потенцию, при передозировке могут привести к внезапной смерти;</w:t>
        <w:br/>
        <w:t>в) Человек попадает в наркозависимость и до конца жизни не может от нее избавиться.</w:t>
        <w:br/>
        <w:br/>
        <w:t>66. Под здоровьем понимают такое состояние человека, при котором...</w:t>
        <w:br/>
        <w:t>а) его органы и системы работают эффективно и экономно;</w:t>
        <w:br/>
        <w:t>б) наблюдается все перечисленное;</w:t>
        <w:br/>
        <w:t>в) быстро восстанавливается после физических и психических нагрузок;</w:t>
        <w:br/>
        <w:t>г) легко переносятся неблагоприятные климатические условия.</w:t>
        <w:br/>
        <w:br/>
        <w:t>67. Состояние здоровья в наибольшей степени обусловлено...</w:t>
        <w:br/>
        <w:t>а) отсутствием болезней;</w:t>
        <w:br/>
        <w:t>б) уровнем здравоохранения;</w:t>
        <w:br/>
        <w:t>в) образом жизни;</w:t>
        <w:br/>
        <w:t>г) резервными возможностями организма.</w:t>
        <w:br/>
        <w:br/>
        <w:t>68. Оздоровительный эффект в занятиях учащихся подросткового возраста достигается с помощью...</w:t>
        <w:br/>
        <w:t>а) проведения занятий на обычной, увеличенной и уменьшенной площади;</w:t>
        <w:br/>
        <w:t>б) изменения количества повторений одного и того же упражнения;</w:t>
        <w:br/>
        <w:t>в) упражнений аэробной направленности средней и большой интенсивности;</w:t>
        <w:br/>
        <w:t>г) упражнений с интенсивностью выше порога анаэробного обмена.</w:t>
        <w:br/>
        <w:br/>
        <w:t>69. Закаливающие процедуры следует начинать с обливания водой, имеющей...</w:t>
        <w:br/>
        <w:t>а) горячую температуру;</w:t>
        <w:br/>
        <w:t>б) теплую температуру;</w:t>
        <w:br/>
        <w:t>в) температуру тела;</w:t>
        <w:br/>
        <w:t>г) прохладную температуру.</w:t>
        <w:br/>
        <w:br/>
        <w:t>70. Какие факторы обеспечивают здоровье человека?</w:t>
        <w:br/>
        <w:t>а) Образ жизни людей; состояние окружающей среды; материальные факторы; деятельность учреждений образования.</w:t>
        <w:br/>
        <w:t>б) Условия жизни людей; состояние флоры и фауны; деятельность учреждений образования и лесного хозяйства.</w:t>
        <w:br/>
        <w:t>в) Условия и образ жизни людей; географические факторы; генетические факторы; деятельность учреждений МЧС.</w:t>
        <w:br/>
        <w:t>г) Условия и образ жизни людей; состояние окружающей среды; генетические факторы; деятельность учреждений здравоохранения.</w:t>
        <w:br/>
        <w:br/>
        <w:t>71. Личная гигиена – это …</w:t>
        <w:br/>
        <w:t>а) совокупность нормативных правил поведения, выполнение которых способствует воспроизводству здоровья человека;</w:t>
        <w:br/>
        <w:t>б) совокупность гигиенических норм, выполнение которых способствует развитию физических качеств человека;</w:t>
        <w:br/>
        <w:t>в) совокупность гигиенических правил, выполнение которых способствует сохранению и укреплению здоровья человека;</w:t>
        <w:br/>
        <w:t>г) совокупность гигиенических правил, выполнение которых способствует приобретению умений и навыков вести активный образ жизни</w:t>
        <w:br/>
        <w:br/>
        <w:t>72. Совокупность сведений о здоровье человека, истории его болезней, жизни, спортивной подготовке называется …</w:t>
        <w:br/>
        <w:t>а) резюме;</w:t>
        <w:br/>
        <w:t>б) биография;</w:t>
        <w:br/>
        <w:t>в) характеристика;</w:t>
        <w:br/>
        <w:t>г) анамнез..</w:t>
        <w:br/>
        <w:br/>
        <w:t>73. Слово «Гигиена» обозначает …</w:t>
        <w:br/>
        <w:t>а) быть чистым;</w:t>
        <w:br/>
        <w:t>б) быть красивым;</w:t>
        <w:br/>
        <w:t>в) быть здоровым;</w:t>
        <w:br/>
        <w:t>г) быть умным.</w:t>
        <w:br/>
        <w:br/>
        <w:t>74. Закаливание солнцем в средней полосе и на юге России рекомендуется проводить...</w:t>
        <w:br/>
        <w:t>а) с 11 до 14 часов и через 1 час после приема пищи;</w:t>
        <w:br/>
        <w:t>б) с 12 до 16 часов и через 40 минут после приема пищи;</w:t>
        <w:br/>
        <w:t>в) с 13 до 17 часов и через 2 часа после приема пищи;</w:t>
        <w:br/>
        <w:t>г) с 7 до 11 часов и через 1,5 часа после приема пищи.</w:t>
        <w:br/>
        <w:br/>
        <w:t>75. Какое из определений наиболее полно характеризует состояние здоровья человека? Здоровье это:</w:t>
        <w:br/>
        <w:t>а) отсутствие наследственных хронических заболеваний и вредных привычек;</w:t>
        <w:br/>
        <w:t>б) высокая устойчивость организма к неблагоприятным факторам среды. к инфекционным и вирусным заболеваниям;</w:t>
        <w:br/>
        <w:t>в) состояние полного физического, духовного и социального благополучия, сочетающегося с активной творческой деятельностью и максимальной продолжительностью жизни.</w:t>
        <w:br/>
        <w:br/>
        <w:t>76. Под здоровьем понимают такое состояние человека, при котором:</w:t>
        <w:br/>
        <w:t>а) легко переносятся неблагоприятные климатические условия и отрицательные экологические факторы;</w:t>
        <w:br/>
        <w:t>б) наблюдается все перечисленное;</w:t>
        <w:br/>
        <w:t>в) человек обладает высокой работоспособностью, быстро восстанавливается после физических нагрузок;</w:t>
        <w:br/>
        <w:t>г) человек бодр и жизнерадостен.</w:t>
        <w:br/>
        <w:br/>
        <w:t>77. Что понимается под закаливанием</w:t>
        <w:br/>
        <w:t>а) купание в холодной воде и хождение босиком;</w:t>
        <w:br/>
        <w:t>б) сочетание воздушных и солнечных ванн с гимнастикой и подвижными играми;</w:t>
        <w:br/>
        <w:t>в) укрепление здоровья;</w:t>
        <w:br/>
        <w:t>г) приспособление организма к воздействию внешней среды.</w:t>
        <w:br/>
        <w:br/>
        <w:t>78. Какой из приведенных принципов закаливания является наиболее значимым</w:t>
        <w:br/>
        <w:t>а) Эффективность закаливания зависит от соответствия видов и режимов закаливающих процедур внешним условиям, в которых эти процедуры проводятся (в домашних условиях, на открытом воздухе, в летний или зимний период и т. п.)</w:t>
        <w:br/>
        <w:t>б) Эффективность закаливания существенно повышается, если с каждой последующей процедурой интенсивно изменять температуру воды или воздуха;</w:t>
        <w:br/>
        <w:t>в) Эффективность закаливания существенно повышается при регулярном чередовании видов закаливающих процедур;</w:t>
        <w:br/>
        <w:t>г) Эффективность закаливания обеспечивается последовательным и постепенным замещением видов и режимов закаливающих процедур более интенсивными.</w:t>
        <w:br/>
        <w:br/>
        <w:t>79. Закаливание включает:</w:t>
        <w:br/>
        <w:t>а) систему гигиенических мероприятий, направленных на повышение устойчивости организма к неблагоприятным воздействиям внешней среды;</w:t>
        <w:br/>
        <w:t>б) систему организационных форм физической культуры. несущих ярко выраженный тренирующий эффект;</w:t>
        <w:br/>
        <w:t>в) систему физических упражнений, способствующих повышению уровня физической подготовленности.</w:t>
        <w:br/>
        <w:br/>
        <w:t>80. Какое из представленных утверждений не соответствует действительности?</w:t>
        <w:br/>
        <w:t>а) сочетая упражнения с закаливанием можно повысить общую устойчивость организма к воздействию неблагоприятных факторов;</w:t>
        <w:br/>
        <w:t>б) эффект воздействия природных факторов на организм человека обладает способностью к «переносу» – он проявляется в различных условиях повседневной жизни;</w:t>
        <w:br/>
        <w:t>в) все представленные утверждения соответствуют действительности;</w:t>
        <w:br/>
        <w:t>г) гигиенические фактор могут применяться как самостоятельных средства физического воспитания.</w:t>
        <w:br/>
        <w:br/>
        <w:t>81. Какое из представленных утверждений не соответствует действительности?</w:t>
        <w:br/>
        <w:t>а) сочетая упражнения с закаливанием, можно повысить общую устойчивость организма к воздействию неблагоприятных факторов.</w:t>
        <w:br/>
        <w:t>б) проведение занятий «на природе» создает благоприятный фон, повышает привлекательность занятий, способствует формированию эстетических восприятий.</w:t>
        <w:br/>
        <w:t>в) все представленные утверждения соответствуют действительности.</w:t>
        <w:br/>
        <w:t>г) оздоровительной эффект природных факторов обладает способностью к «переносу», он проявляется в различных условиях повседневной жизни и труда.</w:t>
        <w:br/>
        <w:br/>
        <w:t>82. Здоровый образ жизни – это способ жизнедеятельности, направленный на</w:t>
        <w:br/>
        <w:t>а) развитие физических качеств людей;</w:t>
        <w:br/>
        <w:t>б) поддержание высокой работоспособности людей;</w:t>
        <w:br/>
        <w:t>в) подготовку к профессиональной деятельности;</w:t>
        <w:br/>
        <w:t>г) сохранение и улучшение здоровья людей.</w:t>
        <w:br/>
        <w:br/>
        <w:t>83. Правильной можно считать осанку, если стоя у стены происходит касание:</w:t>
        <w:br/>
        <w:t>а) затылком, ягодицами, пятками;</w:t>
        <w:br/>
        <w:t>б) затылком, спиной, пятками;</w:t>
        <w:br/>
        <w:t>в) затылком, лопатками, ягодицами, пятками.</w:t>
        <w:br/>
        <w:br/>
        <w:t>84. Главной причиной нарушения осанки является:</w:t>
        <w:br/>
        <w:t>а) привычка к определенным позам,</w:t>
        <w:br/>
        <w:t>б) отсутствие движений во время школьных уроков,</w:t>
        <w:br/>
        <w:t>в) ношение сумки-портфеля на одном плече.</w:t>
        <w:br/>
        <w:t>г) слабость мышц.</w:t>
        <w:br/>
        <w:br/>
        <w:t>85. Признаки, не характерные для правильной осанки:</w:t>
        <w:br/>
        <w:t>а) развернутые плечи, ровная спина,</w:t>
        <w:br/>
        <w:t>б) запрокинутая или опущенная голова,</w:t>
        <w:br/>
        <w:t>в) приподнятая грудь,</w:t>
        <w:br/>
        <w:t>г) через ухо, плечо, тазобедренный сустав и лодыжку можно провести прямую линию.</w:t>
        <w:br/>
        <w:br/>
        <w:t>86. Профилактика нарушения осанки осуществляется с помощью:</w:t>
        <w:br/>
        <w:t>а) скоростных упражнений;</w:t>
        <w:br/>
        <w:t>б) упражнений на «гибкость»;</w:t>
        <w:br/>
        <w:t>в) силовых упражнений;</w:t>
        <w:br/>
        <w:t>г) упражнений «на выносливость».</w:t>
        <w:br/>
        <w:br/>
        <w:t>87. Соблюдение режима дня способствует укреплению здоровья, потому, что:</w:t>
        <w:br/>
        <w:t>а) позволяет избежать неоправданных физических напряжений;</w:t>
        <w:br/>
        <w:t>б) обеспечивает ритмичность работы организма;</w:t>
        <w:br/>
        <w:t>в) позволяет правильно планировать дела в течение дня.</w:t>
        <w:br/>
        <w:br/>
        <w:t>88. С какой целью планируют режим дня?</w:t>
        <w:br/>
        <w:t>а) с целью организации рационального режима питания;</w:t>
        <w:br/>
        <w:t>б) с целью четкой организации текущих дел, их выполнения в установленные сроки;</w:t>
        <w:br/>
        <w:t>в) с целью высвобождения времени на отдых и снятия нервных напряжений;</w:t>
        <w:br/>
        <w:t>г) с целью поддержания высокого уровня работоспособности организма.</w:t>
        <w:br/>
        <w:br/>
        <w:t>89. Одним из эндогенных факторов индивидуального развития человека является занятие физическими упражнениями.</w:t>
        <w:br/>
        <w:t>а) Нет, не является.</w:t>
        <w:br/>
        <w:t>б) Да, является.</w:t>
        <w:br/>
        <w:br/>
        <w:t>90. Какими показателями характеризуется физическое развитие?</w:t>
        <w:br/>
        <w:t>а) Телосложением, развитием физических качеств, состоянием здоровья;</w:t>
        <w:br/>
        <w:t>б) Наследственностью, конституцией, антропометрическими показателями;</w:t>
        <w:br/>
        <w:t>в) Росто-весовыми показателями;</w:t>
        <w:br/>
        <w:t>г) Физической подготовленностью.</w:t>
        <w:br/>
        <w:br/>
        <w:t>91. Чем регламентируются гигиенические нормы и требования?</w:t>
        <w:br/>
        <w:t>а) Распоряжением директора школы;</w:t>
        <w:br/>
        <w:t>б) Специальными санитарно-гигиеническими правилами (нормами) -СанПИН;</w:t>
        <w:br/>
        <w:t>в) Инструкцией учителя физической культуры (тренера).</w:t>
        <w:br/>
        <w:t>г) Учебной программой.</w:t>
        <w:br/>
        <w:br/>
        <w:t>92. Какой компонент пищевых веществ выполняет пластическую функцию в процессах жизнедеятельности организма, и наиболее активно участвует в построении костной ткани и в водно-солевом обмене?</w:t>
        <w:br/>
        <w:t>а) Минеральные вещества;</w:t>
        <w:br/>
        <w:t>б) Углеводы;</w:t>
        <w:br/>
        <w:t>в) Белки;</w:t>
        <w:br/>
        <w:t>г) Жиры.</w:t>
        <w:br/>
        <w:br/>
        <w:t>93. В норме давление крови в аорте и крупных артериях:</w:t>
        <w:br/>
        <w:t>а) 60-80 мм рт. ст. (то есть на 60-80 мм рт. ст. выше атмосферного);</w:t>
        <w:br/>
        <w:t>б) 110 – 120 мм рт. ст. (то есть на 110 – 120 мм рт. ст. выше атмосферного);</w:t>
        <w:br/>
        <w:t>в) несколько выше атмосферного;</w:t>
        <w:br/>
        <w:t>г) несколько ниже атмосферного.</w:t>
        <w:br/>
        <w:br/>
        <w:t>94. К жирорастворимым витаминам относится:</w:t>
        <w:br/>
        <w:t>а) витамин «РР»;</w:t>
        <w:br/>
        <w:t>б) витамин «К»;</w:t>
        <w:br/>
        <w:t>в) фолиевая кислота;</w:t>
        <w:br/>
        <w:t>г) аскорбиновая кислота.</w:t>
        <w:br/>
        <w:br/>
        <w:t>95. При недостатке витамина «С» в организме человека происходит:</w:t>
        <w:br/>
        <w:t>а) боли в суставах, кровоточивость десен;</w:t>
        <w:br/>
        <w:t>б) задержка роста и развивается заболевание «куриная слепота»;</w:t>
        <w:br/>
        <w:t>в) расстройство нервной системы (судороги, параличи);</w:t>
        <w:br/>
        <w:t>г) нарушение слизистых оболочек полости рта.</w:t>
        <w:br/>
        <w:br/>
        <w:t>96. Недостаток какого витамина ведет к ухудшению зрения и может стимулировать возникновение так называемой «куриной слепоты»:</w:t>
        <w:br/>
        <w:t>а) «Д»;</w:t>
        <w:br/>
        <w:t>б) «B»;</w:t>
        <w:br/>
        <w:t>в) «С»;</w:t>
        <w:br/>
        <w:t>г) «А»?</w:t>
        <w:br/>
        <w:br/>
        <w:t>97. Какой витамин, синтез которого стимулируется ультрафиолетовыми лучами, особенно необходим в период формирования костного скелета:</w:t>
        <w:br/>
        <w:t>а) «РР»;</w:t>
        <w:br/>
        <w:t>б) «В»;</w:t>
        <w:br/>
        <w:t>в) «Д»;</w:t>
        <w:br/>
        <w:t>г) «Е»?</w:t>
        <w:br/>
        <w:br/>
        <w:t>98. Для образования костей и зубов необходим:</w:t>
        <w:br/>
        <w:t>а) витамин «А»;</w:t>
        <w:br/>
        <w:t>б) витамин «В»;</w:t>
        <w:br/>
        <w:t>в) витамин «Д»;</w:t>
        <w:br/>
        <w:t>г) витамин «К».</w:t>
        <w:br/>
        <w:br/>
        <w:t>99. Витамин, отвечающий за свертываемость крови, дефицит которого приводит к частым и длительным кровотечениям:</w:t>
        <w:br/>
        <w:t>а) «А»;</w:t>
        <w:br/>
        <w:t>б) «К»;</w:t>
        <w:br/>
        <w:t>в) «В»;</w:t>
        <w:br/>
        <w:t>г) «РР».</w:t>
        <w:br/>
        <w:br/>
        <w:t>100. При нехватке в пище витаминов развивается:</w:t>
        <w:br/>
        <w:t>а) гипервитаминоз;</w:t>
        <w:br/>
        <w:t>б) гиповитаминоз;</w:t>
        <w:br/>
        <w:t>в) анемия;</w:t>
        <w:br/>
        <w:t>г) авитаминоз.</w:t>
      </w:r>
    </w:p>
    <w:p>
      <w:pPr>
        <w:pStyle w:val="Normal"/>
        <w:ind w:firstLine="708"/>
        <w:rPr>
          <w:rFonts w:ascii="Times New Roman" w:hAnsi="Times New Roman" w:cs="Times New Roman"/>
          <w:color w:val="9BBB59"/>
          <w:sz w:val="72"/>
          <w:szCs w:val="72"/>
        </w:rPr>
      </w:pPr>
      <w:r>
        <w:rPr>
          <w:rFonts w:cs="Times New Roman" w:ascii="Times New Roman" w:hAnsi="Times New Roman"/>
          <w:color w:val="9BBB59"/>
          <w:sz w:val="72"/>
          <w:szCs w:val="72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ind w:firstLine="708"/>
        <w:rPr>
          <w:rFonts w:ascii="Arial" w:hAnsi="Arial" w:cs="Arial"/>
          <w:vanish/>
          <w:color w:val="9BBB59"/>
          <w:sz w:val="72"/>
          <w:szCs w:val="72"/>
        </w:rPr>
      </w:pPr>
      <w:r>
        <w:rPr>
          <w:rFonts w:cs="Arial" w:ascii="Arial" w:hAnsi="Arial"/>
          <w:vanish/>
          <w:color w:val="9BBB59"/>
          <w:sz w:val="72"/>
          <w:szCs w:val="72"/>
        </w:rPr>
      </w:r>
    </w:p>
    <w:p>
      <w:pPr>
        <w:pStyle w:val="Normal"/>
        <w:ind w:firstLine="708"/>
        <w:rPr>
          <w:color w:val="9BBB59"/>
          <w:sz w:val="72"/>
          <w:szCs w:val="72"/>
        </w:rPr>
      </w:pPr>
      <w:r>
        <w:rPr>
          <w:color w:val="9BBB59"/>
          <w:sz w:val="72"/>
          <w:szCs w:val="72"/>
        </w:rPr>
      </w:r>
    </w:p>
    <w:p>
      <w:pPr>
        <w:pStyle w:val="Normal"/>
        <w:ind w:firstLine="708"/>
        <w:rPr>
          <w:color w:val="9BBB59"/>
          <w:sz w:val="72"/>
          <w:szCs w:val="72"/>
        </w:rPr>
      </w:pPr>
      <w:r>
        <w:rPr>
          <w:color w:val="9BBB59"/>
          <w:sz w:val="72"/>
          <w:szCs w:val="72"/>
        </w:rPr>
      </w:r>
    </w:p>
    <w:p>
      <w:pPr>
        <w:pStyle w:val="Normal"/>
        <w:ind w:firstLine="708"/>
        <w:rPr>
          <w:color w:val="9BBB59"/>
          <w:sz w:val="72"/>
          <w:szCs w:val="72"/>
        </w:rPr>
      </w:pPr>
      <w:r>
        <w:rPr>
          <w:color w:val="9BBB59"/>
          <w:sz w:val="72"/>
          <w:szCs w:val="72"/>
        </w:rPr>
      </w:r>
    </w:p>
    <w:p>
      <w:pPr>
        <w:pStyle w:val="Normal"/>
        <w:rPr>
          <w:color w:val="9BBB59"/>
          <w:sz w:val="72"/>
          <w:szCs w:val="72"/>
        </w:rPr>
      </w:pPr>
      <w:r>
        <w:rPr>
          <w:color w:val="9BBB59"/>
          <w:sz w:val="72"/>
          <w:szCs w:val="7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i/>
      <w:sz w:val="1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Zag11">
    <w:name w:val="Zag_11"/>
    <w:qFormat/>
    <w:rPr/>
  </w:style>
  <w:style w:type="character" w:styleId="Style10">
    <w:name w:val="Верх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  <w:sz w:val="22"/>
      <w:lang w:bidi="ar-SA"/>
    </w:rPr>
  </w:style>
  <w:style w:type="character" w:styleId="Style13">
    <w:name w:val="Основной текст_"/>
    <w:basedOn w:val="Style9"/>
    <w:qFormat/>
    <w:rPr>
      <w:sz w:val="18"/>
      <w:szCs w:val="18"/>
      <w:shd w:fill="FFFFFF" w:val="clear"/>
    </w:rPr>
  </w:style>
  <w:style w:type="character" w:styleId="41">
    <w:name w:val="Основной текст (4)_"/>
    <w:basedOn w:val="Style9"/>
    <w:qFormat/>
    <w:rPr>
      <w:sz w:val="19"/>
      <w:szCs w:val="19"/>
      <w:shd w:fill="FFFFFF" w:val="clear"/>
    </w:rPr>
  </w:style>
  <w:style w:type="character" w:styleId="21">
    <w:name w:val="Основной текст (2)_"/>
    <w:basedOn w:val="Style9"/>
    <w:qFormat/>
    <w:rPr>
      <w:sz w:val="19"/>
      <w:szCs w:val="19"/>
      <w:shd w:fill="FFFFFF" w:val="clear"/>
    </w:rPr>
  </w:style>
  <w:style w:type="character" w:styleId="5">
    <w:name w:val="Основной текст (5)_"/>
    <w:basedOn w:val="Style9"/>
    <w:qFormat/>
    <w:rPr>
      <w:sz w:val="8"/>
      <w:szCs w:val="8"/>
      <w:shd w:fill="FFFFFF" w:val="clear"/>
    </w:rPr>
  </w:style>
  <w:style w:type="character" w:styleId="31">
    <w:name w:val="Основной текст (3)_"/>
    <w:basedOn w:val="Style9"/>
    <w:qFormat/>
    <w:rPr>
      <w:sz w:val="19"/>
      <w:szCs w:val="19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rFonts w:ascii="Times New Roman" w:hAnsi="Times New Roman" w:cs="Times New Roman"/>
      <w:b/>
      <w:sz w:val="24"/>
      <w:lang w:val="en-US"/>
    </w:rPr>
  </w:style>
  <w:style w:type="character" w:styleId="13">
    <w:name w:val="Основной текст (13)_"/>
    <w:basedOn w:val="Style9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1">
    <w:name w:val="Основной текст Знак1"/>
    <w:basedOn w:val="Style9"/>
    <w:qFormat/>
    <w:rPr>
      <w:rFonts w:eastAsia="Times New Roman"/>
      <w:sz w:val="28"/>
      <w:szCs w:val="28"/>
    </w:rPr>
  </w:style>
  <w:style w:type="character" w:styleId="132">
    <w:name w:val="Основной текст (13)2"/>
    <w:basedOn w:val="13"/>
    <w:qFormat/>
    <w:rPr>
      <w:spacing w:val="0"/>
    </w:rPr>
  </w:style>
  <w:style w:type="character" w:styleId="131">
    <w:name w:val="Основной текст (13)"/>
    <w:basedOn w:val="13"/>
    <w:qFormat/>
    <w:rPr>
      <w:spacing w:val="0"/>
    </w:rPr>
  </w:style>
  <w:style w:type="character" w:styleId="1pt3">
    <w:name w:val="Основной текст + Интервал 1 pt3"/>
    <w:basedOn w:val="Style9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basedOn w:val="Style9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1">
    <w:name w:val="Заголовок №2 (2)_"/>
    <w:basedOn w:val="Style9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1"/>
    <w:qFormat/>
    <w:rPr/>
  </w:style>
  <w:style w:type="character" w:styleId="22183">
    <w:name w:val="Заголовок №2 (2) + 183"/>
    <w:basedOn w:val="221"/>
    <w:qFormat/>
    <w:rPr>
      <w:sz w:val="37"/>
      <w:szCs w:val="37"/>
    </w:rPr>
  </w:style>
  <w:style w:type="character" w:styleId="0pt2">
    <w:name w:val="Основной текст + Интервал 0 pt2"/>
    <w:basedOn w:val="Style9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10"/>
      <w:sz w:val="37"/>
      <w:szCs w:val="37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Bshare">
    <w:name w:val="b-share"/>
    <w:basedOn w:val="Style9"/>
    <w:qFormat/>
    <w:rPr/>
  </w:style>
  <w:style w:type="character" w:styleId="Bshareicon">
    <w:name w:val="b-share-icon"/>
    <w:basedOn w:val="Style9"/>
    <w:qFormat/>
    <w:rPr/>
  </w:style>
  <w:style w:type="character" w:styleId="Aspan">
    <w:name w:val="a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60" w:after="0"/>
      <w:ind w:hanging="300"/>
      <w:jc w:val="both"/>
    </w:pPr>
    <w:rPr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ind w:hanging="580"/>
      <w:jc w:val="both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0"/>
      <w:ind w:hanging="240"/>
      <w:jc w:val="both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8"/>
      <w:szCs w:val="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eastAsia="Calibri" w:cs="Microsoft Sans Serif"/>
      <w:sz w:val="20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25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 w:before="0" w:after="0"/>
      <w:jc w:val="both"/>
    </w:pPr>
    <w:rPr>
      <w:rFonts w:ascii="Sylfaen" w:hAnsi="Sylfaen" w:cs="Sylfaen"/>
      <w:sz w:val="57"/>
      <w:szCs w:val="57"/>
    </w:rPr>
  </w:style>
  <w:style w:type="paragraph" w:styleId="221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opilka.ru/" TargetMode="External"/><Relationship Id="rId3" Type="http://schemas.openxmlformats.org/officeDocument/2006/relationships/hyperlink" Target="http://uchkopilka.ru/fizicheskaya-kultura/kontrol/2205-olimpijskie-vidy-sporta-test-po-fizkulture-dlya-5-klassa" TargetMode="External"/><Relationship Id="rId4" Type="http://schemas.openxmlformats.org/officeDocument/2006/relationships/hyperlink" Target="http://uchkopilka.ru/" TargetMode="External"/><Relationship Id="rId5" Type="http://schemas.openxmlformats.org/officeDocument/2006/relationships/hyperlink" Target="http://uchkopilka.ru/fizicheskaya-kultura/kontrol/item/1466-test-po-fizkulture-v-5-klasse" TargetMode="External"/><Relationship Id="rId6" Type="http://schemas.openxmlformats.org/officeDocument/2006/relationships/hyperlink" Target="http://uchkopilka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08:00Z</dcterms:created>
  <dc:creator>Pavel</dc:creator>
  <dc:description/>
  <cp:keywords/>
  <dc:language>en-US</dc:language>
  <cp:lastModifiedBy>Илья</cp:lastModifiedBy>
  <cp:lastPrinted>2015-09-15T15:15:00Z</cp:lastPrinted>
  <dcterms:modified xsi:type="dcterms:W3CDTF">2015-10-06T15:57:00Z</dcterms:modified>
  <cp:revision>21</cp:revision>
  <dc:subject/>
  <dc:title/>
</cp:coreProperties>
</file>