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i/>
          <w:iCs/>
          <w:color w:val="000000"/>
          <w:sz w:val="24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МАОУ «Первом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66"/>
        <w:gridCol w:w="3601"/>
      </w:tblGrid>
      <w:tr>
        <w:trPr>
          <w:trHeight w:val="1451" w:hRule="atLeast"/>
        </w:trPr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_ от «__»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УВ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М.И. Ниспаева/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 №      о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/Г.Н. Стриж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Рабочая программа и календарно-тематическое планирование по биолог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10 класс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24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итель: </w:t>
      </w:r>
      <w:r>
        <w:rPr>
          <w:rFonts w:cs="Monotype Corsiva" w:ascii="Monotype Corsiva" w:hAnsi="Monotype Corsiva"/>
          <w:i/>
          <w:sz w:val="40"/>
          <w:szCs w:val="40"/>
        </w:rPr>
        <w:t>Стрижова Г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16-2017 учебный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граммы по биологии  для общеобразовательных школ (сборник - М.: Дрофа.,</w:t>
      </w:r>
      <w:r>
        <w:rPr>
          <w:rFonts w:cs="Times New Roman" w:ascii="Times New Roman" w:hAnsi="Times New Roman"/>
          <w:sz w:val="24"/>
          <w:szCs w:val="24"/>
        </w:rPr>
        <w:t xml:space="preserve">2010 г.), базовый уровень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для 10- 11  классов  разработана в соответствии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(полного) общего образования МАОУ «Первомайская СОШ» Кваркенского района Оренбургской 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на 2016-2017 учебный год МАОУ «Первомайская СОШ» Оренбургской области;</w:t>
      </w:r>
    </w:p>
    <w:p>
      <w:pPr>
        <w:pStyle w:val="ConsPlusTitle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b w:val="false"/>
        </w:rPr>
        <w:t>Приказом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Title"/>
        <w:spacing w:lineRule="auto" w:line="276"/>
        <w:ind w:left="66" w:hanging="0"/>
        <w:jc w:val="both"/>
        <w:rPr>
          <w:b w:val="false"/>
          <w:b w:val="false"/>
        </w:rPr>
      </w:pPr>
      <w:r>
        <w:rPr>
          <w:b w:val="false"/>
        </w:rPr>
        <w:t>на основе:</w:t>
      </w:r>
    </w:p>
    <w:p>
      <w:pPr>
        <w:pStyle w:val="Style17"/>
        <w:numPr>
          <w:ilvl w:val="0"/>
          <w:numId w:val="6"/>
        </w:numPr>
        <w:ind w:left="426" w:hanging="360"/>
        <w:rPr>
          <w:lang w:val="ru-RU"/>
        </w:rPr>
      </w:pPr>
      <w:r>
        <w:rPr>
          <w:lang w:val="ru-RU"/>
        </w:rPr>
        <w:t xml:space="preserve">Программы среднего (полного) общего образования. Биология. Общая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10-11 классы. Базовый уровень. Авт. И.Б.Агафонова, В.И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. М.: Дрофа. -  2013 г.</w:t>
      </w:r>
    </w:p>
    <w:p>
      <w:pPr>
        <w:pStyle w:val="Style17"/>
        <w:numPr>
          <w:ilvl w:val="1"/>
          <w:numId w:val="13"/>
        </w:numPr>
        <w:ind w:left="426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ика. Биология. Общая биология. Базовый уровень.10 класс. 2 –е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стереотипное. Авт. В.И. Сивоглазов, И.Б. Агафонова, Е.Т. 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Захарова М.: Вертикаль, Дрофа.- 2014  г. </w:t>
      </w:r>
    </w:p>
    <w:p>
      <w:pPr>
        <w:pStyle w:val="Style17"/>
        <w:numPr>
          <w:ilvl w:val="1"/>
          <w:numId w:val="13"/>
        </w:numPr>
        <w:ind w:left="426" w:hanging="360"/>
        <w:rPr>
          <w:lang w:val="ru-RU"/>
        </w:rPr>
      </w:pPr>
      <w:r>
        <w:rPr>
          <w:lang w:val="ru-RU"/>
        </w:rPr>
        <w:t>Учебника . Биология. Общая биология. Базовый уровень.11 класс. 2 –е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стереотипное. Авт. В.И. Сивоглазов, И.Б. Агафонова, Е.Т. 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Захарова М.: Вертикаль, Дрофа.- 2013 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бщей биологии должен быть направлен на формирование у учащихся целостной системы знаний о живой природе, ее организации от молекулярного до биосферного уровня, ее эволюции. У школьника должно быть сформировано биоцентрическое мировоззрение, основанное на глубоком понимании взаимосвязи элементов живой и неживой природы, осознании человека как части природы, продукта эволюции живой материи.</w:t>
      </w:r>
    </w:p>
    <w:p>
      <w:pPr>
        <w:pStyle w:val="22"/>
        <w:ind w:firstLine="567"/>
        <w:rPr/>
      </w:pPr>
      <w:r>
        <w:rPr>
          <w:b w:val="false"/>
        </w:rPr>
        <w:t>В рабочей программе нашли отражение</w:t>
      </w:r>
      <w:r>
        <w:rPr/>
        <w:t xml:space="preserve"> цели и задачи</w:t>
      </w:r>
      <w:r>
        <w:rPr>
          <w:b w:val="false"/>
        </w:rPr>
        <w:t xml:space="preserve"> изучения биологии на ступени среднего (полного) общего образования</w:t>
      </w:r>
      <w:r>
        <w:rPr>
          <w:iCs/>
        </w:rPr>
        <w:t>: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/>
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/>
        <w:t>находить и анализировать информацию о живых объектах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   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 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/>
        <w:t>освоение</w:t>
      </w:r>
      <w:r>
        <w:rPr>
          <w:bCs/>
          <w:i/>
          <w:iCs/>
        </w:rPr>
        <w:t xml:space="preserve"> </w:t>
      </w:r>
      <w:r>
        <w:rPr>
          <w:bCs/>
        </w:rPr>
        <w:t xml:space="preserve">системы биологических знаний: </w:t>
      </w:r>
      <w:r>
        <w:rPr/>
        <w:t>основных биологических теорий, идей и принципов, лежащих в основе современной естественно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>
          <w:bCs/>
        </w:rPr>
        <w:t xml:space="preserve">ознакомление с методами познания природы: </w:t>
      </w:r>
      <w:r>
        <w:rPr/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>
          <w:bCs/>
        </w:rPr>
        <w:t xml:space="preserve">овладение умениями: </w:t>
      </w:r>
      <w:r>
        <w:rPr/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</w:t>
      </w:r>
    </w:p>
    <w:p>
      <w:pPr>
        <w:pStyle w:val="TextBodyIndent"/>
        <w:numPr>
          <w:ilvl w:val="0"/>
          <w:numId w:val="5"/>
        </w:numPr>
        <w:ind w:left="567" w:hanging="567"/>
        <w:rPr/>
      </w:pPr>
      <w:r>
        <w:rPr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:</w:t>
      </w:r>
      <w:r>
        <w:rPr>
          <w:i/>
          <w:iCs/>
        </w:rPr>
        <w:t xml:space="preserve"> </w:t>
      </w:r>
      <w:r>
        <w:rPr/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2"/>
        <w:numPr>
          <w:ilvl w:val="0"/>
          <w:numId w:val="5"/>
        </w:numPr>
        <w:ind w:left="567" w:hanging="567"/>
        <w:rPr>
          <w:b w:val="false"/>
          <w:b w:val="false"/>
          <w:bCs w:val="false"/>
        </w:rPr>
      </w:pPr>
      <w:r>
        <w:rPr>
          <w:b w:val="false"/>
        </w:rPr>
        <w:t xml:space="preserve">воспитание: </w:t>
      </w:r>
      <w:r>
        <w:rPr>
          <w:b w:val="false"/>
          <w:bCs w:val="false"/>
        </w:rPr>
        <w:t xml:space="preserve">убежденности в возможности познания </w:t>
      </w:r>
      <w:r>
        <w:rPr>
          <w:b w:val="false"/>
        </w:rPr>
        <w:t>закономерностей</w:t>
      </w:r>
      <w:r>
        <w:rPr>
          <w:b w:val="false"/>
          <w:bCs w:val="false"/>
        </w:rPr>
        <w:t xml:space="preserve"> живой природы, сложности и самоценности жизни как основы общечеловеческих нравственных ценностей и рационального природопользования;</w:t>
      </w:r>
      <w:r>
        <w:rPr>
          <w:b w:val="false"/>
        </w:rPr>
        <w:t xml:space="preserve">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 (соблюдение правил поведения в природе, сохранения равновесия в экосистемах, охраны видов, экосистем, биосферы), собственному здоровью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10 класс</w:t>
      </w:r>
    </w:p>
    <w:p>
      <w:pPr>
        <w:pStyle w:val="Style16"/>
        <w:ind w:firstLine="567"/>
        <w:jc w:val="both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Style16"/>
        <w:ind w:firstLine="567"/>
        <w:jc w:val="both"/>
        <w:rPr/>
      </w:pPr>
      <w:r>
        <w:rPr/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/>
          <w:sz w:val="24"/>
          <w:szCs w:val="24"/>
        </w:rPr>
        <w:t xml:space="preserve">В программу внесены следующие изменения. Увеличено количество часов на изучение раздела 2 «Клетка» на 1 час за счет резервного времени для проведения проверочной работы по теме «Клетка». В </w:t>
      </w:r>
      <w:r>
        <w:rPr/>
        <w:t>разделе 3 «Организм» 1 час из темы «Размножение» перенесен на дополнительный час темы «Индивидуальное развитие организмов (онтогенез)» для проведения обобщающего урока по теме «Индивидуальное развитие организм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составляет 3 ча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изменений - лучшее усвоение учебного материала курса «Биология 10 класс».</w:t>
      </w:r>
    </w:p>
    <w:p>
      <w:pPr>
        <w:pStyle w:val="Style31"/>
        <w:widowControl/>
        <w:spacing w:lineRule="auto" w:line="240"/>
        <w:rPr/>
      </w:pPr>
      <w:r>
        <w:rPr/>
        <w:t>По программе запланирова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– 5 часов: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lang w:val="ru-RU"/>
        </w:rPr>
      </w:pPr>
      <w:r>
        <w:rPr>
          <w:lang w:val="ru-RU"/>
        </w:rPr>
        <w:t>«Сравнение строения клеток растений и животных»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/>
      </w:pPr>
      <w:r>
        <w:rPr/>
        <w:t>«Составление простейших схем скрещивания»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/>
      </w:pPr>
      <w:r>
        <w:rPr/>
        <w:t>«Решение элементарных генетических задач»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/>
      </w:pPr>
      <w:r>
        <w:rPr/>
        <w:t xml:space="preserve"> </w:t>
      </w:r>
      <w:r>
        <w:rPr/>
        <w:t>«Решение генетических задач»;</w:t>
      </w:r>
    </w:p>
    <w:p>
      <w:pPr>
        <w:pStyle w:val="Style17"/>
        <w:numPr>
          <w:ilvl w:val="0"/>
          <w:numId w:val="12"/>
        </w:numPr>
        <w:ind w:left="426" w:hanging="360"/>
        <w:jc w:val="both"/>
        <w:rPr>
          <w:lang w:val="ru-RU"/>
        </w:rPr>
      </w:pPr>
      <w:r>
        <w:rPr>
          <w:lang w:val="ru-RU"/>
        </w:rPr>
        <w:t>«Изучение модификационной изменчивости на основе изучения фенотипа комнатных растений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х уроков – 8:</w:t>
      </w:r>
    </w:p>
    <w:p>
      <w:pPr>
        <w:pStyle w:val="Style17"/>
        <w:ind w:left="0" w:hanging="0"/>
        <w:rPr/>
      </w:pPr>
      <w:r>
        <w:rPr>
          <w:iCs/>
          <w:lang w:val="ru-RU"/>
        </w:rPr>
        <w:t xml:space="preserve">1. </w:t>
      </w:r>
      <w:r>
        <w:rPr>
          <w:lang w:val="ru-RU"/>
        </w:rPr>
        <w:t>«Химический состав клетк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2. «Обмен веществ и энергии в клетке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3. «Размножение организмов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4. «Индивидуальное развитие организмов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5. «Генетика, основные закономерности наследственност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6. «Закономерности изменчивост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7. «Генетика. Основы селекци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8. «Обобщение знаний по курсу биологии 10 класса»</w:t>
      </w:r>
    </w:p>
    <w:p>
      <w:pPr>
        <w:pStyle w:val="Style17"/>
        <w:ind w:left="0" w:firstLine="567"/>
        <w:rPr>
          <w:b/>
          <w:b/>
          <w:lang w:val="ru-RU"/>
        </w:rPr>
      </w:pPr>
      <w:r>
        <w:rPr>
          <w:b/>
          <w:lang w:val="ru-RU"/>
        </w:rPr>
        <w:t>Проверочных работ – 1 по теме «Клет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бязательного изучения учебного предмета «Биология» на этапе среднего (полного) общего образования федеральный базисный учебный план для образова</w:t>
        <w:softHyphen/>
        <w:t xml:space="preserve">тельных учреждений Российской Федерации отводит  в 10  классе 1 час в неделю ( в год 35 часов ) и в  11 классе    2 часа в неделю (70 часов в год). Из регионального компонента на  более углубленное  изучении биологии в 10 классе было добавлено 1 час в неделю. Соответственного  на изучении биологии  в 10-11 классах по учебному плану 140 часов ( по 2 часа в неделю).По рекомендации УИПК ПРО  на усмотрение учителя была произведена коррекция практических и контрольных рабо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  контроля и оценивания образовательных достижений учащихся 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5 («отлично»)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4 («хорошо»):</w:t>
      </w:r>
      <w:r>
        <w:rPr>
          <w:rFonts w:cs="Times New Roman" w:ascii="Times New Roman" w:hAnsi="Times New Roman"/>
          <w:sz w:val="24"/>
          <w:szCs w:val="24"/>
        </w:rPr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3 («удовлетворительно»):</w:t>
      </w:r>
      <w:r>
        <w:rPr>
          <w:rFonts w:cs="Times New Roman" w:ascii="Times New Roman" w:hAnsi="Times New Roman"/>
          <w:sz w:val="24"/>
          <w:szCs w:val="24"/>
        </w:rPr>
        <w:t xml:space="preserve"> 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2 («неудовлетворительно»):</w:t>
      </w:r>
      <w:r>
        <w:rPr>
          <w:rFonts w:cs="Times New Roman" w:ascii="Times New Roman" w:hAnsi="Times New Roman"/>
          <w:sz w:val="24"/>
          <w:szCs w:val="24"/>
        </w:rPr>
        <w:t xml:space="preserve"> 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ценка выполнения тестовых  работ по биолог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514"/>
        <w:gridCol w:w="3515"/>
      </w:tblGrid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ыполнения практических (лабораторных)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лабораторные работы оцениваются по усмотрению учителя оценка «2» не став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"5" ставится, если ученик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пределил цель опы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"5", но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2" ставится, если ученик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пыты, измерения, вычисления, наблюдения производились неправильн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держание тем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биологии в 10-11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в средней общей школе 10-11  классов  учащиеся долж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основные положения </w:t>
      </w:r>
      <w:r>
        <w:rPr>
          <w:lang w:val="ru-RU"/>
        </w:rPr>
        <w:t>биологических теорий (клеточная теория; хромосомная теория наследственности; синтетическая теория эволюции; теория антропогенеза); учений (о путях и направлениях эволюции; Н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Вавилова о центрах многообразия и происхождения культурных растений;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 xml:space="preserve">Вернадского о биосфере); 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ущность законов </w:t>
      </w:r>
      <w:r>
        <w:rPr>
          <w:lang w:val="ru-RU"/>
        </w:rPr>
        <w:t>(Г.</w:t>
      </w:r>
      <w:r>
        <w:rPr/>
        <w:t> </w:t>
      </w:r>
      <w:r>
        <w:rPr>
          <w:lang w:val="ru-RU"/>
        </w:rPr>
        <w:t>Менделя; сцепленного наследования Т.</w:t>
      </w:r>
      <w:r>
        <w:rPr/>
        <w:t> </w:t>
      </w:r>
      <w:r>
        <w:rPr>
          <w:lang w:val="ru-RU"/>
        </w:rPr>
        <w:t xml:space="preserve">Моргана; гомологических рядов наследственной изменчивости; зародышевого сходства;); </w:t>
      </w:r>
      <w:r>
        <w:rPr>
          <w:bCs/>
          <w:lang w:val="ru-RU"/>
        </w:rPr>
        <w:t>закономерностей</w:t>
      </w:r>
      <w:r>
        <w:rPr>
          <w:lang w:val="ru-RU"/>
        </w:rPr>
        <w:t xml:space="preserve"> (изменчивости; сцепленного наследования; наследования, сцепленного с полом; взаимодействия генов и их цитологических основ); </w:t>
      </w:r>
      <w:r>
        <w:rPr>
          <w:bCs/>
          <w:lang w:val="ru-RU"/>
        </w:rPr>
        <w:t>правил</w:t>
      </w:r>
      <w:r>
        <w:rPr>
          <w:lang w:val="ru-RU"/>
        </w:rPr>
        <w:t xml:space="preserve"> (доминирования Г.</w:t>
      </w:r>
      <w:r>
        <w:rPr/>
        <w:t> </w:t>
      </w:r>
      <w:r>
        <w:rPr>
          <w:lang w:val="ru-RU"/>
        </w:rPr>
        <w:t xml:space="preserve">Менделя;); </w:t>
      </w:r>
      <w:r>
        <w:rPr>
          <w:bCs/>
          <w:lang w:val="ru-RU"/>
        </w:rPr>
        <w:t>гипотез</w:t>
      </w:r>
      <w:r>
        <w:rPr>
          <w:lang w:val="ru-RU"/>
        </w:rPr>
        <w:t xml:space="preserve"> (чистоты гамет, сущности и происхождения жизни, происхождения человека); 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имена великих ученых </w:t>
      </w:r>
      <w:r>
        <w:rPr>
          <w:lang w:val="ru-RU"/>
        </w:rPr>
        <w:t xml:space="preserve">и их вклад в формирование современной естественно-научной картины мира; 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троение биологических объектов: </w:t>
      </w:r>
      <w:r>
        <w:rPr>
          <w:lang w:val="ru-RU"/>
        </w:rPr>
        <w:t xml:space="preserve">клеток прокариот и эукариот (химический состав и строение); генов, хромосом, женских и мужских гамет; вирусов; одноклеточных и многоклеточных организмов; структуру вида и экосистем; 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ущность биологических процессов и явлений: </w:t>
      </w:r>
      <w:r>
        <w:rPr>
          <w:lang w:val="ru-RU"/>
        </w:rPr>
        <w:t xml:space="preserve">хранения, передачи и реализации генетической информации; обмена веществ и превращения энергии в клетке; фотосинтеза и хемосинтеза; митоза и мейоза; развития гамет у цветковых растений и позвоночных животных; размножения; оплодотворения у цветковых растений и позвоночных животных; индивидуального развития организма (онтогенеза); взаимодействия генов; искусственного, движущего и стабилизирующего отбора; географического и экологического видообразования; влияния элементарных факторов эволюции на генофонд популяции; формирования приспособленности к среде обитания; круговорота веществ и превращения энергии в экосистемах и биосфере; эволюции биосферы; </w:t>
      </w:r>
    </w:p>
    <w:p>
      <w:pPr>
        <w:pStyle w:val="Style17"/>
        <w:numPr>
          <w:ilvl w:val="0"/>
          <w:numId w:val="8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использование </w:t>
      </w:r>
      <w:r>
        <w:rPr>
          <w:lang w:val="ru-RU"/>
        </w:rPr>
        <w:t xml:space="preserve">современных достижений биологии в селекции и биотехнологии;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ческих теорий, идей, принципов, гипотез в формировании современной естественнонаучной картины мира и научного мировоззрения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эволюцию видов, человека, биосферы; единство человеческих рас; возможные причины наследственных заболеваний, генных и хромосомных мутаций; причины устойчивости и смены экосистем; необходимость сохранения многообразия ви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е задачи разной слож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ять схемы </w:t>
      </w:r>
      <w:r>
        <w:rPr>
          <w:rFonts w:cs="Times New Roman" w:ascii="Times New Roman" w:hAnsi="Times New Roman"/>
          <w:sz w:val="24"/>
          <w:szCs w:val="24"/>
        </w:rPr>
        <w:t>скрещивания, путей переноса веществ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ии в экосистемах (цепи питания, пищевые сет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приспособления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источники мутагенов в окружающей среде (косвенно); антропогенные изменения в экосистемах своего регио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биологические объекты (клетки растений, животных, грибов и бактерий, экосистемы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оэкосистемы); процессы и явления (автотрофный и гетеротрофный способы питания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происхождения жизни и человека; глобальные антропогенные изменения в биосфере;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 Общая биология 10 класс, 68 часов (2 часа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126"/>
        <w:gridCol w:w="3604"/>
        <w:gridCol w:w="1216"/>
        <w:gridCol w:w="1154"/>
        <w:gridCol w:w="4636"/>
        <w:gridCol w:w="1158"/>
        <w:gridCol w:w="87"/>
        <w:gridCol w:w="52"/>
      </w:tblGrid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уро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используемые на уроке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знания, умени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как наука. Методы научного познания – 5 час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811" w:hanging="8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811" w:hanging="8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11" w:hanging="8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Краткая история развития биологии. Система биологических наук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 – живая природа. Краткая история развития биологии.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щебиологическими проблемами, показать особенности общебиологических знаний, познакомить с проблемами общей биологии. Цели и задачи курса. Значение предмета. История развития биолог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jc w:val="left"/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методы изучения общей биологии, принципы, общебиологические термины и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показать актуальность биологических знаний в современном мире, объяснить значение общей биологии как интегрирующей нау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иологических нау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иологических теорий, идей, гипотез в формировании современной естественно-научной картины мира. Связь биологии с другими науками. Система биологических нау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jc w:val="left"/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систему биологических наук, связь с другими науками;</w:t>
            </w:r>
          </w:p>
          <w:p>
            <w:pPr>
              <w:pStyle w:val="Style51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right="-108" w:hanging="0"/>
              <w:jc w:val="left"/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показать актуальность биологических знаний в современном мире, объяснить значение общей биологии как интегрирующей науки в </w:t>
            </w:r>
            <w:r>
              <w:rPr/>
              <w:t xml:space="preserve">формировании современной естественно-научной картины мира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eastAsia="Arial Unicode MS" w:cs="Times New Roman"/>
                <w:color w:val="000000"/>
                <w:spacing w:val="4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811" w:hanging="8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811" w:hanging="8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11" w:hanging="8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Сущность и свойства живого. Уровни организации и методы познания живой природы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. Основные свойства живой матер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понятия «жизнь», рассмотреть отличия живого и неживого, формировать умение выделять критерии живог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90" w:leader="none"/>
                <w:tab w:val="left" w:pos="4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свойства, характерные для всех живых организмов, определе</w:t>
              <w:softHyphen/>
              <w:t>ния - «жизнь», «изменить» и др.;</w:t>
            </w:r>
          </w:p>
          <w:p>
            <w:pPr>
              <w:pStyle w:val="Style51"/>
              <w:widowControl/>
              <w:tabs>
                <w:tab w:val="clear" w:pos="708"/>
                <w:tab w:val="left" w:pos="1090" w:leader="none"/>
                <w:tab w:val="left" w:pos="4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сравнивать процессы, проходящие в живых системах, с неживыми системам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как сложно организованная иерархическая систем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живую природу как сложно организованную иерархическую систему, существующую в пространстве и во времен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90" w:leader="none"/>
                <w:tab w:val="left" w:pos="4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классифицировать живые организмы по таксономическим единицам;</w:t>
            </w:r>
          </w:p>
          <w:p>
            <w:pPr>
              <w:pStyle w:val="Style51"/>
              <w:widowControl/>
              <w:tabs>
                <w:tab w:val="clear" w:pos="708"/>
                <w:tab w:val="left" w:pos="1090" w:leader="none"/>
                <w:tab w:val="left" w:pos="4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>анализировать и оценивать биологическую информацию, получаемую из разных источник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овни организации живой материи. Методы познания живой природ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б уровнях организации живой материи, определять уровни организации жизни, повторить понятие «жизн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Тес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90" w:leader="none"/>
                <w:tab w:val="left" w:pos="4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свойства, характерные для всех живых организмов, уровни организации живой материи, определе</w:t>
              <w:softHyphen/>
              <w:t>ния - «жизнь», «изменить» и др.;</w:t>
            </w:r>
          </w:p>
          <w:p>
            <w:pPr>
              <w:pStyle w:val="Style51"/>
              <w:widowControl/>
              <w:tabs>
                <w:tab w:val="clear" w:pos="708"/>
                <w:tab w:val="left" w:pos="1090" w:leader="none"/>
                <w:tab w:val="left" w:pos="4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rFonts w:eastAsia="Arial Unicode MS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24"/>
                <w:rFonts w:eastAsia="Arial Unicode MS"/>
                <w:color w:val="000000"/>
                <w:sz w:val="24"/>
                <w:szCs w:val="24"/>
              </w:rPr>
              <w:t xml:space="preserve"> объяснять взаимосвязь различных уровней организации, сравнивать процессы, проходящие в живых системах, с неживыми системам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ка -  21 ча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изучения клетки. Клеточная теор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наний о клетке. Клеточная теория. М. Шлейдена и Т. Шванн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наний о клетке. Работы Р. Гука, Левенгука, Бэра, Броуна, Вирхова. Клеточная теория М. Шлейдена и Т. Шванна. Основные положения современной клеточной те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сновные понятия: клетка, цитология, основные положения клеточной теории;</w:t>
            </w:r>
          </w:p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значение теории в формировании современной естественнонаучной картины ми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современной клеточной теор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содержание клеточной теории и понимать ее роль в формировании естественно-научной картины ми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bCs/>
              </w:rPr>
              <w:t xml:space="preserve"> Характеризовать содержание клеточной теории и понимать ее роль в формировании естественно-научной картины ми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6"/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элементного химического состава живых организмов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их роль в жизнедеятельности клетки и организм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сновные химические элементы и соединения входящие в состав клетки;</w:t>
            </w:r>
          </w:p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значение неорганических веществ в процессах жизнедеятельност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. Вода, минеральные сол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катионов и анионов в жизнедеятельности клетки, рассмотреть строение молекулы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сновные химические элементы и соединения входящие в состав клетки;</w:t>
            </w:r>
          </w:p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значение неорганических веществ в процессах жизнедеятельност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Белки. Ферменты - биологические катализато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строения органических веществ, углубить знания о строении белка.  Расширить знания о ферментах, формировать умения выявлять взаимосвязь строения и функций веще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собенности строения молекул биополимеров, основные функции белков, жиров, углеводов; структурную организацию молекул биополимеров;</w:t>
            </w:r>
            <w:r>
              <w:rPr/>
              <w:t xml:space="preserve"> основные функции катализаторов, их рол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значения орг.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изаторов</w:t>
            </w:r>
            <w:r>
              <w:rPr>
                <w:rStyle w:val="FontStyle86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россворд сообщения по тем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Жир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жирах, продолжить формировать умения выявлять взаимосвязь строения и функций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углубление знаний об особенностях строения молекул жиров и лип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жиров, их роль, особенности строения лип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Углевод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б углеводах, продолжить формировать умения выявлять взаимосвязь строения и функций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углубление знаний об особенностях строения молекул жиров и лип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углеводов, их роль, особенности организации моно- и дисахаридов; основные функции жиров, их роль, особенности строения лип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углеводов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: ДНК, РНК. Удвоение молекулы ДНК в клет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собенности строения молекул нуклеиновых кислот как биополимеров, раскрыть их роль в хранении и передаче наследственной информации. Углубить знания об особенностях строения и функциях различных видов РНК, углубить знания и генетическом код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биологических полимеров, их роль; особенности строения различных видов Р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ДНК, РНК, определение генетического 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ое строение и роль органических веществ в клетке и в организме человек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клетке как целостной биологической системе: структурной, функциональной и генетической единице жив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летке как целостной биологической системе: структурной, функциональной и генетической единице живо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имический состав клетки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.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троение эукариотической и прокариотической клеток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, цитоплазма, ядро - основные части клетки, их функ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щее представление о строении эукариотической клетки, изучить строение главных частей клетки, строение мембраны, цитоплазмы, ядра, их функц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, их функ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знания об особенностях строения и функциях мембранных и немембранных органоидов клетки: ЭПС, аппарат Гольджи, лизосомы, митохондрии, пластиды, рибосо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037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сновные органоиды входящие в состав эукариотической клетки; особенности организации эукариотической клетки</w:t>
            </w:r>
          </w:p>
          <w:p>
            <w:pPr>
              <w:pStyle w:val="Style20"/>
              <w:widowControl/>
              <w:tabs>
                <w:tab w:val="clear" w:pos="708"/>
                <w:tab w:val="left" w:pos="1037" w:leader="none"/>
              </w:tabs>
              <w:spacing w:lineRule="auto" w:line="240"/>
              <w:ind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ить функции органелл ,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х и немембранных компонентов клет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в строении животной и растительной клето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б отличии растительной и животной кле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раз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клеток растений и животных, оформлять в виде таблиц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Сравнение строения клеток растений и животных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растительной и животной клетки под микроскоп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раз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клеток растений и животных, оформлять в виде таблиц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/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. Кариоти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ядре, раскрыть функции ядра в клетке, его строение, химический состав. Значение постоянства числа и формы хромосом в клетка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пределения: «хромосома», «кариотип», «центромера», «хромосомы», строение ядра, его состав и функции</w:t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 Строение бактериальной клет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ставление о 2 уровнях клеточной организации, раскрыть особенности строения прокариотической кле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, первичное закрепление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пределения: «эукариоты», «прокариоты», «органеллы»;</w:t>
            </w:r>
          </w:p>
          <w:p>
            <w:pPr>
              <w:pStyle w:val="Style2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ять различие живых существ по признаку наличия оформленного ядра, строение прокариот на примере бактериальной клетки.</w:t>
            </w:r>
          </w:p>
          <w:p>
            <w:pPr>
              <w:pStyle w:val="Normal"/>
              <w:spacing w:lineRule="auto" w:line="240" w:before="0" w:after="0"/>
              <w:rPr>
                <w:rStyle w:val="FontStyle86"/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Реализация наследственной информации в клетк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носитель наследственной информац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К – носитель наследственной информации. Генетический код. Свойства кода. Ген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пределения: генетический код, ге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интез белка. Транскрипция. Трансляц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пределения: генетический код, ген, транскрипция, трансля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ирус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- неклеточные формы жизн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вирусологией, ролью вирусов в природе, жизни человека, раскрыть особенности внутриклеточного паразитизма вирусов,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, первичное закрепление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пределения: «вирус», «вирусология», 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ить роль вирусов в природе, механизм паразитизм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распространения вирусных заболеван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распространения вирусных заболеваний, сообщить о СПИДе и его профилакти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тест по те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пределения: «вирус», «вирусология», СПИД</w:t>
            </w:r>
          </w:p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ить роль вирусов в природе, механизм паразитизма, меры профилакт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«клетк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летк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6"/>
                <w:rFonts w:ascii="Times New Roman" w:hAnsi="Times New Roman" w:cs="Times New Roman"/>
                <w:color w:val="000000"/>
                <w:spacing w:val="4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 – 38 час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рганизм – единое целое. Многообразие живых организм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 организмы. Колонии одноклеточ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6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 многообразии организмов</w:t>
            </w:r>
          </w:p>
          <w:p>
            <w:pPr>
              <w:pStyle w:val="Normal"/>
              <w:spacing w:lineRule="auto" w:line="240" w:before="0" w:after="0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одноклеточные и многоклеточные организм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6"/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бмен веществ и превращение энерги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– катаболизм, его этап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б обмене веществ и превращении энергии, обобщить знания о катаболизме. Энергетический обмен - совокупность реакций расщепления сложных органических веществ. Особенности энергетического обмена у грибов и бакт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иметь представление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 энергетическом обмене веществ и его закономерностях;</w:t>
            </w:r>
          </w:p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пределения: «энергетический обме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ить суть протекающих процессов энергетического обмена, роль этих процессов в жизнедеятельности организм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ест,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. Автотрофы и гетеротроф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метаболизме, закрепить понятие о фотосинтезе, хемосинтезе. Автотрофы и гетеротрофы. Особенности обмена веществ у животных, растений и бакт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пределения: «автотрофы», «гетеротрофы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ить типы питания, роль этих процессов в жизнедеятельности организм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 Фотосинтез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метаболизме, закрепить понятие о фотосинтезе, хемосинтез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86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пределения: «хемосинтез», «фотосинтез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6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6"/>
                <w:color w:val="000000"/>
                <w:sz w:val="24"/>
                <w:szCs w:val="24"/>
              </w:rPr>
              <w:t xml:space="preserve"> объяснить суть протекающих процессов энергетического обмена, роль этих процессов в жизнедеятельности организм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Обмен веществ и энергии в клетке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.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Размножени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, мито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о механизмах митотического цикла, раскрыть протекание каждой фазы митоза, рассмотреть механизмы, обеспечивающие генетическую идентичность дочерних кле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, первичное закрепление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сути процессов, происходящих при делении клетки путем митоза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понятия: «митоз», «цитокинез», «жизненный цикл клетки», стадии митоза</w:t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: бесполое и половое. Типы бесполого размноже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размножение как один из этапов индивидуального развития организмов, расширить и углубить знания о бесполом размножении.  Бесполое размножение, его формы. Вегетативное размно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 основных формах размножения организмов;</w:t>
            </w:r>
          </w:p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понятия: «гермафродитизм», «партеногенез», «вегетативное размножение», «почкование»;</w:t>
            </w:r>
          </w:p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суть различных способов бесполого размножения, их роль, приводить примеры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фор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ставление о эволюции полового размножения, познакомить со спецификой половых кле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, проблем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сути полового размножения;</w:t>
            </w:r>
          </w:p>
          <w:p>
            <w:pPr>
              <w:pStyle w:val="Style14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процесс формирования половых клето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ловых клеток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ецификой строения половых клеток, сформировать представление об этапах созревания гамет.  Гаметогенез, особенности сперматогенеза и овогенеза, оплодотвор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пределения: «мейоз», «гаметогенез», «кроссинговер», «конъюгация», «оплодотворение», «зигота» и др.;</w:t>
            </w:r>
          </w:p>
          <w:p>
            <w:pPr>
              <w:pStyle w:val="Style14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процесс формирования половых клето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, биологическое значе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фазах мейоза, его биологической р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пределения: «мейоз», , «кроссинговер», «конъюгация», и др.;</w:t>
            </w:r>
          </w:p>
          <w:p>
            <w:pPr>
              <w:pStyle w:val="Style14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биологическое значение мейоз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животных и раст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учащихся о процессе оплодотворения: наружнего и внутреннего.  Дать  понятие двойного оплодотворения. Развитие половых клеток у высших растений, двойное оплодотворение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сути полового размножения;</w:t>
            </w:r>
          </w:p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пределения: «двойного оплодотворения», «оплодотворение», «зигота» и др.;</w:t>
            </w:r>
          </w:p>
          <w:p>
            <w:pPr>
              <w:pStyle w:val="Style14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процесс формирования половых клеток у высших раст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оплодотворения. Искусственное опыление у растений и  оплодотворение у животны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оплодотворения. Искусственное опыление у растений оплодотворение у животны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сути полового размножения; о биологическом значении, искусственном оплодотворении</w:t>
            </w:r>
          </w:p>
          <w:p>
            <w:pPr>
              <w:pStyle w:val="Style141"/>
              <w:widowControl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процесс искусственного оплодотворе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color w:val="000000"/>
                <w:spacing w:val="4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Размножение организмов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,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Индивидуальное развитие организмов (онтогенез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непрямое развитие. Основные этапы эмбриогенеза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эмбриологии.  Познакомить с краткой историей учений об онтогенезе. эмбриональный и постэмбриональный периоды развития. Изучить стадии дробления и гаструляции, нейру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right="-130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работах отечественных ученых в области эмбриологии;</w:t>
            </w:r>
          </w:p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right="-130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понятия: «онтогенез», «эмбриология», «бластула», «гаструла», «эктодерма», «энтодерма», «мезодерма», «органогенез» и др.;</w:t>
            </w:r>
          </w:p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характеризовать стадии эмбрионального развит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е периоды развития животных. Причины нарушения развития организм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закономерностях постэмбрионального развития, охарактеризовать два типа развития. сущность и проявлением биогенетического закона. Биогенетический зак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128" w:leader="none"/>
              </w:tabs>
              <w:spacing w:lineRule="auto" w:line="240"/>
              <w:ind w:left="-128" w:right="-130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 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влиянии факторов внешней среды на индивидуальное развитие;</w:t>
            </w:r>
          </w:p>
          <w:p>
            <w:pPr>
              <w:pStyle w:val="Style141"/>
              <w:widowControl/>
              <w:tabs>
                <w:tab w:val="clear" w:pos="708"/>
                <w:tab w:val="left" w:pos="-128" w:leader="none"/>
              </w:tabs>
              <w:spacing w:lineRule="auto" w:line="240"/>
              <w:ind w:left="-128" w:right="-130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понятия: «метаморфоз», «рост», «развитие»; формулировки биогенетического закона и закона зародышевого сходства;</w:t>
            </w:r>
          </w:p>
          <w:p>
            <w:pPr>
              <w:pStyle w:val="Style141"/>
              <w:widowControl/>
              <w:tabs>
                <w:tab w:val="clear" w:pos="708"/>
                <w:tab w:val="left" w:pos="-128" w:leader="none"/>
              </w:tabs>
              <w:spacing w:lineRule="auto" w:line="240"/>
              <w:ind w:left="-128" w:right="-130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различия в типах развития, приводить примеры прямого и непрямого типа развития, общие закономерности развит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Репродуктивное здоровь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мбриогенеза, причины нарушений развития организма.  Репродуктивное здоровь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факторах среды, влияющих на развитие организма, о критических периодах в развитии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сновные понятия</w:t>
            </w:r>
          </w:p>
          <w:p>
            <w:pPr>
              <w:pStyle w:val="Style141"/>
              <w:tabs>
                <w:tab w:val="clear" w:pos="708"/>
                <w:tab w:val="left" w:pos="0" w:leader="none"/>
              </w:tabs>
              <w:spacing w:lineRule="auto" w:line="240"/>
              <w:ind w:left="33" w:hanging="365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причины наруш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постэмбрионального развития человека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остэмбрионального развития человека. Последствия влияния алкоголя, никотина, наркотических веществ на развитие организма и продолжительность жиз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69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 факторах среды, влияющих на развитие организма, о критических периодах в развитии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сновные понятия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ъяснять причины наруше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color w:val="000000"/>
                <w:spacing w:val="4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Индивидуальное развитие организмов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знани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,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color w:val="000000"/>
                <w:spacing w:val="4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Наследственность и изменчивость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а организма.  Познакомить с историей генетики. Познакомить учащихся с основными генетическими понятиями термин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 Лекция,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>
                <w:rStyle w:val="FontStyle69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69"/>
                <w:color w:val="000000"/>
                <w:spacing w:val="34"/>
                <w:sz w:val="24"/>
                <w:szCs w:val="24"/>
                <w:u w:val="single"/>
              </w:rPr>
              <w:t>иметь представление: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б истории становления науки,</w:t>
            </w:r>
          </w:p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основные генетические понятия: «наследственность», «изменчивость», «ген», «аллель», «генотип», «фенотип»;</w:t>
            </w:r>
          </w:p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right="-108" w:hanging="0"/>
              <w:jc w:val="left"/>
              <w:rPr/>
            </w:pPr>
            <w:r>
              <w:rPr>
                <w:rStyle w:val="FontStyle69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69"/>
                <w:color w:val="000000"/>
                <w:sz w:val="24"/>
                <w:szCs w:val="24"/>
              </w:rPr>
              <w:t xml:space="preserve"> применять основные термины для объяснения закономерностей наследования, уметь находить ин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ендель - основоположник генет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 «Составление простейших схем скрещивания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, установленные Г. Менделем. Составление простейших схем скрещи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 xml:space="preserve">Уметь: </w:t>
            </w:r>
            <w:r>
              <w:rPr/>
              <w:t>решать составлять элементарные схемы скрещи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, I и II законы Г.Менд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пытами Г.Менделя, сформировать знания о моногибридном скрещива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работах Г. Менделя, по моногибридному скрещиванию;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термины и символику, применяемую для решения генетических задач;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закономерности наследования при</w:t>
              <w:softHyphen/>
              <w:t>знаков (генов), составлять схемы скрещивания.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 Анализирующее скрещив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полном и неполном доминировании, сформулировать закон чистоты гамет, продолжить формировать навыки по решению задач; о множественном аллелизме, его причинах и значении, об анализирующем скрещива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закономерностях наследования при анализирующем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z w:val="24"/>
                <w:szCs w:val="24"/>
              </w:rPr>
              <w:t xml:space="preserve">скрещивании; 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термины и символику, применяемую для решения генетических задач; закон чистоты гамет;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закономерности наследования при</w:t>
              <w:softHyphen/>
              <w:t>знаков (генов), составлять схемы скрещивания, записывать условия задачи при помощи символов, объяснять закономерности наслед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, III закон Г.Менд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 дигибридном скрещивании, вывести формулировку III закон Г.Менд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закономерностях наследования при полигибридном скрещивании;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терминологию и символику генетики; </w:t>
            </w:r>
            <w:r>
              <w:rPr>
                <w:rStyle w:val="FontStyle87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FontStyle87"/>
                <w:color w:val="000000"/>
                <w:sz w:val="24"/>
                <w:szCs w:val="24"/>
              </w:rPr>
              <w:t>, II, III законы Г. Менделя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пользоваться генетической терминологией, записывать условия задачи при помощи символов, объяснять закономерности наслед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Решение элементарных генетических задач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глубление знаний основных понятий гене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элементарные биологические задач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Взаимодействие ген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локализации генов в хромосомах, сформулировать положения хромосомной теории, раскрыть закон Моргана Сцепленное наследование признаков. Современные представления о гене и геноме. Основные типы взаимодействия аллельных и неаллельных генов, углубить знания о генотип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</w:rPr>
              <w:t xml:space="preserve"> о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группах сцепления, о работе Моргана по изучению наследования сцепленных генов; о количественных закономерностях при различных типах взаимодействия неаллельных генов;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понятия «конъюгация», «кроссинговер», «группа сцепления»,  «генотип», «аллельные гены», «неаллельные гены», «комплементарность», «полимерия», «эпистаз», «генотипическая среда»; основные генетические понятия и символы;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right="-108" w:hanging="0"/>
              <w:jc w:val="left"/>
              <w:rPr/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использовать полученные знания при объяснении закономерностей наслед-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 пола. Половые хромосомы. Сцепленное с полом наследова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знания о хромосомном механизме определения пола, об особенностях половых хромосом, аутос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работах </w:t>
            </w:r>
            <w:r>
              <w:rPr>
                <w:rStyle w:val="FontStyle90"/>
                <w:color w:val="000000"/>
                <w:sz w:val="24"/>
                <w:szCs w:val="24"/>
              </w:rPr>
              <w:t xml:space="preserve">Т. </w:t>
            </w:r>
            <w:r>
              <w:rPr>
                <w:rStyle w:val="FontStyle87"/>
                <w:color w:val="000000"/>
                <w:sz w:val="24"/>
                <w:szCs w:val="24"/>
              </w:rPr>
              <w:t>Моргана по генетике пола и наследовании признаков (генов), сцеп</w:t>
              <w:softHyphen/>
              <w:t>ленных с полом;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сущность процесса мейоза; определения «аутосомы», «половые хромосомы», «гомогаметный пол», «гетерогаметный пол», «гены, сцепленные с полом»;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использовать генетические понятия и символы при составлении и решении генетических задач, объяснять выявленные закономерност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Решение генетических задач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решения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 xml:space="preserve">Уметь: </w:t>
            </w:r>
            <w:r>
              <w:rPr/>
              <w:t>решать элементарные биологические задач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Генетика, основные закономерности наследственности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 Модификационная  изменчив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щность наследственной изменчивости, развить умение классифицировать формы изменчивости: наследственной и ненаследственной. Сформировать знания  о модификационной изменчив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пределения «наследственность», «изменчивость», определения «норма реакции», «фенотип», «модиф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явления наследственной изменчивости на основе цитологических и генетических знаний,  зависимость фенотипической изменчивости от факторов внешней среды, свойства модификаций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учение модификационной изменчивости на основе изучения фенотипа комнатных растений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ификационной изменчив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 xml:space="preserve">Уметь: </w:t>
            </w:r>
            <w:r>
              <w:rPr/>
              <w:t>решать элементарные биологические задач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абораторную работ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ивная и мутационная изменчивость, Мутации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комбинативной изменчивости, показать её эволюционное значение. Мутации. Типы мутаций. Мутагенные факто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пределения «наследственность», «изменчивость», «мутация», «кроссинговер», «кариотип», «полиплоидия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явления наследственной изменчивости на основе цитологических и генетических зна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енетики для медиц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, их причины и профилактик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значении генетики для медицины. Влияние мутагенов на организм человека. Конкретизировать знания о наследственных заболеваниях человека, их причин и профилакти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причины возникновения наследственных болезней человека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 xml:space="preserve">представление </w:t>
            </w:r>
            <w:r>
              <w:rPr>
                <w:rStyle w:val="FontStyle87"/>
                <w:color w:val="000000"/>
                <w:sz w:val="24"/>
                <w:szCs w:val="24"/>
              </w:rPr>
              <w:t>о профилактике наследственных болезне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87"/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Закономерности изменчивости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Основы селекции. Биотехнолог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: методы и достиж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новных методах селекции – искусственном отборе и гибридизации, о специфике методов селекции бактерий, низших грибов. Генетика - теоретическая основа селе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left="-128" w:right="-130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работах отечественных селекционеров;</w:t>
            </w:r>
            <w:r>
              <w:rPr>
                <w:rStyle w:val="FontStyle55"/>
                <w:color w:val="000000"/>
                <w:sz w:val="24"/>
                <w:szCs w:val="24"/>
              </w:rPr>
              <w:t xml:space="preserve"> о биотехнологии, клеточной инженерии, генной инженерии;</w:t>
            </w:r>
          </w:p>
          <w:p>
            <w:pPr>
              <w:pStyle w:val="Style35"/>
              <w:widowControl/>
              <w:ind w:left="-128" w:right="-130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понятия: «порода», «сорт», «гетерозис»,</w:t>
            </w:r>
            <w:r>
              <w:rPr>
                <w:rStyle w:val="FontStyle55"/>
                <w:color w:val="000000"/>
                <w:sz w:val="24"/>
                <w:szCs w:val="24"/>
              </w:rPr>
              <w:t xml:space="preserve"> «штамм», «биотехнология»;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-128" w:right="-130" w:hanging="0"/>
              <w:jc w:val="left"/>
              <w:rPr>
                <w:rStyle w:val="FontStyle87"/>
                <w:color w:val="000000"/>
                <w:spacing w:val="34"/>
                <w:sz w:val="24"/>
                <w:szCs w:val="24"/>
                <w:u w:val="single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суть методов селекции растений и животных, отличия методов применяемых для животных,</w:t>
            </w:r>
            <w:r>
              <w:rPr>
                <w:rStyle w:val="FontStyle55"/>
                <w:color w:val="000000"/>
                <w:sz w:val="24"/>
                <w:szCs w:val="24"/>
              </w:rPr>
              <w:t xml:space="preserve"> суть методов селекции микроорганизмов, их преимуществ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FontStyle87"/>
                <w:rFonts w:ascii="Times New Roman" w:hAnsi="Times New Roman" w:cs="Times New Roman"/>
                <w:color w:val="000000"/>
                <w:spacing w:val="34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Учение Н.И. Вавилова о  центрах многообразия и происхождения культурных раст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еников с историей селекции, раскрыть значение учения Н.И. Вавилова, характеристика селекции, как науки. Углубить знания о роли и значении работ Н.И. Вавилова, раскрыть сущность закона гомологических ря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rStyle w:val="FontStyle87"/>
                <w:color w:val="000000"/>
                <w:spacing w:val="34"/>
                <w:sz w:val="24"/>
                <w:szCs w:val="24"/>
                <w:u w:val="single"/>
              </w:rPr>
              <w:t>иметь представление: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работах Н. И. Вавилова: о центрах многообразия и происхождения культурных растений;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зна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пределения «селекция», «порода», «штамм», «сорт»;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color w:val="000000"/>
                <w:spacing w:val="40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значение селекции как науки;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остижения и направления развития современной селекции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основных направлениях современной селекции, углубить знания о методах селекции, био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иметь</w:t>
            </w: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представление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 работах отечественных селекционеров;</w:t>
            </w:r>
          </w:p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/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>уметь</w:t>
            </w:r>
            <w:r>
              <w:rPr>
                <w:rStyle w:val="FontStyle87"/>
                <w:color w:val="000000"/>
                <w:sz w:val="24"/>
                <w:szCs w:val="24"/>
              </w:rPr>
              <w:t xml:space="preserve"> объяснять суть методов селекции растений и животных, отличия методов применяемых для животных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: достижения и перспективы разви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rStyle w:val="FontStyle87"/>
                <w:color w:val="000000"/>
                <w:spacing w:val="40"/>
                <w:sz w:val="24"/>
                <w:szCs w:val="24"/>
                <w:u w:val="single"/>
              </w:rPr>
              <w:t xml:space="preserve">Уметь: </w:t>
            </w:r>
            <w:r>
              <w:rPr/>
              <w:t>решать элементарные биологические задач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, оформи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Генетика. Основы селекции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учащихся по данной те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частично-по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курсу биологии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курса биологии в 10 класс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70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заданий ЕГЭ по теме  «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Биология – наука о живой природе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формировать умение выполнять задания из ЕГЭ по  теме  «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Биология – наука о живой природ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выполнять задания частей А,В,С по теме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Биология – наука о живой природе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заданий ЕГЭ по теме  «</w:t>
            </w:r>
            <w:r>
              <w:rPr>
                <w:rStyle w:val="FontStyle16"/>
                <w:sz w:val="24"/>
                <w:szCs w:val="24"/>
              </w:rPr>
              <w:t>Клетка как биологическая система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формировать умение выполнять задания из ЕГЭ по  теме  «</w:t>
            </w:r>
            <w:r>
              <w:rPr>
                <w:rStyle w:val="FontStyle16"/>
                <w:sz w:val="24"/>
                <w:szCs w:val="24"/>
              </w:rPr>
              <w:t>Клетка как биологическая система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выполнять задания частей А,В,С по теме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</w:t>
            </w:r>
            <w:r>
              <w:rPr>
                <w:rStyle w:val="FontStyle16"/>
                <w:sz w:val="24"/>
                <w:szCs w:val="24"/>
              </w:rPr>
              <w:t>Клетка как биологическая система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формировать умения решать генетические задач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ть решать генетические задач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5:00Z</dcterms:created>
  <dc:creator>Admin</dc:creator>
  <dc:description/>
  <cp:keywords/>
  <dc:language>en-US</dc:language>
  <cp:lastModifiedBy>Галина</cp:lastModifiedBy>
  <cp:lastPrinted>2012-08-23T20:37:00Z</cp:lastPrinted>
  <dcterms:modified xsi:type="dcterms:W3CDTF">2016-10-20T05:35:00Z</dcterms:modified>
  <cp:revision>2</cp:revision>
  <dc:subject/>
  <dc:title/>
</cp:coreProperties>
</file>