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рабочей программ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грамма по истории Средних веков </w:t>
      </w:r>
      <w:r>
        <w:rPr>
          <w:bCs/>
          <w:sz w:val="22"/>
          <w:szCs w:val="22"/>
        </w:rPr>
        <w:t xml:space="preserve"> для 6 класса </w:t>
      </w:r>
      <w:r>
        <w:rPr>
          <w:sz w:val="22"/>
          <w:szCs w:val="22"/>
        </w:rPr>
        <w:t xml:space="preserve"> содержи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</w:t>
      </w:r>
      <w:r>
        <w:rPr>
          <w:sz w:val="22"/>
          <w:szCs w:val="22"/>
        </w:rPr>
        <w:t>пояснительная записка, в которой определяются цели и задачи обучения истории в 6 классе, раскры</w:t>
        <w:softHyphen/>
        <w:t>ваются особенности содержания курса истории Средних веков, требования к ре</w:t>
        <w:softHyphen/>
        <w:t>зультатам обучения и освоения содержа</w:t>
        <w:softHyphen/>
        <w:t>ния курса, оснащенность учебной дея</w:t>
        <w:softHyphen/>
        <w:t>тельности, место предмета в базисном учебном (образовательном) пла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 </w:t>
      </w:r>
      <w:r>
        <w:rPr>
          <w:sz w:val="22"/>
          <w:szCs w:val="22"/>
        </w:rPr>
        <w:t>содержание курса истории, вклю</w:t>
        <w:softHyphen/>
        <w:t>чающее перечень основного изучаемого материала, распределенного по содержательным разделам с указанием числа часов на его изуч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:</w:t>
      </w:r>
      <w:r>
        <w:rPr>
          <w:sz w:val="22"/>
          <w:szCs w:val="22"/>
        </w:rPr>
        <w:t xml:space="preserve"> тематическое планирование с описанием видов учебной деятель</w:t>
        <w:softHyphen/>
        <w:t>ности учащихся 6  класса и указанием числа часов на изучение соответствующего материала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яснительная записка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Роль учебного предмета «История» в подготовке учащихся 6 класса к жизни в современном обществе в значи</w:t>
        <w:softHyphen/>
        <w:t>тельной мере связана с тем, насколько он помогает им ответить на сущностные во</w:t>
        <w:softHyphen/>
        <w:t xml:space="preserve">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</w:t>
      </w:r>
      <w:r>
        <w:rPr>
          <w:i/>
          <w:iCs/>
          <w:sz w:val="22"/>
          <w:szCs w:val="22"/>
        </w:rPr>
        <w:t xml:space="preserve">во-первых, </w:t>
      </w:r>
      <w:r>
        <w:rPr>
          <w:sz w:val="22"/>
          <w:szCs w:val="22"/>
        </w:rPr>
        <w:t xml:space="preserve">восприятие учениками основополагающих ценностей и исторического опыта своей страны, своей этнической, религиозной, культурной общности, </w:t>
      </w:r>
      <w:r>
        <w:rPr>
          <w:i/>
          <w:iCs/>
          <w:sz w:val="22"/>
          <w:szCs w:val="22"/>
        </w:rPr>
        <w:t xml:space="preserve">во-вторых, </w:t>
      </w:r>
      <w:r>
        <w:rPr>
          <w:sz w:val="22"/>
          <w:szCs w:val="22"/>
        </w:rPr>
        <w:t>освое</w:t>
        <w:softHyphen/>
        <w:t>ние ими знаний об истории человеческих цивилизаций и особенностях историче</w:t>
        <w:softHyphen/>
        <w:t>ского пути других народов ми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История» дает уча</w:t>
        <w:softHyphen/>
        <w:t>щимся широкие возможности для са</w:t>
        <w:softHyphen/>
        <w:t>моидентификации в культурной среде, соотнесения себя как личности с соци</w:t>
        <w:softHyphen/>
        <w:t xml:space="preserve">альным опытом человечества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i/>
          <w:iCs/>
          <w:sz w:val="22"/>
          <w:szCs w:val="22"/>
        </w:rPr>
        <w:t>Цели и задачи изучения истории в школ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ступени основного общего образова</w:t>
        <w:softHyphen/>
        <w:t>ния формулируются в виде совокупности приоритетных для общества ценностных ориентаций и качеств личности, прояв</w:t>
        <w:softHyphen/>
        <w:t>ляющихся как в учебном процессе, так и в широком социальном контекст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i/>
          <w:iCs/>
          <w:sz w:val="22"/>
          <w:szCs w:val="22"/>
        </w:rPr>
        <w:t>Главная цель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учения истории в 6 классе  — образование, раз</w:t>
        <w:softHyphen/>
        <w:t>витие школьника и воспитание лично</w:t>
        <w:softHyphen/>
        <w:t>сти, способной к самоидентификации и определению своих ценностных приори</w:t>
        <w:softHyphen/>
        <w:t>тетов на основе осмысления историче</w:t>
        <w:softHyphen/>
        <w:t>ского опыта человечества в целом, активно и творчески применяющей исторические знания в учебной и со</w:t>
        <w:softHyphen/>
        <w:t xml:space="preserve">циальной деятельност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 xml:space="preserve">Задачи </w:t>
      </w:r>
      <w:r>
        <w:rPr>
          <w:sz w:val="22"/>
          <w:szCs w:val="22"/>
        </w:rPr>
        <w:t>изучения истории в 6 классе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учащихся ориентиров для гражданской, этнонацио-нальной, социальной, культурной само</w:t>
        <w:softHyphen/>
        <w:t>идентификации в окружающем мир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представлений об истории Средних веков как части общемирового исторического процесса;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овладение учащимися знаниями о со</w:t>
        <w:softHyphen/>
        <w:t>циальной, экономической, политической, духовной и нравственной сферах средневекового общества при осо</w:t>
        <w:softHyphen/>
        <w:t>бом внимании к месту и роли России во всемирно-историческом процесс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учащихся в духе патрио</w:t>
        <w:softHyphen/>
        <w:t>тизма, уважения к своему Отечеству — многонациональному Российскому госу</w:t>
        <w:softHyphen/>
        <w:t>дарству, в соответствии с идеями взаимо</w:t>
        <w:softHyphen/>
        <w:t>понимания, толерант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развитие способностей учащихся анализировать содержащуюся в различ</w:t>
        <w:softHyphen/>
        <w:t>ных источниках информацию о событи</w:t>
        <w:softHyphen/>
        <w:t>ях и явлениях прошлого и настоящего, руководствуясь принципом историзма, в их динамике, взаимосвязи и взаимообус</w:t>
        <w:softHyphen/>
        <w:t>ловлен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школьников уме</w:t>
        <w:softHyphen/>
        <w:t>ний применять исторические знания для осмысления сущности современных общественных явлений, в общении с другими людьми в современном поли</w:t>
        <w:softHyphen/>
        <w:t>культурном, полиэтничном и многокон</w:t>
        <w:softHyphen/>
        <w:t>фессиональном обществ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оценка значения политического и культурного наследия Средневековья для современност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одолжить формирование  умений работы с интернет - ресурсами, интерактивными задачниками и электронными пособиями по истории.</w:t>
      </w:r>
    </w:p>
    <w:p>
      <w:pPr>
        <w:pStyle w:val="Style18"/>
        <w:shd w:fill="FFFFFF" w:val="clear"/>
        <w:autoSpaceDE w:val="false"/>
        <w:spacing w:lineRule="auto" w:line="276"/>
        <w:ind w:left="142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результатам обучения и освоения содержания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курса истории в 6 класс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Изучение истории в 6 классе способствует развитию у учащихся значительного круга компетентностей: </w:t>
      </w:r>
      <w:r>
        <w:rPr>
          <w:b/>
          <w:i/>
          <w:iCs/>
          <w:sz w:val="22"/>
          <w:szCs w:val="22"/>
        </w:rPr>
        <w:t>социально-адаптивной (граж</w:t>
        <w:softHyphen/>
        <w:t>данственной), когнитивной (познаватель</w:t>
        <w:softHyphen/>
        <w:t>ной), информационно-технологической, коммуникативно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и этом можно вы</w:t>
        <w:softHyphen/>
        <w:t>делить личностные, метапредметные и предметные результаты обуч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К важнейшим </w:t>
      </w:r>
      <w:r>
        <w:rPr>
          <w:i/>
          <w:iCs/>
          <w:sz w:val="22"/>
          <w:szCs w:val="22"/>
        </w:rPr>
        <w:t>личностным результа</w:t>
        <w:softHyphen/>
        <w:t xml:space="preserve">там </w:t>
      </w:r>
      <w:r>
        <w:rPr>
          <w:sz w:val="22"/>
          <w:szCs w:val="22"/>
        </w:rPr>
        <w:t>изучения истории в 6 классе относятся следующие убеждения и каче</w:t>
        <w:softHyphen/>
        <w:t>ства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осознание своей идентичности как гражданина страны, члена семьи, этни</w:t>
        <w:softHyphen/>
        <w:t>ческой и религиозной группы, локаль</w:t>
        <w:softHyphen/>
        <w:t>ной и региональной общности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гуманистических тради</w:t>
        <w:softHyphen/>
        <w:t>ций и ценностей современного обще</w:t>
        <w:softHyphen/>
        <w:t>ства, уважение прав и свобод человек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осмысление социально-нравствен</w:t>
        <w:softHyphen/>
        <w:t>ного опыта предшествующих поколе</w:t>
        <w:softHyphen/>
        <w:t>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понимание культурного многооб</w:t>
        <w:softHyphen/>
        <w:t>разия своей страны и мира, уважение к культуре своего и других народов, толе</w:t>
        <w:softHyphen/>
        <w:t>рант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тапредметные результаты </w:t>
      </w:r>
      <w:r>
        <w:rPr>
          <w:sz w:val="22"/>
          <w:szCs w:val="22"/>
        </w:rPr>
        <w:t>изуче</w:t>
        <w:softHyphen/>
        <w:t>ния истории в 6 классе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способность сознательно органи</w:t>
        <w:softHyphen/>
        <w:t>зовывать и регулировать свою деятель</w:t>
        <w:softHyphen/>
        <w:t>ность: учебную, общественную и др.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решать творческие за</w:t>
        <w:softHyphen/>
        <w:t>дачи, представлять результаты своей дея</w:t>
        <w:softHyphen/>
        <w:t>тельности в различных формах (сообще</w:t>
        <w:softHyphen/>
        <w:t>ние, эссе, презентация, реферат и др.)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товность к сотрудничеству с соуче</w:t>
        <w:softHyphen/>
        <w:t>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>изучения истории учащимися 6 класса  вклю</w:t>
        <w:softHyphen/>
        <w:t>ч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овладение целостными представле</w:t>
        <w:softHyphen/>
        <w:t>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именять понятий</w:t>
        <w:softHyphen/>
        <w:t xml:space="preserve">ный аппарат исторического знани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умения изучать информацию различных исторических и источников, раскрывая ее социальную принадлежность и познава</w:t>
        <w:softHyphen/>
        <w:t>тельную ценнос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расширение опыта оценочной дея</w:t>
        <w:softHyphen/>
        <w:t>тельности на основе осмысления жизни и деяний личностей и народов в истор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2"/>
          <w:szCs w:val="22"/>
        </w:rPr>
        <w:t>Соотнесение элементов учебной дея</w:t>
        <w:softHyphen/>
        <w:t>тельности школьников и ведущих про</w:t>
        <w:softHyphen/>
        <w:t>цедур исторического познания позво</w:t>
        <w:softHyphen/>
        <w:t xml:space="preserve">ляет определить </w:t>
      </w:r>
      <w:r>
        <w:rPr>
          <w:i/>
          <w:iCs/>
          <w:sz w:val="22"/>
          <w:szCs w:val="22"/>
        </w:rPr>
        <w:t xml:space="preserve">структуру подготовки </w:t>
      </w:r>
      <w:r>
        <w:rPr>
          <w:sz w:val="22"/>
          <w:szCs w:val="22"/>
        </w:rPr>
        <w:t>учащихся 6 класса по истории в единстве ее содержательных (объект</w:t>
        <w:softHyphen/>
        <w:t>ных) и деятельностных (субъектных) компонент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читывая возрастные и психологические особенности учащихся 6 класса,   на уроках будут использоваться разнообразные методы и приёмы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ъяснительно-иллюстративный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блемный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астично-поисковый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глядный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эвристический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6 классе учащиеся будут осваивать новые формы уроков: семинары, дискуссии, диспуты, практикумы по работе с тренингами. Вместе с этим будут применяться и игровые технологии. Всё это будет способствовать активизации познавательной деятельности уча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Оснащенность учебного процесса</w:t>
      </w:r>
      <w:r>
        <w:rPr>
          <w:b/>
          <w:sz w:val="22"/>
          <w:szCs w:val="22"/>
        </w:rPr>
        <w:t xml:space="preserve"> по истории Средних веков  и истории России с древнейших времён до конца 16 века для 6 класс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многом результаты учебной деятельности зависят от применения учителем на уроках различных средств  обучения. В 6 классе будет продолжено формирование умений пользоваться справочной, хрестоматийной,  художественной  литературой по предмету, пользоваться мультимедийными пособиями и интерактивными задачниками. Внедрение в учебный процесс новых форм уроков потребует от учащихся самостоятельной подготовки к семинарам, дискуссиям, поэтому  учащиеся 6 класса должны научиться осваивать Интернет-ресурсы для получения дополнительных знаний. 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 учебных материалов для учени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:</w:t>
      </w:r>
    </w:p>
    <w:p>
      <w:pPr>
        <w:pStyle w:val="Normal"/>
        <w:autoSpaceDE w:val="false"/>
        <w:spacing w:lineRule="auto" w:line="2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«История Средних веков» М.А. Бойцов, Р.М. Шукуров, М.: Русское слово, 2011 го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2. «История России с древнейших времён до конца </w:t>
      </w:r>
      <w:r>
        <w:rPr>
          <w:spacing w:val="-4"/>
          <w:sz w:val="22"/>
          <w:szCs w:val="22"/>
          <w:lang w:val="en-US"/>
        </w:rPr>
        <w:t>XVI</w:t>
      </w:r>
      <w:r>
        <w:rPr>
          <w:spacing w:val="-4"/>
          <w:sz w:val="22"/>
          <w:szCs w:val="22"/>
        </w:rPr>
        <w:t xml:space="preserve"> века» Е.В. Пчёлов (М: Русское слово, 2010г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литература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Школьная энциклопедия «История Средних веков» (М. Олма-пресс,2003г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2. Школьная энциклопедия «История России </w:t>
      </w:r>
      <w:r>
        <w:rPr>
          <w:spacing w:val="-4"/>
          <w:sz w:val="22"/>
          <w:szCs w:val="22"/>
          <w:lang w:val="en-US"/>
        </w:rPr>
        <w:t>IX</w:t>
      </w: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  <w:lang w:val="en-US"/>
        </w:rPr>
        <w:t>XVI</w:t>
      </w:r>
      <w:r>
        <w:rPr>
          <w:spacing w:val="-4"/>
          <w:sz w:val="22"/>
          <w:szCs w:val="22"/>
        </w:rPr>
        <w:t xml:space="preserve"> века»</w:t>
      </w:r>
      <w:r>
        <w:rPr>
          <w:sz w:val="22"/>
          <w:szCs w:val="22"/>
        </w:rPr>
        <w:t xml:space="preserve">  (М. Олма-пресс,2003г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ерия «Эрудит» справочник « История России с древнейших времён до конца </w:t>
      </w:r>
      <w:r>
        <w:rPr>
          <w:spacing w:val="-4"/>
          <w:sz w:val="22"/>
          <w:szCs w:val="22"/>
          <w:lang w:val="en-US"/>
        </w:rPr>
        <w:t>XV</w:t>
      </w:r>
      <w:r>
        <w:rPr>
          <w:spacing w:val="-4"/>
          <w:sz w:val="22"/>
          <w:szCs w:val="22"/>
        </w:rPr>
        <w:t xml:space="preserve"> века»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(М. Мир книг,2006г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4. А.А.Данилов, Справочник школьника «История Росси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 (М.Дрофа 2002г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5. А.А.Данилов Справочное пособие «История России в таблицах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Полный энциклопедический справочник «История России в картах, схемах, таблицах» (М.Олма-Пресс,2001 г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ники заданий для самостоятельной работы:</w:t>
      </w:r>
    </w:p>
    <w:p>
      <w:pPr>
        <w:pStyle w:val="21"/>
        <w:spacing w:lineRule="auto" w:line="276"/>
        <w:ind w:hanging="0"/>
        <w:rPr/>
      </w:pPr>
      <w:r>
        <w:rPr>
          <w:sz w:val="22"/>
          <w:szCs w:val="22"/>
        </w:rPr>
        <w:t>1. Тренинг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теме «Киевская Русь»</w:t>
      </w:r>
    </w:p>
    <w:p>
      <w:pPr>
        <w:pStyle w:val="21"/>
        <w:spacing w:lineRule="auto" w:line="276"/>
        <w:ind w:hanging="0"/>
        <w:rPr>
          <w:caps/>
          <w:sz w:val="22"/>
          <w:szCs w:val="22"/>
        </w:rPr>
      </w:pPr>
      <w:r>
        <w:rPr>
          <w:sz w:val="22"/>
          <w:szCs w:val="22"/>
        </w:rPr>
        <w:t>2. Тренинг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теме «Политическая раздробленность»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(1132 г. — конец </w:t>
      </w:r>
      <w:r>
        <w:rPr>
          <w:spacing w:val="-4"/>
          <w:sz w:val="22"/>
          <w:szCs w:val="22"/>
          <w:lang w:val="en-US"/>
        </w:rPr>
        <w:t>XIII</w:t>
      </w:r>
      <w:r>
        <w:rPr>
          <w:sz w:val="22"/>
          <w:szCs w:val="22"/>
        </w:rPr>
        <w:t>в.)</w:t>
      </w:r>
    </w:p>
    <w:p>
      <w:pPr>
        <w:pStyle w:val="21"/>
        <w:spacing w:lineRule="auto" w:line="276"/>
        <w:ind w:hanging="0"/>
        <w:rPr>
          <w:caps/>
          <w:sz w:val="22"/>
          <w:szCs w:val="22"/>
        </w:rPr>
      </w:pPr>
      <w:r>
        <w:rPr>
          <w:sz w:val="22"/>
          <w:szCs w:val="22"/>
        </w:rPr>
        <w:t>3. Тренинг по теме «Образование Русского централизованного государства»</w:t>
      </w:r>
    </w:p>
    <w:p>
      <w:pPr>
        <w:pStyle w:val="21"/>
        <w:spacing w:lineRule="auto" w:line="276"/>
        <w:ind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pacing w:val="-4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— начало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 вв.)</w:t>
      </w:r>
    </w:p>
    <w:p>
      <w:pPr>
        <w:pStyle w:val="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4. Тренинг по теме «Русское государство в 1533-1600 гг.</w:t>
      </w:r>
    </w:p>
    <w:p>
      <w:pPr>
        <w:pStyle w:val="2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5. А.Т.Степанищев «300 задач по истории с древнейших времён до наших дней»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КТ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нтерактивный задачник по истории России </w:t>
      </w:r>
      <w:r>
        <w:rPr>
          <w:spacing w:val="-4"/>
          <w:sz w:val="22"/>
          <w:szCs w:val="22"/>
          <w:lang w:val="en-US"/>
        </w:rPr>
        <w:t>IX</w:t>
      </w: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>вв. « Витязь на распутье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2. Электронное пособие  «Всеобщая история»  5- 6 класс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глядный материал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Исторические карты «Киевская Русь в 9-начале 12 вв.», «Русские княжества в 12-начале 13 вв.», «Борьба народов нашей страны против иноземных захватчиков в 13 веке», «Образование Русского централизованного государства в 14-15вв», «Королевство франков в 8-9 вв.», «Арабы в 9 - 11 вв.», «Крестовые походы», «Западная Европа в 13-15вв», «Индия и Китай в Средние века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Опорные схемы «Этапы становления Русского государства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Раздаточный материал по истории Средних ве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Иллюстрац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и для чт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Повесть Временных лет» в переводе Д.С. Лихачёв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«Слово о полку Игореве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«Задонщина»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В. Ряховский  «Евпатий  Коловрат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  учебных материалов для учителя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урочные разработки «История Средних веков», «История России с древнейших времён до конца 16 века для 6 класса»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2. А.Т.Степанищев «Методический справочник учителя истории» М.Владос,2001 г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Научно-методический журнал «Преподавание истории и обществознания в школе»   2010 го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ческие мероприятия, контрольно-измерительный материал и критерии определения уровня усвоения обучающимися содержания предмета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Для определения уровня усвоения  учащимися 6 класса содержания предмета будут проведены контрольные  работы: входная, рубежная, итоговая. По пройденным темам в течение года будут проводиться проверочные тестовые работы. Особое внимание будет уделено курсу «История России с древнейших времён до конца 16 века». Критериями для определения уровня усвоения  учащимися 6 класса содержания предмета будут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.  Знание хронологии, работа с хроно</w:t>
        <w:softHyphen/>
        <w:t>логи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соотносить год с веком, устанавли</w:t>
        <w:softHyphen/>
        <w:t>вать последовательность и длительность исторических событ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.  Знание исторических фактов, рабо</w:t>
        <w:softHyphen/>
        <w:t>та с факта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арактеризовать место, обстоятель</w:t>
        <w:softHyphen/>
        <w:t>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(классифицировать) факты по различным признак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.   Работа с историческими источни</w:t>
        <w:softHyphen/>
        <w:t>ка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тать историческую карту с опорой на легенду, опреде</w:t>
        <w:softHyphen/>
        <w:t>лять местоположение историко-географических объек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проводить поиск необходимой ин</w:t>
        <w:softHyphen/>
        <w:t>формации в одном или нескольких ис</w:t>
        <w:softHyphen/>
        <w:t>точниках (материальных, текстовых, изобразительных и др.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4. Описание (реконструкция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казывать (устно или письменно) об исторических событиях, их участни</w:t>
        <w:softHyphen/>
        <w:t>к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 условия и образ жизни, занятия людей в древност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на основе текста и иллюстраций учебника, дополнительной литературы, макетов и т.п. составлять описание исто</w:t>
        <w:softHyphen/>
        <w:t>рических объектов, памятник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5. Анализ, объяснен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единичные историче</w:t>
        <w:softHyphen/>
        <w:t>ские факты и общие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зывать характерные признаки исторических событий и явл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, значение важ</w:t>
        <w:softHyphen/>
        <w:t>нейших исторических пон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лагать суждения о причинах и следствиях исторических событ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6. Работа с версиями, оценкам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водить оценки исторических со</w:t>
        <w:softHyphen/>
        <w:t>бытий и личностей, изложенные в учеб</w:t>
        <w:softHyphen/>
        <w:t>ной литерату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объяснять (аргументи</w:t>
        <w:softHyphen/>
        <w:t>ровать) свое отношение и оценку наибо</w:t>
        <w:softHyphen/>
        <w:t>лее значительных событий и личностей в истор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i/>
          <w:iCs/>
          <w:sz w:val="22"/>
          <w:szCs w:val="22"/>
        </w:rPr>
        <w:t>Применение знаний и умений в обще</w:t>
        <w:softHyphen/>
        <w:t>нии, социальной сред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знания об истории и культуре своего и других народов в обще</w:t>
        <w:softHyphen/>
        <w:t>нии с людьми в школе и внешкольной жизни как основу диалога в поликуль</w:t>
        <w:softHyphen/>
        <w:t>турной сре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способствовать сохранению памят</w:t>
        <w:softHyphen/>
        <w:t>ников истории и культуры (участвовать в создании школьных музеев, учебных и общественных мероприятиях по по</w:t>
        <w:softHyphen/>
        <w:t>иску и хранению памятников истории и культуры)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Место учебного предмета «История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Базисном учебном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(образовательном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ане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мет «История» изучается на ступе</w:t>
        <w:softHyphen/>
        <w:t>ни основного общего образования в каче</w:t>
        <w:softHyphen/>
        <w:t xml:space="preserve">стве обязательного предмета в 6 классе в общем объеме — </w:t>
      </w:r>
      <w:r>
        <w:rPr>
          <w:i/>
          <w:iCs/>
          <w:sz w:val="22"/>
          <w:szCs w:val="22"/>
        </w:rPr>
        <w:t xml:space="preserve">68  часов, </w:t>
      </w:r>
      <w:r>
        <w:rPr>
          <w:sz w:val="22"/>
          <w:szCs w:val="22"/>
        </w:rPr>
        <w:t xml:space="preserve"> по </w:t>
      </w:r>
      <w:r>
        <w:rPr>
          <w:i/>
          <w:iCs/>
          <w:sz w:val="22"/>
          <w:szCs w:val="22"/>
        </w:rPr>
        <w:t xml:space="preserve">2 часа </w:t>
      </w:r>
      <w:r>
        <w:rPr>
          <w:sz w:val="22"/>
          <w:szCs w:val="22"/>
        </w:rPr>
        <w:t>в недел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Содержание курса история для 6 класс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в 6 классе изложено в виде двух курсов. Это «История Средних веков» (28  часа) и  курс «История  России с древнейших времён до конца 16 века» (занимающий приоритетное место по объему учебного времени – 40  часов). Содержание курса соответствует требованиям  государственного образовательного  стандарта по истории. </w:t>
      </w:r>
    </w:p>
    <w:p>
      <w:pPr>
        <w:pStyle w:val="Normal"/>
        <w:shd w:fill="FFFFFF" w:val="clear"/>
        <w:spacing w:lineRule="auto" w:line="276"/>
        <w:ind w:firstLine="548"/>
        <w:jc w:val="both"/>
        <w:rPr>
          <w:sz w:val="22"/>
          <w:szCs w:val="22"/>
        </w:rPr>
      </w:pPr>
      <w:r>
        <w:rPr>
          <w:sz w:val="22"/>
          <w:szCs w:val="22"/>
        </w:rPr>
        <w:t>Курс «История Средних веков» представлен в контексте единого мира, что призвано сформировать у учащихся понима</w:t>
        <w:softHyphen/>
        <w:t>ние всеобщности человеческой истории. Предлагаемая таким образом последовательность изучения ма</w:t>
        <w:softHyphen/>
        <w:t>териала позволяет сравнивать развитие средневековых обществ, различные процессы, отдельных личностей и культур. Учащиеся получают возможность проводить исторические параллели, анализировать и делать выводы. В рамках курса рассма</w:t>
        <w:softHyphen/>
        <w:t>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</w:t>
        <w:softHyphen/>
        <w:t>стей, раскрывается значение историче</w:t>
        <w:softHyphen/>
        <w:t>ского и культурного наследия Средневековья. Данный курс играет важную роль в осознании школьниками исторической обусловленности многообразия окру</w:t>
        <w:softHyphen/>
        <w:t>жающего их мира, создает предпосылки для понимания и уважения ими других людей и культу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Курс «</w:t>
      </w:r>
      <w:r>
        <w:rPr>
          <w:spacing w:val="-4"/>
          <w:sz w:val="22"/>
          <w:szCs w:val="22"/>
        </w:rPr>
        <w:t xml:space="preserve">История России с древнейших времён до конца 16 века» это первый систематический курс истории России в процессе изучения которого учащимся предстоит узнать основные процессы и события, происходившие в этот хронологический отрезок времени. Курс состоит из 4 разделов: Древняя Русь, Русь удельная, Русь между Востоком и Западом, Московская Русь. Особое внимание будет уделяться процессам образования государственности на Руси, их причинам и следствиям. В 6 классе у учащихся необходимо  формировать умения выяснять причинно-следственные связи, устанавливать связи между теми или иными событиями, анализировать исторические документы, выделять в них главное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ажная мировоззренческая задача курса «История России» заключается в раскрытии как своеобразия и неповто</w:t>
        <w:softHyphen/>
        <w:t>римости российской истории, так и ее связи с ведущими процессами мировой истории. Большое внимание уделяется тому, чтобы учащиеся находились в мире синхронизи</w:t>
        <w:softHyphen/>
        <w:t>рованной, сравнительной истории, что является непременным условием прогрессивного исторического мышл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курса по  истории для 6 класса составляют следующие </w:t>
      </w:r>
      <w:r>
        <w:rPr>
          <w:i/>
          <w:iCs/>
          <w:sz w:val="22"/>
          <w:szCs w:val="22"/>
        </w:rPr>
        <w:t>содержательные лини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Историческое время — хронология и периодизация событий и процесс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Историческое пространство — исторические карты Средневековых государст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 Историческое движ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эволюция трудовой и хозяйствен</w:t>
        <w:softHyphen/>
        <w:t>ной деятельности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формирование и развитие челове</w:t>
        <w:softHyphen/>
        <w:t>ческих общностей — социальных, этно-национальных, религиозных и др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тие государств, их исторические формы и типы; эволю</w:t>
        <w:softHyphen/>
        <w:t>ция и механизмы смены власти; взаимо</w:t>
        <w:softHyphen/>
        <w:t xml:space="preserve">отношения власти и обществ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познания человеком окру</w:t>
        <w:softHyphen/>
        <w:t>жающего мира и себя в мире; развитие религиозных и светских учений и мировоззренческих систем; духовной и художественной культуры: многообразие и динамика этических и эстетических систем и ценностей; вклад народов и цивилизаций в мировую куль</w:t>
        <w:softHyphen/>
        <w:t>тур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отношений между народа</w:t>
        <w:softHyphen/>
        <w:t>ми, государствами, цивилизациями (со</w:t>
        <w:softHyphen/>
        <w:t>седство, завоевания, преемственность): проблема войны и мира в истори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Сквозная линия, пронизывающая и связующая все названное выше, — </w:t>
      </w:r>
      <w:r>
        <w:rPr>
          <w:i/>
          <w:iCs/>
          <w:sz w:val="22"/>
          <w:szCs w:val="22"/>
        </w:rPr>
        <w:t>чело</w:t>
        <w:softHyphen/>
        <w:t xml:space="preserve">век в истории. </w:t>
      </w:r>
      <w:r>
        <w:rPr>
          <w:sz w:val="22"/>
          <w:szCs w:val="22"/>
        </w:rPr>
        <w:t>Она предполагает характе</w:t>
        <w:softHyphen/>
        <w:t xml:space="preserve">ристику: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условий жизни и быта людей в средневековье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их потребностей, интересов, мотивов дей</w:t>
        <w:softHyphen/>
        <w:t xml:space="preserve">ствий;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осприятия мира, ценностей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жизни и деятельности отдельно взято</w:t>
        <w:softHyphen/>
        <w:t>го человека в контексте времени.</w:t>
      </w:r>
    </w:p>
    <w:p>
      <w:pPr>
        <w:pStyle w:val="Normal"/>
        <w:shd w:fill="FFFFFF" w:val="clear"/>
        <w:autoSpaceDE w:val="false"/>
        <w:spacing w:lineRule="auto" w:line="276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курса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Всеобщая история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тория Средних веков» (28 ч)</w:t>
      </w:r>
    </w:p>
    <w:p>
      <w:pPr>
        <w:pStyle w:val="Normal"/>
        <w:shd w:fill="FFFFFF" w:val="clear"/>
        <w:autoSpaceDE w:val="false"/>
        <w:spacing w:lineRule="auto" w:line="276"/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ведение (1час)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аннее Средневековье. (8 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Понятие «Средние века». Хронологические рамки средневековья.</w:t>
      </w:r>
      <w:r>
        <w:rPr>
          <w:sz w:val="22"/>
          <w:szCs w:val="22"/>
        </w:rPr>
        <w:t xml:space="preserve"> Византийская империя: территория, хозяйство, государственное устройство. </w:t>
      </w:r>
      <w:r>
        <w:rPr>
          <w:iCs/>
          <w:sz w:val="22"/>
          <w:szCs w:val="22"/>
        </w:rPr>
        <w:t>Императоры Византии.</w:t>
      </w:r>
      <w:r>
        <w:rPr>
          <w:sz w:val="22"/>
          <w:szCs w:val="22"/>
        </w:rPr>
        <w:t xml:space="preserve"> Культурное наследие Византии. Великое переселение народов. Кельты, германцы, славяне, тюрки. </w:t>
      </w:r>
      <w:r>
        <w:rPr>
          <w:iCs/>
          <w:sz w:val="22"/>
          <w:szCs w:val="22"/>
        </w:rPr>
        <w:t xml:space="preserve">Арабские племена: расселение, занятия. </w:t>
      </w:r>
      <w:r>
        <w:rPr>
          <w:sz w:val="22"/>
          <w:szCs w:val="22"/>
        </w:rPr>
        <w:t>Возникновение ислама. Мухаммед. Коран. Арабские завоевания в Азии, Северной Африке, Европе. Культура мусульманского ми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разование варварских королевств. </w:t>
      </w:r>
      <w:r>
        <w:rPr>
          <w:sz w:val="22"/>
          <w:szCs w:val="22"/>
        </w:rPr>
        <w:t xml:space="preserve">Расселение франков, занятия, общественное устройство. Роль </w:t>
      </w:r>
      <w:r>
        <w:rPr>
          <w:iCs/>
          <w:sz w:val="22"/>
          <w:szCs w:val="22"/>
        </w:rPr>
        <w:t xml:space="preserve">христианства в раннем средневековье. Христианизация Европы. </w:t>
      </w:r>
      <w:r>
        <w:rPr>
          <w:sz w:val="22"/>
          <w:szCs w:val="22"/>
        </w:rPr>
        <w:t xml:space="preserve">Создание и распад империи Карла Великого. </w:t>
      </w:r>
      <w:r>
        <w:rPr>
          <w:iCs/>
          <w:sz w:val="22"/>
          <w:szCs w:val="22"/>
        </w:rPr>
        <w:t xml:space="preserve">Норманнские завоеван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торение (1час)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ршина Средневековья  (13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одальное землевладение. Сеньоры и вассалы. Сословное общество в средневековой Европе. Феодализм Особенности хозяйственной жизни. Феодалы и крестьянская община. Феодальные повинности. Жизнь, быт и труд крестьян. Европейское рыцарство: образ жизни и правила поведения. Образование государств в Западной Европе. </w:t>
      </w:r>
      <w:r>
        <w:rPr>
          <w:iCs/>
          <w:sz w:val="22"/>
          <w:szCs w:val="22"/>
        </w:rPr>
        <w:t xml:space="preserve">Политическая раздробленность. </w:t>
      </w:r>
      <w:r>
        <w:rPr>
          <w:sz w:val="22"/>
          <w:szCs w:val="22"/>
        </w:rPr>
        <w:t xml:space="preserve">Крестовые походы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их влияние на жизнь европейского общества.</w:t>
      </w:r>
      <w:r>
        <w:rPr>
          <w:iCs/>
          <w:sz w:val="22"/>
          <w:szCs w:val="22"/>
        </w:rPr>
        <w:t xml:space="preserve"> Католицизм, православие и ислам в эпоху крестовых походов</w:t>
      </w:r>
      <w:r>
        <w:rPr>
          <w:sz w:val="22"/>
          <w:szCs w:val="22"/>
        </w:rPr>
        <w:t xml:space="preserve"> Средневековый город. Жизнь и быт горожан. Цехи и гильдии. Культура городов. </w:t>
      </w:r>
      <w:r>
        <w:rPr>
          <w:iCs/>
          <w:sz w:val="22"/>
          <w:szCs w:val="22"/>
        </w:rPr>
        <w:t>Власть духовная и светска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бразование двух ветвей христианства - православия и католицизма. </w:t>
      </w:r>
      <w:r>
        <w:rPr>
          <w:sz w:val="22"/>
          <w:szCs w:val="22"/>
        </w:rPr>
        <w:t xml:space="preserve">Римско-католическая церковь в средневековье. Фома </w:t>
      </w:r>
      <w:r>
        <w:rPr>
          <w:iCs/>
          <w:sz w:val="22"/>
          <w:szCs w:val="22"/>
        </w:rPr>
        <w:t xml:space="preserve">Аквинский. </w:t>
      </w:r>
      <w:r>
        <w:rPr>
          <w:sz w:val="22"/>
          <w:szCs w:val="22"/>
        </w:rPr>
        <w:t xml:space="preserve">Монастыри и монахи. </w:t>
      </w:r>
      <w:r>
        <w:rPr>
          <w:iCs/>
          <w:sz w:val="22"/>
          <w:szCs w:val="22"/>
        </w:rPr>
        <w:t>Ереси и борьба церкви против их распростран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bCs/>
          <w:sz w:val="22"/>
          <w:szCs w:val="22"/>
          <w:lang w:val="en-US"/>
        </w:rPr>
        <w:t>X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XV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в.</w:t>
      </w:r>
      <w:r>
        <w:rPr>
          <w:bCs/>
          <w:sz w:val="22"/>
          <w:szCs w:val="22"/>
        </w:rPr>
        <w:t xml:space="preserve"> Кризис </w:t>
      </w:r>
      <w:r>
        <w:rPr>
          <w:sz w:val="22"/>
          <w:szCs w:val="22"/>
        </w:rPr>
        <w:t xml:space="preserve">европейского сословного общества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в. Столетняя </w:t>
      </w:r>
      <w:r>
        <w:rPr>
          <w:sz w:val="22"/>
          <w:szCs w:val="22"/>
        </w:rPr>
        <w:t xml:space="preserve">война: </w:t>
      </w:r>
      <w:r>
        <w:rPr>
          <w:bCs/>
          <w:sz w:val="22"/>
          <w:szCs w:val="22"/>
        </w:rPr>
        <w:t xml:space="preserve">причины и </w:t>
      </w:r>
      <w:r>
        <w:rPr>
          <w:sz w:val="22"/>
          <w:szCs w:val="22"/>
        </w:rPr>
        <w:t xml:space="preserve">итоги. </w:t>
      </w:r>
      <w:r>
        <w:rPr>
          <w:iCs/>
          <w:sz w:val="22"/>
          <w:szCs w:val="22"/>
        </w:rPr>
        <w:t xml:space="preserve">Жанна д'Арк. </w:t>
      </w:r>
      <w:r>
        <w:rPr>
          <w:bCs/>
          <w:sz w:val="22"/>
          <w:szCs w:val="22"/>
        </w:rPr>
        <w:t xml:space="preserve">Война </w:t>
      </w:r>
      <w:r>
        <w:rPr>
          <w:sz w:val="22"/>
          <w:szCs w:val="22"/>
        </w:rPr>
        <w:t xml:space="preserve">Алой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Белой розы. </w:t>
      </w:r>
      <w:r>
        <w:rPr>
          <w:iCs/>
          <w:sz w:val="22"/>
          <w:szCs w:val="22"/>
        </w:rPr>
        <w:t>Крестьянские и городские восстания. Жакерия. Восстание Уота Тайлера. Кризис католической церкви. Папы и императоры. Гуситское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вижение в Чехии. Ян Гус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ние славянские государства. Просветители славян - Кирилл и Мефодий. </w:t>
      </w:r>
      <w:r>
        <w:rPr>
          <w:iCs/>
          <w:sz w:val="22"/>
          <w:szCs w:val="22"/>
        </w:rPr>
        <w:t>Начало Реконкисты на Пиренейском полуостров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Духовный мир средневекового человека. </w:t>
      </w:r>
      <w:r>
        <w:rPr>
          <w:iCs/>
          <w:sz w:val="22"/>
          <w:szCs w:val="22"/>
        </w:rPr>
        <w:t>Быт и праздник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Особенности средневековой культуры народов Востока.  Архитектура и поэз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р за пределами Европы (5ч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2"/>
          <w:szCs w:val="22"/>
        </w:rPr>
        <w:t>Государства Центральной Азии в средние века. Империя Чингисхана. Государство Хорезм и его покорение монголами. Походы Тимура (Тамерлана). Индийские княжества. Создание государства Великих Моголов. Делийский султанат. Китай: распад и восстановление единой державы. Империи Тан и Сун. Крестьянские восстания, нашествия кочевников. Создание империи Мин. Средневековая Япония. Японское военное искусство. Средневековая Африка. Доколумбовы цивилизации Америки. Майя, ацтеки и инки: государства, верования, особенности хозяйственной жизни.</w:t>
      </w:r>
      <w:r>
        <w:rPr>
          <w:sz w:val="22"/>
          <w:szCs w:val="22"/>
        </w:rPr>
        <w:t xml:space="preserve"> Завоевания сельджуков и османов. Падение Византии. Османская импер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курса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История Росси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/>
          <w:sz w:val="22"/>
          <w:szCs w:val="22"/>
        </w:rPr>
        <w:t xml:space="preserve">с древнейших времён до конца </w:t>
      </w:r>
      <w:r>
        <w:rPr>
          <w:b/>
          <w:bCs/>
          <w:sz w:val="22"/>
          <w:szCs w:val="22"/>
          <w:lang w:val="en-US"/>
        </w:rPr>
        <w:t>XVI</w:t>
      </w:r>
      <w:r>
        <w:rPr>
          <w:b/>
          <w:bCs/>
          <w:sz w:val="22"/>
          <w:szCs w:val="22"/>
        </w:rPr>
        <w:t xml:space="preserve"> в</w:t>
      </w:r>
      <w:r>
        <w:rPr>
          <w:b/>
          <w:sz w:val="22"/>
          <w:szCs w:val="22"/>
        </w:rPr>
        <w:t>.» (40 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(1час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Древнейшие жители нашей Родины. (5ч.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Что изучает история Отечества. </w:t>
      </w:r>
      <w:r>
        <w:rPr>
          <w:sz w:val="22"/>
          <w:szCs w:val="22"/>
        </w:rPr>
        <w:t>Исто</w:t>
        <w:softHyphen/>
        <w:t>рия России — часть всемирной истории. Факторы самобытности российской истории. История региона — часть истории России. Источники по российской истор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Древнейшие народы на территории России. </w:t>
      </w:r>
      <w:r>
        <w:rPr>
          <w:sz w:val="22"/>
          <w:szCs w:val="22"/>
        </w:rPr>
        <w:t>Появление и расселение человека на территории России. Условия жизни, занятия, социальная организация зем</w:t>
        <w:softHyphen/>
        <w:t>ледельческих и кочевых племен. Верова</w:t>
        <w:softHyphen/>
        <w:t>ния древних людей. Древние государства Поволжья, Кавказа и Северного При</w:t>
        <w:softHyphen/>
        <w:t>черноморья. Межэтнические контакты и взаимодейств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Древняя  Русь в 9-12 вв.(9 ч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Древняя Русь в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— первой половине </w:t>
      </w: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 xml:space="preserve"> в. </w:t>
      </w:r>
      <w:r>
        <w:rPr>
          <w:sz w:val="22"/>
          <w:szCs w:val="22"/>
        </w:rPr>
        <w:t>Восточные славяне: расселение, занятия, быт, верования, общественное устройство. Взаимоотношения с сосед</w:t>
        <w:softHyphen/>
        <w:t>ними народами и государств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Образование Древнерусского государ</w:t>
        <w:softHyphen/>
        <w:t>ства: предпосылки, причины, значение. Новгород и Киев — центры древнерус</w:t>
        <w:softHyphen/>
        <w:t>ской государственности. Формирование княжеской власти (князь и дружина, по</w:t>
        <w:softHyphen/>
        <w:t>людье). Первые русские князья, их внут</w:t>
        <w:softHyphen/>
        <w:t>ренняя и внешняя политика. Крещение Руси: причины и значение. Владимир Святославич. Христианство и язычество. Социально-экономический и полити</w:t>
        <w:softHyphen/>
        <w:t>ческий строй Древней Руси. Земельные отношения. Свободное и зависимое на</w:t>
        <w:softHyphen/>
        <w:t>селение. Древнерусские города, развитие ремесел и торговли. Русская Правда. По</w:t>
        <w:softHyphen/>
        <w:t>литика Ярослава Мудрого и Владимира Мономаха. Древняя Русь и ее сосед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Культура Древней Руси. Устное на</w:t>
        <w:softHyphen/>
        <w:t>родное творчество. Былинный эпос. Возникновение письменности. Летопи</w:t>
        <w:softHyphen/>
        <w:t>сание. Литература (слово, житие, поуче</w:t>
        <w:softHyphen/>
        <w:t>ние, хождение). Деревянное и каменное зодчество. Монументальная живопись, мозаики, фрески. Иконы. Декоративно-прикладное искусство. Быт и образ жиз</w:t>
        <w:softHyphen/>
        <w:t>ни разных слоев насел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усские земли в </w:t>
      </w: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в.</w:t>
      </w:r>
      <w:r>
        <w:rPr>
          <w:b/>
          <w:sz w:val="22"/>
          <w:szCs w:val="22"/>
        </w:rPr>
        <w:t xml:space="preserve"> (5ч)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Политическая раздробленность: причи</w:t>
        <w:softHyphen/>
        <w:t>ны и последствия. Крупнейшие самосто</w:t>
        <w:softHyphen/>
        <w:t>ятельные центры Руси, особенности их географического положения, социально-политического и культурного развития. Идея единства русских земель в памят</w:t>
        <w:softHyphen/>
        <w:t>никах культуры. Русь в системе международных связей и отношений: между Востоком и Запа</w:t>
        <w:softHyphen/>
        <w:t>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</w:t>
        <w:softHyphen/>
        <w:t>нию. Русь и Запад; отношения Новгоро</w:t>
        <w:softHyphen/>
        <w:t>да с западными соседями. Борьба Руси против экспансии с Запада. Александр Ярославич. Невская битва. Ледовое по</w:t>
        <w:softHyphen/>
        <w:t>боище. Русь и Золотая Орда. Зависимость русских земель от Орды, ее последствия. Борьба населения русских земель против ордынского владычества. Русь и Литва. Русские земли в составе Великого княжества Литов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ультура Руси: 30-е гг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 Летописание. Каменное строительство в русских землях (храмы, города-крепости). Развитие местных художественных школ и складывание общерусского художе</w:t>
        <w:softHyphen/>
        <w:t>ственного стил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 Русь Между Востоком и Западом</w:t>
      </w:r>
      <w:r>
        <w:rPr>
          <w:b/>
          <w:bCs/>
          <w:sz w:val="22"/>
          <w:szCs w:val="22"/>
        </w:rPr>
        <w:t xml:space="preserve">  (5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При</w:t>
        <w:softHyphen/>
        <w:t>чины и основные этапы объединения русских земель. Москва и Тверь: борьба за великое княжение. Возвышение Мо</w:t>
        <w:softHyphen/>
        <w:t>сквы. Московские князья и их политика. Княжеская власть и церковь. Дмитрий Донской и Сергий Радонежский. Куковская битва, ее знач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Русь при преемниках Дмитрия Дон</w:t>
        <w:softHyphen/>
        <w:t xml:space="preserve">ского. Отношения между Москвой и Ордой, Москвой и Литвой. Феодальная война второй четверт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, ее итоги. Образование русской, украинской и бе</w:t>
        <w:softHyphen/>
        <w:t>лорусской народностей. Завершение объединения русских зе</w:t>
        <w:softHyphen/>
        <w:t xml:space="preserve">мель. Прекращение зависимости Руси от Орды.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бразование единого Русского государства и его значение. Ста</w:t>
        <w:softHyphen/>
        <w:t>новление самодержавия. Судебник 1497 г. Экономическое и социальное разви</w:t>
        <w:softHyphen/>
        <w:t xml:space="preserve">тие Руси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Система земле</w:t>
        <w:softHyphen/>
        <w:t>владения. Структура русского средневе</w:t>
        <w:softHyphen/>
        <w:t>кового общества. Положение крестьян, ограничение их свободы. Предпосыл</w:t>
        <w:softHyphen/>
        <w:t>ки и начало складывания феодально-крепостнической систем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лигия и церковь в средневековой Руси. Роль Православной церкви в соби</w:t>
        <w:softHyphen/>
        <w:t>рании русских земель, укреплении вели</w:t>
        <w:softHyphen/>
        <w:t>кокняжеской власти, развитии культуры. Возникновение ересей. Иосифляне и не</w:t>
        <w:softHyphen/>
        <w:t>стяжатели. «Москва — Третий Рим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и быт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</w:t>
        <w:softHyphen/>
        <w:t>витие зодчества (Московский Кремль, монастырские комплексы-крепости). Расцвет иконописи (Ф.Грек, А.Рубле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ъединение русских земель вокруг Москвы.</w:t>
      </w:r>
      <w:r>
        <w:rPr>
          <w:b/>
          <w:bCs/>
          <w:sz w:val="22"/>
          <w:szCs w:val="22"/>
        </w:rPr>
        <w:t xml:space="preserve">  (6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При</w:t>
        <w:softHyphen/>
        <w:t>чины и основные этапы объединения русских земель. Москва и Тверь: борьба за великое княжение. Возвышение Мо</w:t>
        <w:softHyphen/>
        <w:t>сквы. Московские князья и их политика. Княжеская власть и церковь. Дмитрий Донской и Сергий Радонежский. Куковская битва, ее знач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Русь при преемниках Дмитрия Дон</w:t>
        <w:softHyphen/>
        <w:t xml:space="preserve">ского. Отношения между Москвой и Ордой, Москвой и Литвой. Феодальная война второй четверт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, ее итоги. Образование русской, украинской и бе</w:t>
        <w:softHyphen/>
        <w:t>лорусской народностей. Завершение объединения русских зе</w:t>
        <w:softHyphen/>
        <w:t xml:space="preserve">мель. Прекращение зависимости Руси от Орды.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бразование единого Русского государства и его значение. Ста</w:t>
        <w:softHyphen/>
        <w:t>новление самодержавия. Судебник 1497 г. Экономическое и социальное разви</w:t>
        <w:softHyphen/>
        <w:t xml:space="preserve">тие Руси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Система земле</w:t>
        <w:softHyphen/>
        <w:t>владения. Структура русского средневе</w:t>
        <w:softHyphen/>
        <w:t>кового общества. Положение крестьян, ограничение их свободы. Предпосыл</w:t>
        <w:softHyphen/>
        <w:t>ки и начало складывания феодально-крепостнической систем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Создание  </w:t>
      </w:r>
      <w:r>
        <w:rPr>
          <w:b/>
          <w:bCs/>
          <w:sz w:val="22"/>
          <w:szCs w:val="22"/>
        </w:rPr>
        <w:t>Московского царства.</w:t>
      </w:r>
      <w:r>
        <w:rPr>
          <w:b/>
          <w:sz w:val="22"/>
          <w:szCs w:val="22"/>
        </w:rPr>
        <w:t xml:space="preserve"> (8ч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Социально-экономическое и политиче</w:t>
        <w:softHyphen/>
        <w:t xml:space="preserve">ское развитие.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Избранная Ра</w:t>
        <w:softHyphen/>
        <w:t>да. Реформы 1550-х гг. и их значение. Стоглавый собор. Опричнина: причины, сущность, последств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Внешняя политика и международные связи Московского царства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Рас</w:t>
        <w:softHyphen/>
        <w:t>ширение территории государства, его многонациональный характер. Присо</w:t>
        <w:softHyphen/>
        <w:t>единение Казанского и Астраханского ханств, покорение Западной Сибири. Ли</w:t>
        <w:softHyphen/>
        <w:t>вонская война, ее итоги и последств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Россия в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Учреждение па</w:t>
        <w:softHyphen/>
        <w:t>триаршества. Дальнейшее закрепощение крестья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и быт Московской Рус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Устное народное творчество. Про</w:t>
        <w:softHyphen/>
        <w:t>свещение. Книгопечатание (И.Федоров). Публицистика. Исторические повести. Зодчество (шатровые храмы). Живопись Дионисий Быт, нравы, обычаи. «До</w:t>
        <w:softHyphen/>
        <w:t xml:space="preserve">мострой»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повторение (1час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70" w:leader="none"/>
        </w:tabs>
        <w:spacing w:lineRule="auto" w:line="276" w:before="264" w:after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</w:t>
      </w:r>
    </w:p>
    <w:tbl>
      <w:tblPr>
        <w:tblW w:w="1551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1"/>
        <w:gridCol w:w="842"/>
        <w:gridCol w:w="3544"/>
        <w:gridCol w:w="1947"/>
        <w:gridCol w:w="1482"/>
        <w:gridCol w:w="4390"/>
        <w:gridCol w:w="520"/>
      </w:tblGrid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Дать представление о хронологических и географических границах Средневековья, о своеобразии путей развития стран и нар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Слово учителя о курсе истории 6 класса, о целях и задачах изучения истории. Обзор учебника, знакомство с условными обозначениями и приложениями. Д/з: прочитать введ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ннее Средневековье. (8 ч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Ри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ознакомить учащихся с началом средневековья, с возникновением раннефеодальных государ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бота с наглядным материал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ем нового материала по плану. Работа с новыми понятиями и терминами.  Работа с историческим источником стр. 14. Обсужд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 урока.  Д/з: § 1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олотой век» Византии – правление императора Юстиниана 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Показать формирование раннефеодального государства. Рассмотреть причины превращения церкви в  политическую и экономическую организацию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. Объяснение учителем нового материала по плану. Работа с картой стр.21. Работа с уч. Стр. 22. Обсуждение. Учебная задача стр. 23. Работа со схемой стр. 24. Обсуждение. Закрепление. Итоги урока. Д/з: § 2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тели – германц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учащихся с планами Карла Великого возродить Римскую империю и результатами его деятельности. Выяснить причины феодальной раздробленно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,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 деятельности Карла Великого. Стр. 32. Причины распада империи. Обсуждение. Работа с понятием. Учебная задача. Схема стр. 35. Обсуждение. Закрепление. Итоги урока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4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е новой силы. Мир ислама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Рассмотреть развитие государств З.Европы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. Выявить причины слабости королевской власти во Франции, Италии и Германии. Рассказать о начальном периоде формирования государства в Англ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Учебная задача. Уч. Стр 36-37. Обсуждение. Слово учителя о короле Артуре и рыцарях Круглого Стола.   Слово о норманнах. Вопрос 5. Уч. Стр.40. Обсуждение. Работа по карте. Работа в тетради. Закрепление. Итоги урока.  Д/з: § 4. Подготовка к семинар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5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Хлодвига к Пипи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едставления средневекового человека об окружающем мире. Показать роль христианства в развитии литературы, искусства и просвещ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представлениях средневекового человека об окружающем мире. Заслушивание выступлений учащихся с докладами: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1.Литература раннего Средневековья 2. Искусство. 3. Наука и просвещение. Просмотр слайдов.  Закрепление. Итоги урока.  Д/з: §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 Кар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Византийской империи как наследнице империи ромеев. Выяснить направления внешней и внутренней полити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Учебная задача. Работа по карте. Слово  учителя об особенностях развития Византии. Заполнение таблицы по внутренней и внешней политике Карла Виликого. Обсуждение. Закрепление. Итоги урока.  Д/з: § 6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7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алинах импер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 важнейшие достижения византийской культуры. Выяснить причины более высокого уровня культурного развития Визант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. Учебная задача. Самостоятельная работа с учебником и заполнение таблицы. Обсуждение. Просмотр слайдов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. Итоги урока.  Д/з: § 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8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раз завоевывали Англ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асселением, занятиями и образом жизни славян. Дать представление об образовании славянских государ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контроль. Слово учителя о славянах. Работа по карте. Уч. Стр. 68. Обсуждение. Заполнение таблицы «Славянские государства в 9-11 вв». Обсужд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 урока.  Д/з: § 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«Ранее Средневеков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овторение, обобщение и систематизация пройденного материала. Контроль уровня усвоения пройденного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роверка знан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есты по вариантам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Верши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евековья   (13ч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1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в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нятиями, характеризующими средневековое общество. Показать условия жизни и быта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творческ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ение учителя. Работа с понятиями. Таблица «Сословия средневековой Европы». Заполнение таблицы «Занятия и быт феодалов»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Закрепление составить рассказ «День феодала»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  Д/з: § 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ные труженик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условия жизни и быта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жителей средневековой деревни. Сравнить условия жизни и быта крестьян и феодалов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Выяснить основные причины возникновения и образования городов. Рассмотреть условия жизни и быта горожан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сравнение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Объяснение учителя. Работа с понятиями. Работа с иллюстрациями. Обсуждение. Уч. стр. 100. Заполнение сравнительной таблицы. Обсуждение. Закрепление составить рассказ «День крестьянина». Итог.  Д/з: § 12-13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енами зам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оцесс превращения церкви в могущественную организацию. Выяснить, как церковь увеличивала свои богатства. Ознакомить с учением, моралью католической церкви и средневековыми ересям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блемный,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Проблемный вопрос. Самостоятельная работа с учебником стр.125. Обсуждение.  Причины разделения церквей. Уч. стр. 126. Обсуждение. Слово учителя о борьбе церкви с еретиками. Работа с понятиям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. Закрепление. Итог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4-15 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 Каролинг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чины крестовых походов на Восток и цели их участников. Выяснить последствия Крестовых походов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Проблемный, частично-поисковый, нагляд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лово учителя. Проблемный вопрос. Уч. стр. 134. Обсуждение. Работа по карте стр. 137. Заполнение таблицы «Крестовые походы». Слово учителя о духовно-рыцарских орденах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. Д/з: § 16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6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Гробу Господню!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Выяснить особенности образования централизованного государства во Франции. Развить умение анализировать и сравнивать исторические процессы и я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Объяснительно – иллюстративный, наглядный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. Проблемный вопрос. Уч. стр. 146. Обсуждение. Заполнение таблицы «Объединители Франции». Работа с картой стр.149. Учитель о Генеральных штатах. Понятие.  Работа с учебником стр.152. Обсуждение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.  Д/з: § 1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город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особенности образования централизованного государства в Англии. Развить умение анализировать и сравнивать исторические процессы и я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сравнение, анали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лово учителя о Вильгельме  Завоевателе. Заполнение таблицы «Английские короли». Понятие. Причины созыва парламента. Уч. стр. 158. Обсуждение. Заполнение сравнительной таблицы по Генеральным штатам во Франции и парламенту в Англии. Обсуждение. Закрепление. Итоги.  Д/з: § 18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“Жанна Д Арк”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. Ратуша. Собо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ричинами и характером феодальной войны. Охарактеризовать основные этапы Столетней войны. Показа</w:t>
            </w:r>
            <w:r>
              <w:rPr>
                <w:sz w:val="22"/>
                <w:szCs w:val="22"/>
                <w:lang w:val="en-GB"/>
              </w:rPr>
              <w:t>ть героическую роль Жанны Д” Арк в освобождении Фран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нагляд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лово учителя. Причины войны уч. стр. 161. Обсуждение. Слово учителя об этапах войны. Сообщение ученика о Жанне Д Арк. Итоги войны уч. стр 171. Обсуждение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зна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ичины, характер и исторические последствия средневековых крестьянских восстаний. Продолжить развитие умений анализировать и сравнивать исторические процессы и яв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GB"/>
              </w:rPr>
              <w:t>астично-поисковый, наглядный</w:t>
            </w:r>
            <w:r>
              <w:rPr>
                <w:sz w:val="22"/>
                <w:szCs w:val="22"/>
              </w:rPr>
              <w:t>, срав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лово учителя. Причины крестьянских восстаний в Франции и Англии. уч. стр. 173. Обсуждение. Работа с иллюстрациями. Заполнение сравнительной таблицы. Последствия крестьянских восстаний уч. стр. 177. Обсуждение.  Закрепление. Д/з: § 2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1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главе христианского мир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завершающую стадию процесса образования централизованных государств во Франции и Англии. Выявить последствия объединения Франции и Англи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лово учителя. Причины образования централизованных государств уч. стр. 178. Обсуждение. Работа по карте стр 179. Последствия объединения Франции уч. стр 181. Обсуждение. Учитель о войне Алой и Белой Розы. Последствия объединения Англии. Понятие «абсолютизм». Закрепл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1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1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государ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бразовании централизованных государств на Пиренейском полуострове. Продолжить развитие навыков работы с исторической карт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лово учителя о государствах Пиренейского полуострова. Понятие Реконкиста. Работа по карте стр. 185. Вопрос 4.  Работа с учебником стр. 187.  Обсужд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 Итоги. Д/з: § 22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1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 времена. На востоке Европ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мотреть политическую борьбу в Италии и  усиление власти князей в Германии. Выяснить, почему Германия и Италия оставались раздробленны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Проблемный вопрос. Уч. стр. 189 и 192. Обсуждение. Слово учителя.  Работа по карте. Работа с уч. стр. 191 и 193. Обсуждение. Слово учителя о правлении Медичи во Флоренции. Вопрос 4. Обсужд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 Итоги. Д/з: § 23-2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ир за пределами Европы (5ч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ладениях Великого Ха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о государстве, основанном на традициях и культуре мусульманской цивилизации. </w:t>
            </w:r>
            <w:r>
              <w:rPr>
                <w:sz w:val="22"/>
                <w:szCs w:val="22"/>
                <w:lang w:val="en-GB"/>
              </w:rPr>
              <w:t xml:space="preserve">Показать причины падения Византи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, 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лово учителя. Работа по карте.  Причины ослабления Балканских гос-в  уч. стр. 204. Обсуждение. Работа по карте стр. 205.  Причины падения Византии уч. стр. 206. Обсуждение. Закрепление. Итоги. Д/з: § 2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раджи и султаны. Поднебесная импер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казать о представлениях о мире в средние века.  Выявить уровень технических открытий и изобретений. Дать представление о становлении науки. Познакомиться с великими произведениями искус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тод, средства мультимедиа, группов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Семина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Слово учителя «Представления о мире в средние века». Защита проектов по темам: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ние и философия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вопись и архитектура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учные открытия и изобретения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. Д/з: § 27-3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е Сипанго. Очень разная Афр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ь представление о государственном устройстве, быте, нравах и обычаях, культуре китайского народа в средние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н</w:t>
            </w:r>
            <w:r>
              <w:rPr>
                <w:sz w:val="22"/>
                <w:szCs w:val="22"/>
              </w:rPr>
              <w:t>агляд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Слово учителя. Работа по карте. Заполнение хронологической таблицы по Китаю. Изобретения китайцев уч. стр 247.  Обсуждение. Культура средневекового Китая. Работа с иллюстрациями. Обсуждение. Закрепл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3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овсем неизвестны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Дать представление о средневековой Индии. Показать особенности политического и экономического развития Индии в средние века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лово учителя. Работа по карте. Слово учителя о Делийском султанате и империи Великих Моголов. Почему  «Индия- страна сказочных богатств» уч. стр. 253. Обсуждение. Достижения индийской средневековой науки уч. стр. 254. Обсуждение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Итоги. Д/з: § 32. Сообщения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Средних ве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характерные черты средневековья. Охарактеризовать значение средних веков в истории человеч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Проектный мет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едставление и защита проектов по темам: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1. Картина мира в представлении средневекового человека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2. Народы средневековья и их религи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3. Достижения производства и техник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4. Культурное наследие средневековья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5.Личности в средневековой истории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1"/>
        <w:gridCol w:w="855"/>
        <w:gridCol w:w="3477"/>
        <w:gridCol w:w="2001"/>
        <w:gridCol w:w="1482"/>
        <w:gridCol w:w="4353"/>
        <w:gridCol w:w="17"/>
        <w:gridCol w:w="50"/>
        <w:gridCol w:w="17"/>
        <w:gridCol w:w="17"/>
        <w:gridCol w:w="733"/>
      </w:tblGrid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тоды и приё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знакомить учащихся с целями и задачами курса, объяснить хронологические рамки данного периода, рассказать  о событиях этого периода истории Отеч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Слово учителя о курсе истории 6 класса, о целях и задачах изучения истории. Обзор учебника, знакомство с условными обозначениями и приложениям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. Заполнить таблицу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Древние жители нашей Родины (5ч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ая эпо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Дать представление о предках славян, познакомить с основными занятиями, бытом, верованиями и общественным устройством восточных славя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мультимед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ind w:left="-45" w:hanging="0"/>
              <w:rPr/>
            </w:pPr>
            <w:r>
              <w:rPr>
                <w:sz w:val="22"/>
                <w:szCs w:val="22"/>
              </w:rPr>
              <w:t>Объяснение учителя по плану. Работа с картой. Самостоятельная работа в тетради по расселению восточных славян стр. 23. Обсуждение. Работа с уч. стр. 24. по занятиям славян. Обсуждение. Объяснение учителем схемы по общественному устройству. Работа с уч. стр. 26. Обсуждение. Закрепление. Итоги. Д/з: § 4. Вопрос 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аинах античного ми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знакомить учащихся с соседями восточных славян, их занятиями. Показать их взаимоотно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Наглядный, самостоятельная 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. Слово учителя о Великом переселении народов. Работа с картой. Составление таблицы стр. 19. Обсуждение. Работа с источником стр. 19 – 20. Обсуждение. Закрепление. Итоги. Д/з: § 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3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ые племена на территории России в 4 -5 век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ь процесс формирования государства у восточных славян. Выяснить причины создания Древнерусского государст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. Работа с картой стр 34. «Путь из варяг в греки». М Проблемный вопрос. Уч. стр. 33-34. Слово учителя. Запись в тетради. Уч. стр. 36. Обсуждение. Закрепление. Итоги.  Д/з: § 5. Вопрос 7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4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в 6-8 век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знакомить с основными направлениями внутренней и внешней политики первых русских князей. Показать их роль в образовании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бъяснительно – иллюстративный, мультимед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 по плану. Заполнение учащимися таблицы. Вывод. Обсуждение. Работа с картой. Проблемный вопрос. Обсуждение. Закрепл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6. Документ стр. 46. Вопрос 4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2. Древняя Русь в 9 – 12 веках (9ч 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ревнерусского госуда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сновными направлениями внутренней и внешней политики первых русских князей. Показать их роль в образовании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 по плану. Заполнение учащимися таблицы. Вывод. Обсуждение. Работа с картой. Проблемный вопрос. Обсуждение. Закрепл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е князья времен языч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ь процесс формирования государства у восточных славян. Выяснить причины создания Древнерусского государст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 по плану. Заполнение учащимися таблицы. Вывод. Обсуждение. Работа с картой. Проблемный вопрос. Обсуждение. Закрепл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нязь Владимир и крещение Ру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знакомить с внешней и внутренней политикой Владимира. Дать представление о принятии христианства на Руси. Показать значение принятия христианства в истории Рус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Объяснение учителя по плану. Проблемный вопрос. Работа с уч. стр. 49-50. Обсуждение. Работа в тетради. Работа с уч. стр 53-54. Заполнение таблицы «Внутренняя и внешняя политика Владимира». Закрепление. Итоги. Д/з: § 7. Вопрос 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Русь при Ярославе Муд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характеризовать значение деятельности Ярослава Мудрого для укрепления государственности на Руси. Показать историческую сущность Русской Прав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бъяснительно – иллюстративный, 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Объяснение учителя. Заполнение таблицы «Внутренняя и внешняя политика Ярослава». Проблемный вопрос. Уч. стр. 58. Обсуждение. Работа с документом. Обсуждение.  Значение «Русской Правды». Закрепление. Итоги.  Д/з: § 8. Вопрос 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5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ники Ярослава Мудрого и борьба за Киевский  престо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Дать представление об особенностях земельных отношений в Древнерусском государстве. Ознакомить с основными группами населения Древнерусского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Наглядный, мультимедийный,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Объяснение учителя. Работа с уч. стр. 66-67. Заполнение таблицы стр. 71. Работа с наглядным материалом. Обсуждение. Работа с документом стр 72. Обсуждение. Закрепление. Итоги.  Д/з: § 10. Вопрос 4,5 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трой Древней Рус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Дать представление об особенностях земельных отношений в Древнерусском государстве. Ознакомить с основными группами населения Древнерусского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 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 по плану. Заполнение учащимися таблицы. Вывод. Обсуждение. Работа с картой. Проблемный вопрос. Обсуждение. Закрепл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7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славная церковь в Киевской Ру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Показать особенности распространения христианства на Руси. Рассмотреть организацию Православной церкв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Наглядный, мультимед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. Работа с уч. стр 73-74. Обсуждение. Объяснение учителем схемы. Работа с уч. стр. 76. Обсуждение. Закрепл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1. Вопрос 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8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Киевской Ру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ь учащихся с развитием культуры Древней Руси. Показать, что в начале 12 века культура Руси достигла высшего развит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. Заполнение таблицы. Проблемный вопрос стр 86.  Обсуждение.  Закрепл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Д/з: § 12. Вопрос 7. Подготовить кроссворды из 10 слов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9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проверка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>Обобщить и повторить пройденный материал. Закрепить знания важнейших фактов данного периода. Контроль уровня  знаний учащих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стовая работа, Мультимедийный сборник «Витязь на распуть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повторения и проверки знан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стовая работа. Решение исторических задач из мультимедийного сборника «Витязь на распутье». Викторина на знание понятий и терминов. Решение кроссвордов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3. Русские земли в 12- начало 13 века (5ч )</w:t>
            </w:r>
          </w:p>
          <w:p>
            <w:pPr>
              <w:pStyle w:val="Normal"/>
              <w:tabs>
                <w:tab w:val="clear" w:pos="708"/>
                <w:tab w:val="left" w:pos="4052" w:leader="none"/>
                <w:tab w:val="left" w:pos="13908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1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период русской истор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ъяснить закономерность феодальной раздробленности. Раскрыть причины обособления княжеств и показать последствия этого процесс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 – иллюстративный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Слово учителя. Учебная задача. Уч. стр 87-88. Обсуждение. Значение съезда в Любече. Работа со схемой. Работа с картой стр 89. Обсуждение. Работа с уч. стр 92. Заполнение таболицы стр 93. Обсуждение. Закрепление. Мультимедиа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3. Вопрос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Рассмотреть социально-экономическое и политическое развитие Южной Руси. Рассказать о борьбе за Киев и великое княжение между  князьям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 – иллюстративный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нагляд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Объяснение учителя о причинах ослабления Киевского княжества. Работа с картой. Проблемный вопрос. Работа с уч. стр 96-97. Обсужд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4. Вопрос 6. Анализ докумен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 Западная 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оциально-экономическое и политическое развитие Юго- Западной Руси. Рассказать о культуре Галицко-Волынской Рус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  <w:r>
              <w:rPr>
                <w:sz w:val="22"/>
                <w:szCs w:val="22"/>
                <w:lang w:val="en-GB"/>
              </w:rPr>
              <w:t>нагляд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 Юго-западной Руси. Уч. стр 99. Работа с картой.. Проблемный вопрос. Обсуждение. Слово учителя о князьях Галицко-Волынского княжества. Уч. Стр 102- Культура. Обсужд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5. Вопрос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государ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мотреть социально-экономическое и политическое развитие Новгородского государства. Рассказать о культуре Новгородской Рус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 Новгородском государстве. Уч. стр. 103. Работа с картой. Проблемный вопрос. Работа с уч. стр 104-106. Обсуждение. Уч. Стр 106 - Культура. Обсуждение. Итоги.  Д/з: § 16. Таблица. Вопрос 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 – Суздальская 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мотреть социально-экономическое и политическое развитие Владимиро- Суздальской Руси. Ознакомить с деятельностью князей. Рассказать о культур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  <w:r>
              <w:rPr>
                <w:sz w:val="22"/>
                <w:szCs w:val="22"/>
                <w:lang w:val="en-GB"/>
              </w:rPr>
              <w:t>наглядный</w:t>
            </w:r>
            <w:r>
              <w:rPr>
                <w:sz w:val="22"/>
                <w:szCs w:val="22"/>
              </w:rPr>
              <w:t>, сравнительн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 Владимиро-Суздальской Руси. Уч. стр. 110. Работа с картой. Слово учителя о князьях Владимиро-Суздальской Руси. Работа в тетради. Вопрос 7 стр. 117. Обсуждение.  Уч. Стр 114 - Культура. Обсужд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7. Вопрос 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4. Русь между Востоком и Западом. (5ч )</w:t>
            </w:r>
          </w:p>
        </w:tc>
      </w:tr>
      <w:tr>
        <w:trPr>
          <w:trHeight w:val="16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ьское нашествие на Ру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казать о завоевании Руси монголами, причинах и последствиях монголо-татарского ига. Продолжить развитие умения работать с картой и историческими документ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</w:t>
            </w:r>
            <w:r>
              <w:rPr>
                <w:sz w:val="22"/>
                <w:szCs w:val="22"/>
                <w:lang w:val="en-GB"/>
              </w:rPr>
              <w:t>наглядны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б империи Чингис-хана. Проблемный вопрос. Уч. стр.123- Битва на Калке. Работа с картой стр 127. Обсуждение. Слово учителя по Батыеву нашествию. Работа с картой стр 127. Обсуждение. Уч. стр 126- последствия. Обсужд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8. Вопрос 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иск с Запа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знакомить с героической борьбой Северо-Западной Руси против агрессии и экспансии крестоносцев и шведов. Продолжить развитие умения работать с карт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</w:t>
            </w:r>
            <w:r>
              <w:rPr>
                <w:sz w:val="22"/>
                <w:szCs w:val="22"/>
                <w:lang w:val="en-GB"/>
              </w:rPr>
              <w:t>наглядны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 Ливонском Ордене. Слово учителя о Невской битве. Работа с уч. стр. 133- Ледовое побоище. Проблемный вопрос. Обсуждение. Стр.135. Вопрос 5. Значение битв. Обсужд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19. Вопрос 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е земли под властью Золотой Ор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ознакомить с организацией монголо-татарской власти на Руси. Объяснить сущность ига монголо-татарских ханов, его последств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б образовании Золотой Орды. Работа с картой стр. 139. Объяснение системы ордынской власти. Работа в тетради с понятиями. Рассказ о взаимоотношениях Руси и Орды во второй половине 13в. Проблемный вопрос. Обсуждение. Д/з: § 20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кое княжество Литовское и русские зем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Рассмотреть социально-экономическое и политическое развитие Литовского государства. Продолжить развитие умения работать с исторической картой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</w:t>
            </w:r>
            <w:r>
              <w:rPr>
                <w:sz w:val="22"/>
                <w:szCs w:val="22"/>
                <w:lang w:val="en-GB"/>
              </w:rPr>
              <w:t>наглядны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б образовании Литовского государства. Схема социально-экономического и политического развития  Литовского государства. Слово учителя о Грюнвальдской битве. Уч. стр. 146. Значение.  Люблинская уния 1569 года. Значение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1. Вопрос 5,6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проверка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общить и систематизировать знания о политической раздробленности Киевской Руси. Контроль уровня  знаний учащих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стовая работа, мультимедийный сборник «Витязь на распуть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повторения и проверки знан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стовая работа. Решение исторических задач мультимедийного сборника «Витязь на распутье». Викторина на знание понятий и терминов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5. Объединение русских земель вокруг Москвы. (6ч 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ышение Москв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Выявить причины возвышения Москвы. Подвести учащихся к пониманию закономерности образования Российского централизованного государст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Слово учителя. Учебная задача. Слово учителя о соц-эконом. развитии Северо-Восточной Руси. Работа с картой стр 150. Борьба Москвы и Твери за ярлык.  Самостоятельно «Правление Ивана Калиты». Вопрос 4,5 стр. 157. Обсуждение. Итоги.   Д/з: § 22. Вопрос 6. Документ 15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на подъёме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Показать роль московских князей в деле объединения Руси против завоевателей. Рассказать о подготовке и ходе Куликовской битвы, показать её историческое значени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б укреплении Москвы при Дмитрии Ивановиче. Куликовская битва стр.160-162. Вопросы 2,3  стр. 165. Обсуждение. Итоги и значение Куликовской битвы. Проблемный вопрос. Документ уч. стр. 166. Обсуждение. Д/з: § 23. Вопрос 5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зис Московской Рус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оказать причины и характер феодальной войны, её значение для складывания единого Русского госуда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 династической войне в Московской Руси. Схема стр 169. Проблема. Уч. стр. 169-170. Обсуждение. Слово учителя о распаде Золотой Орды. Уч. стр. 171-172.  Заполнение таблицы стр 173. Итоги. 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4. Вопрос 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ая православная церковь во второй половине 12 – середине 15 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Рассмотреть развитие Русской православной церкви  во второй половине 13 – середине 15в. Показать роль РПЦ в возрождении Рус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 развити РПЦ в13-15вв. Причины и значение переноса резиденции митрополита из Владимира в Москву. Уч. стр 176 - Сергий Радонежский. Обретение Русской церковью независимости. Работа с понятиями. Итоги.  Д/з: § 25. Вопрос 5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ая культура во второй половине 13 – середине 15 ве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Охарактеризовать развитие литературы, архитектуры, живописи данного период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Проблемный вопрос. Самостоятельная работа с учебником. Заполнение таблицы. Обсуждение. Работа с мультимедийным сборником «Витязь на распутье»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6. Кроссворд по культур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проверка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общить и систематизировать знания о развитии Руси в 14 веке. Контроль уровня  знаний учащих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стовая работа, мультимедийный сборник «Витязь на распуть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повторения и проверки знан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стовая работа. Решение исторических задач из мультимедийного сборника «Витязь на распутье». Викторина на знание понятий и терминов. Решение кроссвордов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6. Создание Московского царства (8ч )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удельной эпохи.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Охарактеризовать личность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Ознакомить с основными направлениями внешней политики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ценить его заслугу в падении ордынского иг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ъяснительно – иллюстративный,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Слово учителя о личности Ивана 3.  Проблемный вопрос. Уч. стр 189-191. Обсуждение.  Слово учителя о стоянии на реке Угра и падении ордынской власти. Деятельность Василия 3. Заполнение таблицы стр.  195. Обсуждение. Итоги. Д/з: § 27. Вопрос 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еликого княжества - к цар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Рассмотреть политическое устройство государства  в первой половине 16 века. Разобрать социально-экономическое развитие государства. Выявить причины появления теории «Москва - Третий Ри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Слово учителя о политической системе Российского государства. Схема. Понятия в тетрадь. Общественный строй. Схема. Понятия. Судебник 1497г. Его значение. Объяснение теории «Москва-Третий Рим». Заполнение таблицы «Сословия в 16 веке». Итоги. Д/з: § 28. Вопрос 7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Грозный – первый русский ц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Познакомить с личностью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Рассказать о первых реформах Московского государства времён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характеризовать роль Избранной Рады в дан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личности Ивана 4. Понятие Избранная Рада. Проблемный вопрос. Уч. стр. 206. Заполнение таблицы «Реформы Ивана 4»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29. Документ стр. 2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яя политика России при Иване Гроз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Охарактеризовать  основные направления внешней политики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ассказать о начале, ходе и завершении Ливонской войны. Выявить причины поражения Росс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Текущий контроль. Объяснение схемы. Уч. стр 214. Итоги восточной политики Ивана 4. Уч. стр 215-217. Западное направление политики Ивана 4. Причины Ливонской войны. Итоги Ливонской войны. Освоение Сибири. Итоги. Д/з: § 30. Вопрос 6, 8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ичное лихолеть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Дать представление о сущности опричнины; охарактеризовать цели, которые преследовал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и её введении. Подвести итоги правления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Проблемный, частично-поисков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б опричнине. Проблемный вопрос. Уч. стр. 222-223. Обсуждение. Итоги опричнины. Уч. стр 227. Понятия. Слово учителя о правлении Фёдора Иоанновича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31. Документ стр. 23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6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ая православная церковь в конце 15 – 16 ве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Дать представление о взаимоотношениях церкви и государства. Выявить причины религиозных споров. Выяснить значение установления патриаршества на Рус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 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Слово учителя о роли РПЦ в 15-16вв. в Российском государстве. Проблемный вопрос. Уч. стр. 232. Обсуждение.  Заполнение таблицы стр. 235. Слово о стоглавом Соборе, его значение. Установление патриаршества на Руси. Вопрос 4. Итоги.  Д/з: § 32. Вопрос 5 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7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ая культура в конце 15 – 16 ве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характеризовать основные жанры и идеи русской литературы, архитектуры, живописи данного периода. Ознакомить с развитием просвещения, книгопечатания. Дать представление о русском быте 15-16 в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кущий контроль. Проблемный вопрос. Уч. стр 236. Запись в тетрадь. Заполнение таблицы по развитию литературы, живописи, архитектуры, науки и технике. Сравнение с культурой 14 – 15вв.  Вывод. Работа с мультимедийным сборником «Витязь на распутье». Итоги. 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§ 33. Кроссворд по культуре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(8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и проверка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Обобщить и систематизировать знания о развитии Руси в 15-16 вв. Контроль уровня  знаний учащихся.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, мультимеди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>Урок повторения и проверки знаний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/>
            </w:pPr>
            <w:r>
              <w:rPr>
                <w:sz w:val="22"/>
                <w:szCs w:val="22"/>
              </w:rPr>
              <w:t xml:space="preserve">Тестовая работа. Решение исторических задач из мультимедийного сборника «Витязь на распутье». Викторина на знание понятий и терминов. Решение кроссвордов. Обсуждение. Итоги. 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"Истории России с древних време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ь значение данного периода в истории Отечества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Повторить и обобщить характерные черты развития России с древности до конца 16 век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итоговый  тест</w:t>
            </w:r>
          </w:p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ый уро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Беседа. Решение итогового теста для 6 класса по курсу с древнейших времён до конца 16 века. Подведение итогов.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8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37:00Z</dcterms:created>
  <dc:creator>Epx_Spawn</dc:creator>
  <dc:description/>
  <cp:keywords/>
  <dc:language>en-US</dc:language>
  <cp:lastModifiedBy>Салтанат</cp:lastModifiedBy>
  <cp:lastPrinted>2015-09-20T01:32:00Z</cp:lastPrinted>
  <dcterms:modified xsi:type="dcterms:W3CDTF">2015-09-19T21:33:00Z</dcterms:modified>
  <cp:revision>26</cp:revision>
  <dc:subject/>
  <dc:title>Тематическое планирование курса история Средних веков   6 класс</dc:title>
</cp:coreProperties>
</file>